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8966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6.1pt;mso-wrap-distance-left:9.05pt;mso-wrap-distance-right:9.05pt;mso-wrap-distance-top:0pt;mso-wrap-distance-bottom:0pt;margin-top:0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26.07.2022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№</w:t>
      </w:r>
      <w:r>
        <w:rPr>
          <w:sz w:val="24"/>
        </w:rPr>
        <w:t xml:space="preserve"> 10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зменения в Положение о представлении гражданами, претендующими на замещение должностей муниципальной службы администрации города Вятские Поляны,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02.12.2015                № 266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Указом Губернатора Кировской области от 18.08.2009 № 68 «О представлении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 и обязательствах имущественного характера» администрация города Вятские Поляны ПОСТАНОВЛЯЕ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>
          <w:szCs w:val="28"/>
        </w:rPr>
        <w:t>Внести в</w:t>
      </w:r>
      <w:r>
        <w:rPr/>
        <w:t xml:space="preserve"> Положение о представлении гражданами, претендующими на замещение должностей муниципальной службы администрации города Вятские Поляны,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02.12.2015 № 2664 (с изменениями, внесенными постановлениями администрации города Вятские Поляны от 26.03.2019 № 366, от 16.01.2020 № 58, от 22.04.2020 № 577, от 21.05.2020 № 696, от 15.03.2021                  № 374, от 05.07.2022 № 986), следующее изменение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3 пункта 4 исключить слово «акци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pBdr>
          <w:bottom w:val="single" w:sz="4" w:space="1" w:color="000000"/>
        </w:pBdr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427" w:hanging="0"/>
        <w:jc w:val="both"/>
        <w:rPr/>
      </w:pPr>
      <w:r>
        <w:rPr>
          <w:sz w:val="28"/>
        </w:rPr>
        <w:t>Начальник правового управления</w:t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администрации города Вятские Поляны</w:t>
        <w:tab/>
        <w:tab/>
        <w:tab/>
        <w:tab/>
        <w:tab/>
        <w:t>Н.П. Марьина</w:t>
      </w:r>
    </w:p>
    <w:p>
      <w:pPr>
        <w:pStyle w:val="Normal"/>
        <w:ind w:right="-28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83C03793A6D076076909AF7618436C6454F239574B7FC3F6DBEE6B83DB4929C5A1052772B14F925A32865F90B8C12B70D8B0E55L5h9M" TargetMode="External"/><Relationship Id="rId5" Type="http://schemas.openxmlformats.org/officeDocument/2006/relationships/hyperlink" Target="consultantplus://offline/ref=C83C03793A6D076076909AF7618436C6454F279C71B6FC3F6DBEE6B83DB4929C5A105272281FAC77E5763CAA4AC71FB616970E574E630829L0h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5:00Z</dcterms:created>
  <dc:creator>Галина Григорьевна</dc:creator>
  <dc:description/>
  <cp:keywords/>
  <dc:language>en-US</dc:language>
  <cp:lastModifiedBy>User</cp:lastModifiedBy>
  <cp:lastPrinted>2022-07-26T14:18:00Z</cp:lastPrinted>
  <dcterms:modified xsi:type="dcterms:W3CDTF">2022-07-28T08:03:00Z</dcterms:modified>
  <cp:revision>9</cp:revision>
  <dc:subject/>
  <dc:title/>
</cp:coreProperties>
</file>