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205230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7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pt;height:66.1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7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1"/>
        <w:rPr/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04.06.2015    </w:t>
      </w:r>
      <w:r>
        <w:rPr>
          <w:sz w:val="28"/>
          <w:szCs w:val="28"/>
        </w:rPr>
        <w:t xml:space="preserve">                                                                                                 № </w:t>
      </w:r>
      <w:r>
        <w:rPr>
          <w:sz w:val="28"/>
          <w:szCs w:val="28"/>
          <w:u w:val="single"/>
        </w:rPr>
        <w:t>10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О внесении и утверждении изменени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szCs w:val="28"/>
        </w:rPr>
        <w:t>в Положение о квалификационных требованиях, необходимых для замещения должностей муниципальной службы в администрации города Вятские Поляны, утвержденное постановлением администрации города Вятские Поляны от 21.02.2013 № 302</w:t>
      </w:r>
    </w:p>
    <w:p>
      <w:pPr>
        <w:pStyle w:val="Normal"/>
        <w:spacing w:lineRule="auto" w:line="360"/>
        <w:ind w:firstLine="708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и утвердить в Положение о квалификационных требованиях, необходимых для замещения должностей муниципальной службы в администрации города Вятские Поляны, утвержденное постановлением администрации города Вятские Поляны от 21.02.2013 № 302 «Об утверждении Положения о квалификационных требованиях, необходимых для замещения должностей муниципальной службы в администрации города Вятские Поляны» (с изменениями, внесенными постановлениями администрации города Вятские Поляны от 25.02.2014 № 88, от 10.09.2014 № 359, 27.05.2015 № 171) следующее изменени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дпункт 2.1.1. пункта 2.1. раздела «Квалификационные требования»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1.1. Для высших, главных и ведущих групп должностей муниципальной службы – наличие высшего образования».</w:t>
      </w:r>
    </w:p>
    <w:p>
      <w:pPr>
        <w:pStyle w:val="Normal"/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jc w:val="both"/>
        <w:rPr>
          <w:sz w:val="28"/>
        </w:rPr>
      </w:pPr>
      <w:r>
        <w:rPr>
          <w:sz w:val="28"/>
        </w:rPr>
        <w:t>Глава администрации города</w:t>
        <w:tab/>
        <w:tab/>
        <w:tab/>
        <w:tab/>
        <w:tab/>
        <w:tab/>
        <w:tab/>
      </w:r>
    </w:p>
    <w:p>
      <w:pPr>
        <w:pStyle w:val="Normal"/>
        <w:ind w:right="-569" w:hanging="0"/>
        <w:jc w:val="both"/>
        <w:rPr>
          <w:sz w:val="28"/>
        </w:rPr>
      </w:pPr>
      <w:r>
        <w:rPr>
          <w:sz w:val="28"/>
        </w:rPr>
        <w:t>А.Д. Клюк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57:00Z</dcterms:created>
  <dc:creator>Галина Григорьевна</dc:creator>
  <dc:description/>
  <cp:keywords/>
  <dc:language>en-US</dc:language>
  <cp:lastModifiedBy>DJ_Diesel</cp:lastModifiedBy>
  <cp:lastPrinted>2015-06-05T11:56:00Z</cp:lastPrinted>
  <dcterms:modified xsi:type="dcterms:W3CDTF">2015-06-08T12:03:00Z</dcterms:modified>
  <cp:revision>3</cp:revision>
  <dc:subject/>
  <dc:title/>
</cp:coreProperties>
</file>