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4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ВЯТСКИЕ ПОЛЯНЫ</w:t>
      </w:r>
    </w:p>
    <w:p>
      <w:pPr>
        <w:pStyle w:val="Style14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14"/>
        <w:spacing w:lineRule="atLeast" w:line="360" w:before="36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both"/>
        <w:rPr>
          <w:szCs w:val="28"/>
          <w:u w:val="single"/>
        </w:rPr>
      </w:pPr>
      <w:r>
        <w:rPr>
          <w:szCs w:val="28"/>
          <w:u w:val="single"/>
        </w:rPr>
        <w:t>21.09.2020</w:t>
      </w:r>
      <w:r>
        <w:rPr>
          <w:szCs w:val="28"/>
        </w:rPr>
        <w:tab/>
        <w:tab/>
        <w:tab/>
        <w:tab/>
        <w:tab/>
        <w:t xml:space="preserve">                                                      № </w:t>
      </w:r>
      <w:r>
        <w:rPr>
          <w:szCs w:val="28"/>
          <w:u w:val="single"/>
        </w:rPr>
        <w:t>1077</w:t>
      </w:r>
    </w:p>
    <w:p>
      <w:pPr>
        <w:pStyle w:val="Style14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480"/>
        <w:ind w:left="-425" w:hanging="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Об утверждении перечня адресов размещения контейнерных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ощадок для сбора твердых коммунальных отходов на территории города Вятские Поляны</w:t>
      </w:r>
    </w:p>
    <w:p>
      <w:pPr>
        <w:pStyle w:val="Normal"/>
        <w:spacing w:lineRule="atLeast" w:line="480"/>
        <w:jc w:val="both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В целях реализации на территории </w:t>
      </w:r>
      <w:r>
        <w:rPr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rFonts w:eastAsia="Calibri"/>
          <w:szCs w:val="28"/>
        </w:rPr>
        <w:t xml:space="preserve"> требований Федерального закона от 24.06.1998 № 89-ФЗ «Об отходах производства и потребления», исполнения требований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в соответствии с Правилами благоустройства территории муниципального образования городского округа город Вятские Поляны Кировской области, утвержденных решением Вятскополянской городской Думы Кировской области от 06.08.2013 № 49 (далее – Правила), на основании утвержденного Плана мероприятий по экологическому просвещению, направленных на повышение экологической культуры и мотивации участии населения в раздельном сборе твердых коммунальных  отходов и потребления биоразлагаемых тары и упаковки,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твердить изменения в перечень адресов размещения контейнерных площадок для сбора твердых коммунальных отходов на территории города Вятские Поляны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Управляющим организациям города, товариществам собственников жилья, жилищным кооперативам, </w:t>
      </w:r>
      <w:r>
        <w:rPr>
          <w:szCs w:val="28"/>
        </w:rPr>
        <w:t>муниципальному предприятию  «Благоустройство города Вятские Поляны»</w:t>
      </w:r>
      <w:r>
        <w:rPr>
          <w:rFonts w:eastAsia="Calibri"/>
          <w:szCs w:val="28"/>
        </w:rPr>
        <w:t xml:space="preserve"> при установке контейнерных площадок руководствоваться требованиям Прав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Основанием для внесения изменений в прилагаемый к данному постановлению </w:t>
      </w:r>
      <w:r>
        <w:rPr>
          <w:bCs/>
          <w:color w:val="000000"/>
          <w:szCs w:val="28"/>
        </w:rPr>
        <w:t xml:space="preserve">Перечень </w:t>
      </w:r>
      <w:r>
        <w:rPr>
          <w:rFonts w:eastAsia="Calibri"/>
          <w:szCs w:val="28"/>
        </w:rPr>
        <w:t xml:space="preserve">адресов размещения контейнерных площадок для сбора твердых коммунальных отходов на территории города Вятские Поляны, а также в </w:t>
      </w:r>
      <w:r>
        <w:rPr>
          <w:shd w:fill="FFFFFF" w:val="clear"/>
        </w:rPr>
        <w:t>Реестр мест (площадок) накопления твердых коммунальных отходов, в том числе размещаемый на официальном сайте администрации города Вятские Поляны в сети «Интернет»,</w:t>
      </w:r>
      <w:r>
        <w:rPr>
          <w:rFonts w:eastAsia="Calibri"/>
          <w:szCs w:val="28"/>
        </w:rPr>
        <w:t xml:space="preserve"> являются протокола </w:t>
      </w:r>
      <w:r>
        <w:rPr>
          <w:bCs/>
          <w:szCs w:val="28"/>
        </w:rPr>
        <w:t xml:space="preserve">комиссии по </w:t>
      </w:r>
      <w:r>
        <w:rPr>
          <w:szCs w:val="28"/>
        </w:rPr>
        <w:t>рассмотрению заявок о согласовании создания мест  (площадок) накопления твердых коммунальных отходов на территории города Вятские Поляны, утвержденной постановлением администрации города Вятские Поля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rFonts w:eastAsia="Arial"/>
          <w:szCs w:val="28"/>
        </w:rPr>
        <w:t>Отделу информационных систем управления экономического</w:t>
      </w:r>
      <w:r>
        <w:rPr>
          <w:rFonts w:eastAsia="Arial" w:cs="Arial"/>
          <w:szCs w:val="28"/>
        </w:rPr>
        <w:t xml:space="preserve"> развития города и информационных систем администрации города Вятские Поляны (Голубев В.В.) </w:t>
      </w:r>
      <w:r>
        <w:rPr>
          <w:rFonts w:eastAsia="Calibri"/>
          <w:szCs w:val="28"/>
        </w:rPr>
        <w:t>опубликова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>Признать утратившим силу постановление администрации города Вятские Поляны Кировской области от 07.09.2018 № 1416 «Об утверждении перечня адресов размещения контейнерных площадок для сбора твердых бытовых отходов на территории города Вятские Поляны».</w:t>
      </w:r>
    </w:p>
    <w:p>
      <w:pPr>
        <w:pStyle w:val="Normal"/>
        <w:numPr>
          <w:ilvl w:val="0"/>
          <w:numId w:val="2"/>
        </w:numPr>
        <w:spacing w:lineRule="auto" w:line="360" w:before="0" w:after="720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Контроль  за исполнением настоящего постановления возложить на первого </w:t>
      </w:r>
      <w:r>
        <w:rPr>
          <w:rFonts w:eastAsia="Calibri"/>
          <w:szCs w:val="28"/>
        </w:rPr>
        <w:t xml:space="preserve">заместителя главы администрации города Вятские Поляны </w:t>
      </w:r>
      <w:r>
        <w:rPr>
          <w:rFonts w:eastAsia="Calibri"/>
          <w:szCs w:val="28"/>
          <w:lang w:eastAsia="en-US"/>
        </w:rPr>
        <w:t>Солодянкина  А.П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города Вятские Поляны</w:t>
        <w:tab/>
        <w:tab/>
        <w:t xml:space="preserve">                                        В.А. Машкин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нсультант управления по вопроса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жизнеобеспечения администрации города</w:t>
        <w:tab/>
        <w:t xml:space="preserve">                        А. В. Оре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м  администрации</w:t>
      </w:r>
    </w:p>
    <w:p>
      <w:pPr>
        <w:pStyle w:val="Normal"/>
        <w:autoSpaceDE w:val="false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  <w:t>города Вятские Поляны</w:t>
      </w:r>
    </w:p>
    <w:p>
      <w:pPr>
        <w:pStyle w:val="Normal"/>
        <w:autoSpaceDE w:val="false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  <w:t>от    21.09.2020      №  1077</w:t>
      </w:r>
    </w:p>
    <w:p>
      <w:pPr>
        <w:pStyle w:val="Normal"/>
        <w:autoSpaceDE w:val="false"/>
        <w:spacing w:lineRule="auto" w:line="48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64"/>
        <w:gridCol w:w="4765"/>
      </w:tblGrid>
      <w:tr>
        <w:trPr>
          <w:trHeight w:val="570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bookmarkStart w:id="0" w:name="RANGE!A1%3AC97"/>
            <w:bookmarkStart w:id="1" w:name="Par23"/>
            <w:bookmarkEnd w:id="0"/>
            <w:bookmarkEnd w:id="1"/>
            <w:r>
              <w:rPr>
                <w:b/>
                <w:bCs/>
                <w:color w:val="000000"/>
                <w:szCs w:val="28"/>
              </w:rPr>
              <w:t xml:space="preserve">Перечень </w:t>
            </w:r>
            <w:r>
              <w:rPr>
                <w:rFonts w:eastAsia="Calibri"/>
                <w:b/>
                <w:szCs w:val="28"/>
              </w:rPr>
              <w:t>адресов размещения контейнерных площадок для сбора твердых коммунальных отходов на территории города Вятские Поляны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24"/>
        <w:gridCol w:w="1306"/>
        <w:gridCol w:w="521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о собствен-никах средст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об источниках образования ТК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на,9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оветская № 47; ул. Азина №№ 1, 1а, 5, 5а, 10, 13/15, 19/25, 17; ул. Пароходная №№ 21-49; ул.Первомайская №№ 45-56; ул.Советская №№ 2-2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на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ароходная №№ 27-43, 34-52, ул. Школьная №№ 4-3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на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Азина №№ 1,3,5; ул.Перевозная № 22-35; ул.Советская №№ 21-43; 10-2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на,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агарина № 2; ул. Ленина № 168а; ул.Калинина № 2; ул.Азина №№ 54, 56-61, 63; ул.Гагарина № 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азовая №№ 2-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ая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ольничная №№ 1-52; пер.Больничный №№ 1-9; ул.Перевозная №№ 1-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возле гаражного кооператива «Парковы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Ваганова №№ 1-95; ул.Матросова №№ 19-84; ул.З.Космодемьянской №№ 1-5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,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3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Вокзальная №№ 8, 8а, 10а; ул.Дзержинского №№ 37а, 60; пер.Вокзальный №№ 1, 2, 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ая,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рмонтова №№ 1-11,15; ул.Урицкого №70; ул.Высотная №№ 1-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 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агарина №№ 13, 16, 20, 22, 26; ул.Мира №№ 47, 51; ул.Кирова №№ 6, 10, 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 №№ 10, 11, 12, 18, ул. Мира №№ 37, 41, 49, ул. Кирова №№ 4,14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стровского №№ 2, 4; ул.Некрасова №№ 19, 21, 21а, 21б, 23, 25, 25а, 20а-40; ул.Гагарина №№ 30, 32; ул.Высотная №№ 19-39,20-40; ул.Кирова №№ 15-45, 30-68; ул.Лермонтова №№ 19-4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гарина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агарина № 48; ул. Герцена №№ 1-32; пер.Гагарина №№ 1-5; 1пер. Мичурина №№ 1-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ена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ерцена №№ 34-46; ул.Ваганова №№ 97-105, 16-46; ул.Шпагина №№ 1-14; пер.Некрасова №№ 1-21; ул.Карла Маркса №№ 1-4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вская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Деповская №№ 2-33, пер.Деповско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,65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Дзержинского №№ 88, 88а; ул.Железнодорожная №№ 8, 2, 14, 15, 16, 18; ул. Чехова №№ 81-115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Дзержинского №№ 65, 67, 69, 71, 118-15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,88-88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зержинского №№ 88, 88а, ул. Дзержинского 70-9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орожная №№ 1-6, ул. Заречная №№ 1-53, ул. 1-й пер. Заречный №№ 1-8, ул. 2-й пер. Заречный №№ 1-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ы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ойменка №№ 38, 38а, 40; ул.Строительная №№ 5, 7а, 9; ул.Дружбы №№ 6-10; ул.Кооперативная №№ 2-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,942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,942 к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ая,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ул. Загородна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мкр,1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 Запад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, г Вятские Поляны, ул Мира,46,46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-Некрасова уго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пер.Шорина №№ 1-34; 2пер.Шорина №№ 1-45; 3пер.Шорина №№ 1-56; ул.Некрасова №№ 27-35; ул.Кирова №№ 13-66; ул. Герцена №№ 13-4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ая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перативная №№ 2-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ая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оперативная №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,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расная №№ 1-6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асноармейская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расноармейская №№ 2-54; пер.Тупой №№ 3-5, ул.Ленина №№ 1-38; ул.Первомайская №№ 1-21, 2-5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ой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рупская №№ 1, 7/11, 13/15; ул.Ленина № 161-171; ул.Краснознаменная №№ 1-5, 7, 9, 11, 12а, 13, 15, 17, 19, 21, 2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ой,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рупская №№ 2, 4, 6, 8, 10, 11, 12, 12а, 14, 16, 17/23, 18, 20, 22, 24, 25, 25а, 26, 26а, 27-54; 2пер.Крупской №№ 1-7, 2-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ой,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упская №№ 47-59, 54-68, ул. 2-й пер. Крупской №№ 1-2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ой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рупская №№ 27-46; 1пер.Крупской №№ 1-6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ина,14/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укина №14/48; ул.Кирова № 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1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 №№ 139, 147, 147а, 149, 151, 15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18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 №18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 №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 № 223-273, 248; ул.Коммунальная №№ 1-39; ул.Колхозная №№ 1-21, 1-27; ул.Механизаторов №№ 1-36; пер.Механизаторов №№ 1, 5, 7, 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3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офсоюзная №№ 2, 3, 1-18; ул.Ленина №№ 289-321, 318, 318а, 320, 323; ул.Полевая №№ 2, 4, 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1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 №№ 161-2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2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 №№ 272-303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уговая №№ 1-3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аяковского №№ 1-35, 2б, 3; ул.Тургенева №№ 1-7; 2пер.Советский №№ 1-7, пер.Маяковского №№ 1, 5, 7, 9; ул.Пароходная №№50-7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ира №№ 48-64; 1пер.Комсомольский №№ 1-24; 2пер.Комсомольский №№ 1-24; 3пер.Комсомольский №№ 1-25; ул.Раздольная №№ 10-16, 43-51; ул.Садовая №№ 1-50; 3пер.Комсомольский №№ 25, 29, 30, 31, 3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18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 №№ 1-29, 2-36, ул. Пер. Армейский №№ 14-18, 13-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лодежная №№ 1-30; ул.Аграрная №№ 1-30; ул.Спортивная №№ 1-29; ул.Городская №№ 2-2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Набережная №№ 1-21; ул.Пристанская №№ 1, 1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пер,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арла Маркса №№ 49-62; ул.Некрасова №№ 22-64; пер.Некрасова №№1-3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Новая №№ 1-60; пер.Новый №№ 1-1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,49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стровского №№ 39-59, 24-36; ул.Толстого №№ 24-46, 19-35; ул.Чернышевского №№ 25-3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ходная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ервомайская №№ 70, 56/68; ул.Ленина №№ 49, 73, 61а, 31-75; ул.Пароходная №№ 1-20; пер.Ленинский №№ 1-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ходная,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ароходная №№ 81-104, 110, 112, ул. Некрасова №№ 1-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ходная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ароходная №№ 59-79, 70-90, ул. Тургенева №№ 1-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,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 №2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,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 №7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ая,12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одгорная №№ 1-55; 2пер.Красный №№ 1-8; ул.Терешковой №№ 1-15; пер.Красный № 1, Северная, 1-6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левая, д. №№ 2-16, 1-21, ул. Профсоюзная, д. №№ 2-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ушкина №№ 1-19, 4-26, ул. Речная №№ 1-13, 2б-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ереулок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Рабочий №№ 1-13; ул.Ваганова №№ 2-10, 1-7; ул.Трещева №№ 23-49, 34-60; ул. Свободы №№ 23-47, 16-38; ул.Победы №№ 1-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ая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укина №№ 47-103, 60-94; ул.Раздольная №№ 1-57, 4-26; ул.Школьная №№ 87-111, 120-14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, 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райняя №№ 4-22; пер.Крайний №№ 2-28; ул.Пушкина №№ 23-42; ул.Речная №№ 21-46; 1пер.Заречный №№ 1-4, 6, 7, 8; 2пер.Заречный № 1, 2, 2а, 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ы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алинина №№ 1, 3; ул.Трещева №№ 13, 15, 17, 19; ул.Красноармейская №№ 2,4; ул.Свободы №№ 1, 3, 5, 7, 8, 10, 9-22; ул.Ленина № 178; пер.Свободы №№ 2-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оветская №№ 30-66, 49, 51; 1пер.Советский №№ 1-33; ул.Восточная №№ 1-18; ул.Рождественская №№ 1-16; ул.Зеленая №№ 1-25; 1пер.Зеленый №№ 1-3, 3а, 4-15; 2пер.Зеленый №№ 1-15; ул.Мира №№ 1-36; ул.Физкультурная №№ 1-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оветская №№ 84, 90 ,92, 94; ул. Советская №№ 99-127, 96-116; ул.Лесная №№ 1-19; пер.Лесной № 1-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ая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агорная,1-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менка, 1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йменка №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менка,13а-15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менка, д 13а-15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менка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зержинского №№ 1, 3, 3а, 2-20; ул.Тойменка №№ 7, 9, 10-3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,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рнышевского, д. №№ 1-19, 6-20, ул. Толстого №№ 2-16, 1-11, ул. Труда №№ 1-13, 2-12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ого,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Урицкого №№ 53, 62, 62а, 64, 66; ул.Шорина №№ 1-16, 19; ул. Гоголя №№ 1-18; ул. Матросова №№ 1-18; ул.Тургенева №№ 1-25; ул. Некрасова №№ 1-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ого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.Армейский №№ 1-18; ул.Горького №№ 1-15; 1пер.Горького №№ 1, 2; 2пер.Горького № 1, 2, 3, 7; 1пер.Зеленый №№ 16-21; 2пер.Зеленый №№ 16-20; ул.Мира №№ 31-37; ул.Урицкого №№ 34, 38, 39, 41-47; ул. Октябрьская №№1/11,18/20,22,3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-Герцена уго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ичурина №№ 14-41; ул.Герцена №№ 15-46; ул.Чапаева №№ 1-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,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ехова №№ 1-29; ул.Плеханова №№ 2-24; ул.Береговая №№ 1-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Шевченко №№ 1-5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агарина № 8; ул.Кирова № 2; ул.Школьная №№ 47, 49, 51, 53, 57-85, 84, 8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,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орина, №№ 39-59, ул. 3-й пер. Шорина №№ 1-20, ул. 2-й пер. Шорина №№ 1-22, ул. 1-й пер. Шорина №№ 1-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орина, №№ 50-60, 75-85, 3 переулок Комсомольский, 19-25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ов,1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Энергетиков №№ 1-7, 8, 11; ул.Вишневая №№ 1-30; ул.Цветочная №№ 1-19; ул.Солнечная №№ 1-34; ул.Весенняя №№ 1-16; ул.Радужная №№ 1-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ов,2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Энергетиков №№ 2, 2а, 2б, 2в, 2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ов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 №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ind w:left="3686" w:right="3402"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54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5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2">
    <w:name w:val="s2"/>
    <w:basedOn w:val="Style10"/>
    <w:qFormat/>
    <w:rPr/>
  </w:style>
  <w:style w:type="character" w:styleId="2">
    <w:name w:val="Основной текст (2)_"/>
    <w:qFormat/>
    <w:rPr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2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 w:val="false"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  <w:jc w:val="both"/>
    </w:pPr>
    <w:rPr>
      <w:b/>
      <w:bCs/>
      <w:spacing w:val="5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4:00Z</dcterms:created>
  <dc:creator>Машинописное бюро</dc:creator>
  <dc:description/>
  <cp:keywords/>
  <dc:language>en-US</dc:language>
  <cp:lastModifiedBy>User2306</cp:lastModifiedBy>
  <cp:lastPrinted>2018-09-07T15:21:00Z</cp:lastPrinted>
  <dcterms:modified xsi:type="dcterms:W3CDTF">2020-09-23T06:11:00Z</dcterms:modified>
  <cp:revision>3</cp:revision>
  <dc:subject/>
  <dc:title> </dc:title>
</cp:coreProperties>
</file>