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9465</wp:posOffset>
                </wp:positionH>
                <wp:positionV relativeFrom="paragraph">
                  <wp:posOffset>39370</wp:posOffset>
                </wp:positionV>
                <wp:extent cx="1715135" cy="979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97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77.1pt;mso-wrap-distance-left:9.05pt;mso-wrap-distance-right:9.05pt;mso-wrap-distance-top:0pt;mso-wrap-distance-bottom:0pt;margin-top:3.1pt;mso-position-vertical-relative:text;margin-left:1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36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before="0" w:after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02.07.2018                                                                                          № 1078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993" w:hRule="atLeast"/>
        </w:trPr>
        <w:tc>
          <w:tcPr>
            <w:tcW w:w="9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 утверждении изменений в постановление администрации города Вятские Поляны от 27.12.2017 № 2081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г. Вятские Поляны</w:t>
      </w:r>
    </w:p>
    <w:p>
      <w:pPr>
        <w:pStyle w:val="Normal"/>
        <w:shd w:fill="FFFFFF" w:val="clear"/>
        <w:spacing w:lineRule="auto" w:line="360" w:before="48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точнения муниципального задания на оказание муниципальных услуг (выполнение работ) в отношении муниципальных бюджетных учреждений, подведомственных Управлению социальной политики администрации города Вятские Поляны на 2018 год и плановый период 2019 и 2020 годов администрация города Вятские Поляны ПОСТАНОВЛЯЕТ:</w:t>
      </w:r>
    </w:p>
    <w:p>
      <w:pPr>
        <w:pStyle w:val="Heading1"/>
        <w:shd w:fill="FFFFFF" w:val="clear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Внести и утвердить изменения в постановление администрации города Вятские Поляны от 27.12.2017 № 2081  «Об утверждении муниципального задания на оказание муниципальных услуг (выполнение работ) в отношении муниципальных бюджетных учреждений, подведомственных Управлению социальной политики администрации города Вятские Поляны на 2018 год»  (с изменениями, внесенными постановлениями администрации города  от 23.01.2018 № 119, от 14.03.2018 № 428, от 30.03.2018 № 530) изложив приложение «Муниципальное задание на оказание муниципальных услуг (выполнение работ) в отношении муниципальных бюджетных учреждений, подведомственных Управлению социальной политики администрации города Вятские Поляны на 2018 год и плановый период 2019 – 2020 годов» в редакции согласно приложению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hd w:fill="FFFFFF" w:val="clear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</w:t>
        <w:tab/>
        <w:t>Настоящее постановление разместить на официальном сайте администрации города Вятские Поляны в сети «Интернет».</w:t>
      </w:r>
    </w:p>
    <w:p>
      <w:pPr>
        <w:pStyle w:val="Normal"/>
        <w:shd w:fill="FFFFFF" w:val="clear"/>
        <w:spacing w:lineRule="auto" w:line="360"/>
        <w:ind w:left="106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1"/>
      </w:tblGrid>
      <w:tr>
        <w:trPr/>
        <w:tc>
          <w:tcPr>
            <w:tcW w:w="747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480"/>
              <w:rPr>
                <w:sz w:val="28"/>
              </w:rPr>
            </w:pPr>
            <w:r>
              <w:rPr>
                <w:sz w:val="28"/>
              </w:rPr>
              <w:t>Глава города Вятские Поляны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480"/>
              <w:rPr>
                <w:sz w:val="28"/>
              </w:rPr>
            </w:pPr>
            <w:r>
              <w:rPr>
                <w:sz w:val="28"/>
              </w:rPr>
              <w:t>В.А. Машкин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pacing w:before="480" w:after="48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ДГОТОВЛЕНО</w:t>
            </w:r>
          </w:p>
        </w:tc>
        <w:tc>
          <w:tcPr>
            <w:tcW w:w="2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47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заведующе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тодической работе МКУ ЦКП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326" w:before="0" w:after="480"/>
              <w:ind w:right="-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Л. Крутико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10" w:gutter="0" w:header="737" w:top="793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10773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10773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10773" w:right="9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УТВЕРЖДЕН</w:t>
      </w:r>
      <w:r>
        <w:rPr>
          <w:sz w:val="28"/>
          <w:szCs w:val="28"/>
        </w:rPr>
        <w:t>О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1077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            постановлением администраци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1077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а Вятские Поляны</w:t>
      </w:r>
    </w:p>
    <w:p>
      <w:pPr>
        <w:pStyle w:val="Normal"/>
        <w:widowControl/>
        <w:tabs>
          <w:tab w:val="clear" w:pos="720"/>
          <w:tab w:val="left" w:pos="5245" w:leader="none"/>
          <w:tab w:val="left" w:pos="10490" w:leader="none"/>
        </w:tabs>
        <w:ind w:left="10773" w:right="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02.07.2018  №    1078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10773" w:right="99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 xml:space="preserve">Муниципальное зада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казание муниципальных услуг (выполнение работ) в отношении муниципальных бюджетных учреждений, подведомственных Управлению социальной политики администрации города Вятские Поляны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на 2018 год и плановый период 2019 – 2020 годов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новой редакции)</w:t>
      </w:r>
    </w:p>
    <w:p>
      <w:pPr>
        <w:pStyle w:val="Normal"/>
        <w:widowControl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9"/>
        <w:gridCol w:w="4677"/>
        <w:gridCol w:w="2977"/>
        <w:gridCol w:w="2977"/>
        <w:gridCol w:w="1323"/>
        <w:gridCol w:w="1323"/>
        <w:gridCol w:w="1323"/>
      </w:tblGrid>
      <w:tr>
        <w:trPr>
          <w:tblHeader w:val="true"/>
          <w:trHeight w:val="13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(работы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оказывающие услугу (выполняющие работу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объем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(выполняемой работы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казанием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ующий объем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олняемой работы) по годам</w:t>
            </w:r>
          </w:p>
        </w:tc>
      </w:tr>
      <w:tr>
        <w:trPr>
          <w:tblHeader w:val="true"/>
          <w:trHeight w:val="3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91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: Библиотечное, библиографическое и информационное обслуживание пользователей библиотеки (в стационарных условиях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Вятскополянская городская централизованная библиотечная систе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библиотеки (человек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: Библиотечное, библиографическое и информационное обслуживание пользователей библиотеки (вне стационара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(человек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:  Библиотечное, библиографическое и информационное обслуживание пользователей библиотеки (удаленно через сеть Интернет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(единиц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:  Библиографическая обработка документов и создание каталог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кументов (единиц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: Публичный показ музейных предметов, музейных коллекц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Вятскополянский исторический муз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осетителей (человек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0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: 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едметов (единиц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0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: Создание экспозиций (выставок) музеев, организация выездных выставо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экспозиций (выставок) (единиц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651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: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Дворец культуры «Побед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держиваемых клубных формирований (единиц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5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центр национальных культур «ЭтноМир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51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: Организация и проведение культурно-массов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Дворец культуры «Побед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(единиц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65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центр национальных культур «ЭтноМир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: Показ кинофиль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Дворец культуры «Побе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каз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98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реализации дополнительных общеобразовательных общеразвивающих программ в области искусств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дополнительного образования (далее – МБОУ ДО)  детская школа искусств города Вятские Поляны Кировской области (далее - МБОУДО ДШИ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 (человек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ДО детская музыкальная школа духовых и ударных инструментов города Вятские Поляны </w:t>
            </w:r>
            <w:r>
              <w:rPr>
                <w:szCs w:val="22"/>
              </w:rPr>
              <w:t>Кировской области (далее – МБОУ ДО ДМШД и УИ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- детей  детская  школа театрального искусства им. А. Калягина города Вятские Поляны Кировской области (далее – МБОУ ДО ДШТИ им. А. Калягина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детская художественная школа города Вятские Поляны Кировской области (далее – МБОУ ДО ДХШ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406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ализации дополнительных общеобразовательных предпрофессиональных программ в области искусств (фортепиа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 ДШ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 (человек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ДМШД и У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ализации дополнительных общеобразовательных предпрофессиональных программ в области искусств (народные инструмен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 Д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 (человек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ализации дополнительных общеобразовательных предпрофессиональных программ в области искусств (струнные инструмен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 Д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 (человек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ализации дополнительных общеобразовательных предпрофессиональных программ в области искусств (живопис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ДХ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 (человек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ализации дополнительных общеобразовательных предпрофессиональных программ в области искусств (декоративно-прикладное творчест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ДХ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 (человек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ализации дополнительных общеобразовательных предпрофессиональных программ в области искусств (духовые и ударные инструмен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ДМШД и У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 (человек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ализации дополнительных общеобразовательных предпрофессиональных программ в области искусств (искусство теат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ДШТИ им. А. Каляг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 (человек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подготовка по олимпийским видам спорта (дзюдо, </w:t>
            </w:r>
            <w:r>
              <w:rPr>
                <w:color w:val="000000"/>
                <w:sz w:val="24"/>
                <w:szCs w:val="24"/>
                <w:shd w:fill="FFFFFF" w:val="clear"/>
              </w:rPr>
              <w:t>тренировочный этап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ая школа города Вятские Полян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ортивная подготовка по олимпийским видам спорта (легкая атлетика, </w:t>
            </w:r>
            <w:r>
              <w:rPr>
                <w:color w:val="000000"/>
                <w:sz w:val="24"/>
                <w:szCs w:val="24"/>
                <w:shd w:fill="FFFFFF" w:val="clear"/>
              </w:rPr>
              <w:t>тренировоч-ный этап (этап спортивной специализаци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ортивная подготовка по олимпийским видам спорта (баскетбол, </w:t>
            </w:r>
            <w:r>
              <w:rPr>
                <w:color w:val="000000"/>
                <w:sz w:val="24"/>
                <w:szCs w:val="24"/>
                <w:shd w:fill="FFFFFF" w:val="clear"/>
              </w:rPr>
              <w:t>тренировочный этап (этап спортивной специализаци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ортивная подготовка по олимпийским видам спорта (лыжные гонки, </w:t>
            </w:r>
            <w:r>
              <w:rPr>
                <w:color w:val="000000"/>
                <w:sz w:val="24"/>
                <w:szCs w:val="24"/>
                <w:shd w:fill="FFFFFF" w:val="clear"/>
              </w:rPr>
              <w:t>тренировочный этап (этап спортивной специализаци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ортивная подготовка по олимпийским видам спорта (прыжки на батуте, </w:t>
            </w:r>
            <w:r>
              <w:rPr>
                <w:color w:val="000000"/>
                <w:sz w:val="24"/>
                <w:szCs w:val="24"/>
                <w:shd w:fill="FFFFFF" w:val="clear"/>
              </w:rPr>
              <w:t>тренировочный этап (этап спортивной специализаци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</w:tr>
      <w:tr>
        <w:trPr>
          <w:trHeight w:val="757" w:hRule="atLeast"/>
        </w:trPr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: *количество обучающихся по специальностям, распределено следующим образом: МБОУДО ДШИ: фортепиано – 74, хореография – 48,  народные инструменты – 53, оркестровые инструменты – 61, сольное пение – 30, МБОУ ДО ДМШД и УИ: фортепиано – 22, хореография – 48, духовые и ударные инструменты – 37, вокал – 4, гитара – 7,  МБОУ ДО ДХШ: живопись – 16,  МБОУ ДО ДШТИ им. А. Калягина: актерская грамота – 21, театральная игра – 49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ind w:right="-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1276" w:gutter="0" w:header="737" w:top="7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5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</w:rPr>
  </w:style>
  <w:style w:type="character" w:styleId="2">
    <w:name w:val="Заголовок 2 Знак"/>
    <w:qFormat/>
    <w:rPr>
      <w:b/>
      <w:bCs/>
      <w:sz w:val="5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1">
    <w:name w:val="Style2"/>
    <w:basedOn w:val="Normal"/>
    <w:qFormat/>
    <w:pPr>
      <w:spacing w:lineRule="exact" w:line="322"/>
      <w:ind w:firstLine="56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418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346"/>
      <w:ind w:firstLine="42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780" w:after="660"/>
      <w:jc w:val="center"/>
    </w:pPr>
    <w:rPr>
      <w:sz w:val="27"/>
      <w:szCs w:val="27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27">
    <w:name w:val="Style27"/>
    <w:basedOn w:val="Normal"/>
    <w:qFormat/>
    <w:pPr>
      <w:spacing w:lineRule="exact" w:line="226"/>
      <w:ind w:firstLine="346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38:00Z</dcterms:created>
  <dc:creator>Ложкин А.Ю.</dc:creator>
  <dc:description/>
  <cp:keywords/>
  <dc:language>en-US</dc:language>
  <cp:lastModifiedBy>User2306</cp:lastModifiedBy>
  <cp:lastPrinted>2018-07-04T11:46:00Z</cp:lastPrinted>
  <dcterms:modified xsi:type="dcterms:W3CDTF">2018-07-05T06:26:00Z</dcterms:modified>
  <cp:revision>5</cp:revision>
  <dc:subject/>
  <dc:title>Об установлении  1 группы по оплате труда муниципальным образовательным учреждениям</dc:title>
</cp:coreProperties>
</file>