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ГОРОДА ВЯТСКИЕ ПОЛЯНЫ</w:t>
      </w:r>
    </w:p>
    <w:p>
      <w:pPr>
        <w:pStyle w:val="Style18"/>
        <w:spacing w:before="0" w:after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8.2019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1079</w:t>
      </w:r>
    </w:p>
    <w:p>
      <w:pPr>
        <w:pStyle w:val="Style18"/>
        <w:spacing w:lineRule="atLeast" w:line="360" w:before="360" w:after="4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ятские Поляны</w:t>
      </w:r>
    </w:p>
    <w:p>
      <w:pPr>
        <w:pStyle w:val="Style18"/>
        <w:spacing w:before="480" w:after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Вятскополянской городской Думы от 18.07.2019 № 40/378 «О внесении изменений в решение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на плановый период 2020 и 2021 годов» и от 29.05.20198 № 39/35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муниципального образования городского округа город Вятские Поляны Кировской области за 2018 год»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29.09.2017 № 1512)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, утвержденную постановлением администрации города Вятские Поляны от 23.10.2013 № 1631 (в редакциях постановлений администрации города Вятские Поляны от 27.12.2013 № 2080, от 04.03.2014 № 367, от 16.04.2014 № 718, от 28.07.2014 № 1521, от 24.11.2014 № 2423, от 30.12.2014 № 2752, от 30.01.2015 № 200, от 17.06.2015 № 1165, от 28.08.2015 № 1717, от 23.11.2015 № 2555, от 21.12.2015 № 2846, от 22.01.2016 № 104, от 18.03.2016  № 533, от 20.05.2016 № 943, от 08.06.2016 № 1098, от 18.07.2016 № 1329, от 08.09.2016 № 1661,от 26.12.2016 № 2392,от  24.01.2017 № 80, от 06.03.2017  № 330, от 15.05.2017 № 782,  от 03.07.2017 № 1028, от 20.09.2017 № 1443, от 19.12.2017 № 2012, от 23.01.2018 № 122, от  28.04.2018 № 710, от 26.06.2018  № 1035, от 26.11.2018 № 1937, от 14.01.2019 № 24, от 19.04.2019 № 529) согласно приложению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7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возложить на заместителя главы администрации города Солодянкин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16" w:right="707" w:gutter="0" w:header="737" w:top="9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9    №  107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ую программу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жилищно-коммунальной инфраструктуры города Вятские Поляны» на 2014-2021 годы, утвержденную постано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Вятские Поляны от 23.10.2013 № 16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ях постановлений администрации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3 № 2080, от 04.03.2014 № 367, от 16.04.2014 № 718, от 28.07.2014 № 1521, от 24.11.2014 № 2423, от 30.12.2014 № 2752, от 30.01.2015 № 200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6.2015 № 1165, от 28.08.2015 № 1717, от 23.11.2015 № 2555,                                от 21.12.2015 № 2846, от 22.01.2016 № 104, от 18.03.2016 № 533, от 20.05.2016 № 943, от 08.06.2016 № 1098, от 18.07.2016 № 1329, от 08.09.2016 № 1661,                      от 26.12.2016 № 2392, от 24.01.2017 № 80, от 06.03.2017 № 330, от 15.05.2017  № 782, от 03.07.2017 № 1028, от 20.09.2017 № 1443, от 19.12.2017 №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1.2018 № 122, от 28.04.2018 № 710, от 26.06.2018 № 1035, от 26.11.2018 № 1937, от 14.01.2019 № 24, от 19.04.2019 № 52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— Программа)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276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ы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– 244828,85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  – 20719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областного бюджета  – 55088,2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городского бюджета  – 168901,650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средства –120,000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В разделе 3 Программы «Обобщенная характеристика мероприятий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Абзац двадцать седьм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ое мероприятие «Предоставление дополнительной меры социальной поддержки участникам и инвалидам Великой Отечественной войны на проведение ремонта жилых помещений» направлено на обеспечение мер социальной поддержки отдельных категорий гражда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Абзац три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мероприятий муниципальной программы на 2019 год в разрезе источников финансирования представлен в Приложении № 4 к Програм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 разделе 5 Программы «Ресурсное обеспечение муниципальной программы» абзацы второй, третий, четвертый, пятый и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ий объем финансирования муниципальной программы на 2014 – 2021 годы составит 244828,850 тыс. рублей, в том числе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федерального бюджета – 20719,000 тыс. рублей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областного бюджета – 55088,200 тыс. рублей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городского бюджета – 168901,650 тыс. рублей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бюджетные источники –120,000 тыс. рублей.»</w:t>
      </w:r>
    </w:p>
    <w:p>
      <w:pPr>
        <w:pStyle w:val="Normal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  В под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Модернизация и реформирование жилищно-коммунального хозяйства города Вятские Поляны» на 2014-2021 годы»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паспорте строку «Объемы финансирования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– 75341,363 тыс. руб.,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8170,000 тыс. руб.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1567,80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– 15603,563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  <w:tab/>
        <w:t>Раздел 3 «Обобщенная характеристика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Обобщенная характеристика мероприятий Подпрограммы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дпрограммы направлены на обеспечение модернизации и проведение капитального ремонта объектов коммунальной инфраструктуры города, повышение комфортности проживания жителей города. Реализация настоящей Подпрограммы осуществляется посредством выполнения в первую очередь мероприятий, направленных на реконструкцию и модернизацию объектов жилищно-коммунального хозяйства города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4 году выполне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проектно-сметной документации по строительству блочно-модульной котельной в районе железнодорожного вокзала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    газовых     горелок     на    комбинированные   на  котельной по ул. Лермонтова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итальный ремонт канализационного коллектора диаметром 800 мм в городе Вятские Поляны; 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системы критериев доступности при оплате жилищно-коммунальных услуг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ороде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ование выпуска ливневой канализации в районе детской школы искусств по ул. Ленина, 81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оверки достоверности определения сметной стоимости по объекту капитального строительства: «Замена котла ОПИ-ЗМЗ-4-14 на водогрейный котел ТТ 100 5МВт в котельной по ул. Азина, 9А»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выполне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е вложения в объекты муниципальной собственности «Установка электрического котла для жилого дома п. Матанский Кордон ул.Солнечная,д.1»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пецгидрометео информации для проектно-сметной документации по строительству блочно-модульной котельной в районе железнодорожного вокзала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проектно-сметной документации по строительству блочно-модульной котельной в районе железнодорожного вокзала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орода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6 году выполне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е вложения в объекты муниципальной собственности «Установка электрического котла для жилого дома п. Матанский Кордон ул.Солнечная,д.1»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котла ОПИ-ЗМЗ-4-14 на водогрейный котел «Термотехник» ТТ 100 5Мвт с универсальной газовой горелкой в котельной по улице Азина, 9А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ский надзор объекта «Капитальный ремонт канализационного коллектора диаметра диаметром 800 мм в городе Вятские Поляны»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ороде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ование и подключение (технологическое присоединение) многоквартирного дома, расположенного по адресу ул. Советская, 95А к сети газораспределения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7 году выполне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проектно-сметной документации (стадия рабочая документация) «Реконструкция теплотрассы в городе Вятские Поляны»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ование и подключение (технологическое присоединение) многоквартирного дома, расположенного по адресу ул. Советская, 95А к сети газораспределения (продолжение мероприятия с 2016 года)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ороде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о наружного освещения подхода к мосту через р. Тойменка города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 году выполне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проектно-сметной документации (стадия рабочая документация) «Реконструкция теплотрассы в городе Вятские Поляны» (продолжение мероприятия с 2017 года)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ороде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потребности в газовом топливе для блочной газовой котельной в мкр-не «Сельхозтехника» города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9 год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.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геодезической съемки местности участка территории в мкр-не «Сельхозтехника» города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проектно-сметной документации  строительства блочной газовой котельной в мкр-не «Сельхозтехника» города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инженерно- экологических изысканий по объекту «Привязка автоматизированной блочно-модульной газовой котельной без постоянного присутствия обслуживающего персонала в мкр-не «Сельхозтехника» города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технологического присоединения энергопринимающих устройств  блочной газовой котельной в мкр-не «Сельхозтехника» города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подключения (технологического присоединения) к централизованной системе водоотведения  объекта капитального строительства - МКД, расположенного по ул. Энергетиков города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рнизация объектов централизованного водоснабжения города Вятские Поляны Вятскополянского района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. Вятские Поляны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о блочной газовой котельной в мкр-не «Сельхозтехника» города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 год запланировано мероприятие - 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. Вятские Поляны.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дпрограммы на 2019 год в разрезе источников финансирования представлен в приложении № 4 к муниципальной программе.» 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 В разделе 5 «Ресурсное обеспечение Подпрограммы» абзацы второй, третий, четвертый, пятый, шестой изложить в следующей редакции:</w:t>
      </w:r>
    </w:p>
    <w:p>
      <w:pPr>
        <w:pStyle w:val="Normal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- 2021 годы составит 75341,363 тыс. рублей, в том числе: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12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а федерального бюджета – 8170,000 тыс. руб.; 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120" w:after="0"/>
        <w:ind w:left="-4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– 51567,800 тыс. руб.;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120" w:after="0"/>
        <w:ind w:left="-4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городского бюджета – 15603,563 тыс. руб.;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12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бюджетные источники – 0 тыс. руб.».</w:t>
      </w:r>
    </w:p>
    <w:p>
      <w:pPr>
        <w:pStyle w:val="Normal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одпрограмму «Обеспечение благоустройства города Вятские Поляны» на 2014-2021 годы» внести следующие изменения:</w:t>
      </w:r>
    </w:p>
    <w:p>
      <w:pPr>
        <w:pStyle w:val="Normal"/>
        <w:spacing w:lineRule="auto" w:line="276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паспорте строку «Объемы финансирования Подпрограммы» изложить в следующей редакции:</w:t>
      </w:r>
    </w:p>
    <w:p>
      <w:pPr>
        <w:pStyle w:val="Normal"/>
        <w:spacing w:lineRule="auto" w:line="276" w:before="12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– 130184,515 тыс. руб.,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574,40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– 128490,115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120,0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В разделе 3 «Обобщенная характеристика мероприятий Подпрограммы» абзац седьмой исключить, после шестого абзаца дополнить абзацами следующего содержания:</w:t>
        <w:tab/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оздание мест (площадок) накопления твердых коммунальных отходов. 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дпрограммы на 2019 год в разрезе источников финансирования представлен в приложении № 4 к муниципальной программе.»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 В разделе 5 «Ресурсное обеспечение Подпрограммы» абзацы первый, второй, третий, четвертый изложить в следующей редакции:</w:t>
      </w:r>
    </w:p>
    <w:p>
      <w:pPr>
        <w:pStyle w:val="Normal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- 2021 годы составит 130184,515 тыс. рублей, в том числе:</w:t>
      </w:r>
    </w:p>
    <w:p>
      <w:pPr>
        <w:pStyle w:val="Normal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574,400 тыс. рублей;</w:t>
      </w:r>
    </w:p>
    <w:p>
      <w:pPr>
        <w:pStyle w:val="Normal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 – 128490,115 тыс. рублей;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20,000 тыс. рублей.»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разделе 3 «Обобщенная характеристика мероприятий Подпрограммы» Подпрограммы «Энергосбережение и повышение энергетической эффективности города Вятские Поляны» на 2014-2021 годы абзац одиннадцатый заме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дпрограммы на 2019 год в разрезе источников финансирования представлен в приложении № 4 к муниципальной программе.»</w:t>
      </w:r>
    </w:p>
    <w:p>
      <w:pPr>
        <w:pStyle w:val="Style20"/>
        <w:spacing w:lineRule="auto" w:line="276" w:before="120" w:after="0"/>
        <w:ind w:left="-142" w:firstLine="8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новой редакции согласно приложению.</w:t>
        <w:tab/>
      </w:r>
    </w:p>
    <w:p>
      <w:pPr>
        <w:pStyle w:val="Style20"/>
        <w:spacing w:lineRule="auto" w:line="276" w:before="120" w:after="0"/>
        <w:ind w:left="-142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иложение № 2 к муниципальной программе изложить в новой редакции согласно приложению.</w:t>
      </w:r>
    </w:p>
    <w:p>
      <w:pPr>
        <w:pStyle w:val="Style20"/>
        <w:spacing w:lineRule="auto" w:line="276" w:before="120" w:after="0"/>
        <w:ind w:left="-142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ложение № 3 к муниципальной программе изложить в новой редакции согласно приложению.</w:t>
      </w:r>
    </w:p>
    <w:p>
      <w:pPr>
        <w:pStyle w:val="Normal"/>
        <w:spacing w:lineRule="auto" w:line="276" w:before="120" w:after="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изложить в новой редакции согласно прилож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____________</w:t>
      </w:r>
    </w:p>
    <w:tbl>
      <w:tblPr>
        <w:tblW w:w="15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90"/>
        <w:gridCol w:w="1176"/>
        <w:gridCol w:w="700"/>
        <w:gridCol w:w="700"/>
        <w:gridCol w:w="714"/>
        <w:gridCol w:w="714"/>
        <w:gridCol w:w="714"/>
        <w:gridCol w:w="766"/>
        <w:gridCol w:w="714"/>
        <w:gridCol w:w="700"/>
        <w:gridCol w:w="700"/>
        <w:gridCol w:w="700"/>
        <w:gridCol w:w="2320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 к муниципальной программе</w:t>
            </w:r>
          </w:p>
        </w:tc>
      </w:tr>
      <w:tr>
        <w:trPr>
          <w:trHeight w:val="7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дакции постановления администрации                                      города Вятские Поляны                                                                                               от  19.08.2019      №  1079  </w:t>
            </w:r>
          </w:p>
        </w:tc>
      </w:tr>
      <w:tr>
        <w:trPr>
          <w:trHeight w:val="1290" w:hRule="atLeast"/>
        </w:trPr>
        <w:tc>
          <w:tcPr>
            <w:tcW w:w="1531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целевых показателях эффективности реализации муниципальной программы муниципального образования городского округа город Вятские Поляны Кировской области "Развитие жилищно-коммунальной инфраструктуры города  Вятские Поляны"    на 2014-2021 годы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оказателей эффективно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информации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аварий на источниках теплоснабжения, паровых и тепловых сетях  (в год)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тат.наблюдения               1-ТЕП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аварий на канализационых сетях  (в год)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тат.наблюдения                   1-канализация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ая площадь обслуживаемых зеленых насаждений в пределах городской черты от общей площади городских зем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служиваемая площадь скверов, парков и уличного озелен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муниципальных учреждений города, оснащенных  приборами учета холодной воды, в общем числе муниципальных учреждений, подлежащих оснащению П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ля муниципальных учреждений города, оснащенных  приборами учета тепловой энергии, в общем числе муниципальных учреждений,подлежащих оснащению П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Количество организаций жилищно-коммунального комплекса города Вятские Поляны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личество квартир, отремонтированных участникам и инвалидам Великой Отечественной вой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личество управляющих организаций, получающих субсид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личество благоустроенных дворов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лощадь благоустроенных дворов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Доля благоустроенных дворовых территорий от общего количества  дворов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14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ичество благоустроенных общественн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лощадь благоустроенных общественн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Доля площади благоустроенных общественных территорий к общей площади общественных территор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и реформирование жилищно-коммунального хозяйства города Вятские Поляны" на 2014-2021 годы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сточниках теплоснабжения, паровых и тепловых сетях  (в год)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тат.наблюдения                  1-ТЕП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аварий на канализациооных сетях  (в год)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тат.наблюдения                    1-канализация</w:t>
            </w:r>
          </w:p>
        </w:tc>
      </w:tr>
      <w:tr>
        <w:trPr>
          <w:trHeight w:val="21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контролю за соблюдением требований жилищного законодательства участниками жилищных отнош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муниципального жилищного контроля управления правового, документационного, кадрового обеспечения и муниципального жилищного контроля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благоустройства города Вятские Поляны" на 2014-2020 годы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служиваемых зеленых насаждений в пределах городской черты от общей площади городских зем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бслуживаемых освещенных частей улиц, проездов, набережных на конец года к общей протяженности у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емая площадь скверов, парков и уличного озелен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города Вятские Поляны" на 2014-2021 годы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города, оснащенных  приборами учета холодной воды, в общем числе муниципальных учреждений, подлежащих оснащению П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города, оснащенных  приборами учета тепловой энергии, в общем числе муниципальных учреждений,подлежащих оснащению П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квартир, оснащенных индивидуальными приборами учета холодной воды, в общем числе муниципальных квартир,подлежащих оснащению П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квартир, оснащенных индивидуальными приборами учета горячей воды, в общем числе муниципальных квартир,подлежащих оснащению ПУ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Городская комфортная среда» на 2017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 дворов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благоустроенных общественных территорий к общей площади общественных территор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ьное мероприятие "Организация на территории муниципального образования мероприятий, направленных на координацию деятельности организаций жилищно-коммунального комплекса города Вятские Поляны" 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 жилищно-коммунального комплекса города Вятские Поляны"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мероприятие "Предоставление субсидий из бюджета города на возмещение недополученных доходов организациям, предоставляющим населению услугу по сбору и вывозу ЖБО"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получающих субсид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мероприятие "Предоставление субсидий из бюджета города на возмещение недополученных доходов теплоснабжающим организациям"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снабжающих организаций, получающих субсид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мероприятие "Предоставление дополнительной меры социальной поддержки участникам и инвалидам Великой Отечественной войны на проведение ремонта жилых помещений"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, отремонтированных участникам и инвалидам Великой Отечественной вой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мероприятие "Предоставление субсидий на оказание услуг по обслуживанию автономной котельной  ул. Школьная, д.3"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казат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правляющих организаций, получающих субсид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10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7"/>
        <w:gridCol w:w="2423"/>
        <w:gridCol w:w="1445"/>
        <w:gridCol w:w="1151"/>
        <w:gridCol w:w="1120"/>
        <w:gridCol w:w="1120"/>
        <w:gridCol w:w="1120"/>
        <w:gridCol w:w="1132"/>
        <w:gridCol w:w="940"/>
        <w:gridCol w:w="940"/>
        <w:gridCol w:w="880"/>
        <w:gridCol w:w="1488"/>
      </w:tblGrid>
      <w:tr>
        <w:trPr>
          <w:trHeight w:val="3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 к муниципальной программе</w:t>
            </w:r>
          </w:p>
        </w:tc>
      </w:tr>
      <w:tr>
        <w:trPr>
          <w:trHeight w:val="16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                                                                                             города Вятские Поляны                                                                                                                                   от   19.08.2019        № 1079</w:t>
            </w:r>
          </w:p>
        </w:tc>
      </w:tr>
      <w:tr>
        <w:trPr>
          <w:trHeight w:val="1365" w:hRule="atLeast"/>
        </w:trPr>
        <w:tc>
          <w:tcPr>
            <w:tcW w:w="158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реализацию муниципальной программы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                                                                                                                                                                                                         за счет средств городского бюджет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(тыс. рублей)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  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 (факт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 (факт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звитие жилищно-коммунальной инфраструктуры города Вятские Поляны" на 2014-2021 г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73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7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4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4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1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901,650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дернизация и реформирование жилищно-коммунального хозяйства города Вятские Поляны" на 2014-2021 годы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,9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7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03,563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благоустройства города Вятские Поляны"  на 2014-2021 годы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23,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1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490,115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нергосбережение и повышение энергетической эффективности города Вятские Поляны" на 2014-2021 год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,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352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родская комфортая среда" на 2017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20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Организация на территории муниципального образования мероприятий, направленных на координацию деятельности организаций жилищно-коммунального комплекса города Вятские Поляны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61,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2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69,332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Предоставление субсидий из бюджета города на возмещение недополученных доходов организациям, предоставляющим населению услугу по сбору и вывозу ЖБО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,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9,35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Предоставление субсидий из бюджета города на возмещение недополученных доходов теплоснабжающим организациям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,729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Предоставление дополнительной меры социальной поддержки участникам и инвалидам Великой Отечественной войны на проведение ремонта жилых помещен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едоставление субсидий на оказание услуг по обслуживанию автономной котельной по ул. Школьная, д.3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6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дизайн-проектов благоустройства дворовых территорий, общественной территории и мест массового отдых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4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10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7"/>
        <w:gridCol w:w="2140"/>
        <w:gridCol w:w="1559"/>
        <w:gridCol w:w="1134"/>
        <w:gridCol w:w="1151"/>
        <w:gridCol w:w="1120"/>
        <w:gridCol w:w="1120"/>
        <w:gridCol w:w="1003"/>
        <w:gridCol w:w="1110"/>
        <w:gridCol w:w="1110"/>
        <w:gridCol w:w="1110"/>
        <w:gridCol w:w="1409"/>
      </w:tblGrid>
      <w:tr>
        <w:trPr>
          <w:trHeight w:val="3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M61"/>
            <w:bookmarkStart w:id="2" w:name="RANGE!A1%3AM61"/>
            <w:bookmarkEnd w:id="2"/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 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                                                                                 города Вятские Поляны                                                                                                                   от   19.08.2019     №   1079</w:t>
            </w:r>
          </w:p>
        </w:tc>
      </w:tr>
      <w:tr>
        <w:trPr>
          <w:trHeight w:val="1485" w:hRule="atLeast"/>
        </w:trPr>
        <w:tc>
          <w:tcPr>
            <w:tcW w:w="16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огнозная оценка ресурсного обеспечения реализации муниципальной программы                                                                                                                           муниципального образования городского округа город Вятские Поляны Кировской области                                                                                                                 "Развитие жилищно-коммунальной инфраструктуры города Вятские Поляны" на 2014-2021 годы за счет все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                          фак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                          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  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    фак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  фак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жилищно-коммунальной инфраструктуры города Вятские Поляны"                                                                                                                         на 2014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28,9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0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7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6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1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7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828,85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19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88,2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73,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0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01,65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одернизация и реформирование жилищно-коммунального хозяйства города Вятские Поляны"                                                                            на 2014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2,96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41,363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0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7,8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6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3,563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благоустройства города Вятские Поляны"                                       на 2014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23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14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5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3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84,515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,4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3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4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90,115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нергосбережение и повышение энергетической эффективности города Вятские Поляны"                                                                                         на 2014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,4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35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4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5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ородская комфортная среда"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6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69,7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,0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рганизация на территории муниципального образования мероприятий, направленных на координацию деятельности организаций жилищно-коммунального комплекса города Вятские Поляны"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1,9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4,83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5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9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9,33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субсидий из бюджета города на возмещение недополученных доходов организациям, предоставляющим населению услугу по сбору и вывозу Ж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8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9,35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35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субсидий из бюджета города на возмещение недополученных доходов теплоснабжающим организаци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7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72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7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72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дополнительной меры социальной поддержки участникам и инвалидам Великой Отечественной войны на проведение ремонта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0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субсидий на оказание услуг по обслуживанию автономной котельной ул.Школьная, д.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60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00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работка дизайн-проектов благоустройства дворовых территорий, общественной территории и мест массового отдых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10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40"/>
        <w:gridCol w:w="2489"/>
        <w:gridCol w:w="1270"/>
        <w:gridCol w:w="1270"/>
        <w:gridCol w:w="1762"/>
        <w:gridCol w:w="1199"/>
        <w:gridCol w:w="3145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H136"/>
            <w:bookmarkStart w:id="4" w:name="RANGE!A1%3AH136"/>
            <w:bookmarkEnd w:id="4"/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 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Вятские Поляны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19.08.2019     № 1079</w:t>
            </w:r>
          </w:p>
        </w:tc>
      </w:tr>
      <w:tr>
        <w:trPr>
          <w:trHeight w:val="1350" w:hRule="atLeast"/>
        </w:trPr>
        <w:tc>
          <w:tcPr>
            <w:tcW w:w="158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 2019 год по ре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        ( должность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. на 2019 год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реализ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е реализац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79,7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9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0,8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Модернизация и реформирование жилищно-коммунального хозяйства города Вятские Поляны"  на 2014-2021 год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,5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5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. Вятские Полян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жителей города о ходе реформирования жилищно-коммунального хозяйства в городе Вятские Поляны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подготовка геодезической съемки местности участка территории в мкр-не "Сельхозтехника" города Вятские Полян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города, заведующий отделом архитектуры администрации города Вятские Поляны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еспечения услугой теплоснабжения жителей и объектов социального, культурногог и бытового назначения мкр-на "Сельхозтехника"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разработка проектно-сметной документации  строительства блочной газовой котельной в мкр-не "Сельхозтехника" города Вятские Полян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консультат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еспечения услугой теплоснабжения жителей и объектов социального, культурногог и бытового назначения мкр-на "Сельхозтехника"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выполнение инженерно- экологических изысканий по объекту "Привязка автоматизированной блочно-модульной газовой котельной без постоянного присутствия обслуживающего персонала в мкр-не "Сельхозтехника" города Вятские Полян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заведующий отделом архитектуры администрации города Вятские Поляны, директор ООО ИК "ГеоАльянс"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.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еспечения услугой теплоснабжения жителей и объектов социального, культурногог и бытового назначения мкр-на "Сельхозтехника"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осуществление технологического присоединения энергопринимающих устройств  блочной газовой котельной в мкр-не "Сельхозтехника" города Вятские Полян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консультат управления по вопросам жизнеобеспечения администрации города Вятские Поляны, директор ОАО "Коммунэнерго"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.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еспечения услугой теплоснабжения жителей и объектов социального, культурногог и бытового назначения мкр-на "Сельхозтехника"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осуществление подключения (технологического присоединения) к централизованной системе водоотведения  объекта капитального строительства - МКД, расположенного по ул. Энергетиков города Вятские Полян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консультат управления по вопросам жизнеобеспечения администрации города Вятские Поляны, директор ООО "Водоотведение"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.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еспечения услугой водоотведения жителей МКД, расположенного по ул. Энергетиков города Вятские Поляны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благоустройства города Вятские Поляны" на 2014-2021 год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33,2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4,3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организация работ по озеленению города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П "Благоустройство города Вятские Поляны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город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организация работ по обслуживанию уличного и дворового освещения в городе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П "Благоустройство города Вятские Поляны"; ОАО "Коммунэнерго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,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личия уличного освещения в городе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,4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уличное освещение (электроэнергия)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ЭнергосбыТ плюс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личия уличного освещения в городе 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прочие мероприятия по благоустройству (пляж, парки, леса пригородные)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П "Благоустройство города Вятские Поляны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а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организация работ по содержанию мест захорон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П "Благоустройство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и экологических требований; соблюдение этических норм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ская региональная общественная организация "Кинологическая ассоциация служебного собаководства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 законодательства по организации проведения мероприятий по предупреждению и ликвидации болезней животных и их лечению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создание мест (площадок) накопления твердых бытовых отходов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делам мугиципальной собственности города Вятские Поляны, директор ООО "Лана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ердых коммунальных отходов  в рамках государственной программы Кировской</w:t>
              <w:br/>
              <w:t>области «Охрана окружающей среды, воспроизводство</w:t>
              <w:br/>
              <w:t>и использование природных ресурсов» на 2013-2021 год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города Вятские Поляны" на 2014-2021 годы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энергетического менеджмента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энергетического менеджмент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организация повышения квалификации руководителей, специалистов органов местного самоуправления, организаций с муниципальным участием, организаций осуществляющих регулируемые виды деятельности, по курсу "Энергосбережение и повышение энергетической эффективности"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ы администрации города; начальник управления по вопросам жизнеобеспечения администрации города Вятские Поляны; руководители организаций бюджетной сферы города; руководители РСО и УК города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руководителей, специалистов 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финансовых затрат на потребление энергоресурсов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, руководители организаций бюджетной сферы город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финансовых затрат 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тепловая изоляция трубопроводов и оборудования, разводящих трубопроводов отопления и горячего водоснабжения в зданиях, строениях и сооружениях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; руководители УК, ТСЖ, Ж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ерь теплоносителя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повышение энергоэффективности систем освещения зданий, строений и сооружений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, руководители организаций бюджетной сферы город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эффективности систем освещения зданий, строений и сооружений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энергоресурсов в жилищном фонде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администрации города Вятские Поляны, руководители УК, ТСЖ, Ж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энергоресурсов в жилищном фонде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- установка приборов учета энергетических ресурсов в муниципальных квартирах МКД города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ДМС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Федерального закона от 23.11.2009 № 261-ФЗ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повышение энергетической эффективности систем освещения, вкючая мероприятия по установке датчиков движения и замене ламп накаливания на энергоэффектив-ные осветительные устройства в МКД города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заместитель главы администрации города, руководители УК, ТСЖ, Ж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систем освещения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энергетической эффективности объектов наружного освещения и рекламы, в т.ч.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, установку светодиодных ламп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города; первый заместитель главы администрации города; директор МП "Благоустройство города Вятские Поляны"; начальник управления по вопросам жизнеобеспечения администрации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1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объектов наружного освещения и рекламы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ьное мероприятие "Предоставление дополнительной меры социальной поддержки участникам и инвалидам Великой Отечественной войны на проведение ремонта жилых помещений"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  <w:br/>
              <w:t>социальной политик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.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10" w:gutter="0" w:header="720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sz w:val="32"/>
      <w:szCs w:val="20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before="0" w:after="4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3:00Z</dcterms:created>
  <dc:creator>Пользователь</dc:creator>
  <dc:description/>
  <cp:keywords/>
  <dc:language>en-US</dc:language>
  <cp:lastModifiedBy>User2203</cp:lastModifiedBy>
  <cp:lastPrinted>2019-08-09T16:12:00Z</cp:lastPrinted>
  <dcterms:modified xsi:type="dcterms:W3CDTF">2019-08-22T09:03:00Z</dcterms:modified>
  <cp:revision>2</cp:revision>
  <dc:subject/>
  <dc:title/>
</cp:coreProperties>
</file>