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-313055</wp:posOffset>
                </wp:positionV>
                <wp:extent cx="171513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569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2.8pt;mso-wrap-distance-left:9.05pt;mso-wrap-distance-right:9.05pt;mso-wrap-distance-top:0pt;mso-wrap-distance-bottom:0pt;margin-top:-24.6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1025" cy="7569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24.01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107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 в постановление администрации города от 15.01.2021  № 49 «Об утверждении плана на 2021 год по реализации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20 – 2025 годы»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Вятскополянской городской Думы </w:t>
      </w:r>
      <w:r>
        <w:rPr>
          <w:bCs/>
          <w:sz w:val="28"/>
          <w:szCs w:val="28"/>
        </w:rPr>
        <w:t>от 24.12.2021 № 5/32 «</w:t>
      </w:r>
      <w:r>
        <w:rPr>
          <w:rStyle w:val="Markedcontent"/>
          <w:sz w:val="28"/>
          <w:szCs w:val="28"/>
        </w:rPr>
        <w:t>О внесении изменений в решение Вятскополянской городской Думы от 14.12.2020 № 54/518 «О бюджете муниципального образования городского округа город Вятские Поляны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ировской области на 2021 год и на плановый период 2022 и 2023 годов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ее изменение в постановление администрации города Вятские Поляны от 15.01.2021  № 49 «Об утверждении плана на 2021 год по реализации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20 – 2025 годы», утвердив план на 2021 год по реализации муниципальной программы  муниципального образования городского округа город Вятские Поляны Кировской области «Развитие строительства и архитектуры» на 2020-2025 годы» (далее -   Постановление) в редакции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города Вятские Поля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.о. главы города Вятские Поляны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А.П. Солодянкин</w:t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rPr/>
      </w:pPr>
      <w:r>
        <w:rPr>
          <w:sz w:val="28"/>
          <w:szCs w:val="28"/>
        </w:rPr>
        <w:t>Заведующий отделом архитектуры</w:t>
        <w:tab/>
        <w:t>,</w:t>
      </w:r>
    </w:p>
    <w:p>
      <w:pPr>
        <w:pStyle w:val="Style23"/>
        <w:rPr/>
      </w:pPr>
      <w:r>
        <w:rPr>
          <w:sz w:val="28"/>
          <w:szCs w:val="28"/>
        </w:rPr>
        <w:t>главный архитектор администрации</w:t>
        <w:tab/>
        <w:tab/>
        <w:tab/>
        <w:tab/>
        <w:t>И.Е. Губ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2" w:gutter="0" w:header="426" w:top="482" w:footer="0" w:bottom="426"/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3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977" w:type="dxa"/>
        <w:jc w:val="left"/>
        <w:tblInd w:w="7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111"/>
      </w:tblGrid>
      <w:tr>
        <w:trPr/>
        <w:tc>
          <w:tcPr>
            <w:tcW w:w="3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4.01.2022     № 107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firstLine="130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Развитие строительства и архитектуры»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 2020-2025 годы» на 2021 го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96"/>
        <w:gridCol w:w="2551"/>
        <w:gridCol w:w="1420"/>
        <w:gridCol w:w="1417"/>
        <w:gridCol w:w="1841"/>
        <w:gridCol w:w="1417"/>
        <w:gridCol w:w="2552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2021 год, тыс. рублей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blHeader w:val="true"/>
          <w:trHeight w:val="11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окончание реализац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троительства и архитектуры» на 2020-2025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Организация  капитального строительства» начальник Управления по делам муниципальной собственности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ланируемый ввод жилья - 7100 кв.м.; ввод жилья на душу населения - 0,23кв.м/человека; уровень обеспеченности населения жильем- 28,5кв.м/чел.; проверка 70-ти смет МКУ «ОКС г. Вятские Поляны», снос  7-ми аварийных дом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35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Подготовка градостроительной документац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на постановку на кадастровый учет территориальных зон </w:t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территориальных зон, установленных в Правилах землепользования и застройки город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дготовкадокументации для постановки на кадастровый учет </w:t>
            </w:r>
            <w:r>
              <w:rPr>
                <w:color w:val="000000"/>
                <w:sz w:val="24"/>
                <w:szCs w:val="24"/>
              </w:rPr>
              <w:t>4-х</w:t>
            </w:r>
            <w:r>
              <w:rPr>
                <w:sz w:val="24"/>
                <w:szCs w:val="24"/>
              </w:rPr>
              <w:t xml:space="preserve"> территориальных зон</w:t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«Отдел капитального строительства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70 смет </w:t>
            </w:r>
          </w:p>
        </w:tc>
      </w:tr>
      <w:tr>
        <w:trPr>
          <w:trHeight w:val="6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КУ «ОКС г Вятские Поляны» своих полномочий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оверка смет в КОГАУ «Государственная экспертиза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Проверка  смет в количестве 70 штук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выполнения работ по заключенным муниципальным  контрактам, в том числе по программе «Комфортная городская среда» и поддержке местных инициати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ыполнение работ по заключенным муниципальным контрактам  </w:t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Стимулирование жилищного строительства и обеспечение граждан жильем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зон охран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зон охраны объектов культурного значения регионального знач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зон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ультурного значения регионального значения.</w:t>
            </w:r>
          </w:p>
        </w:tc>
      </w:tr>
      <w:tr>
        <w:trPr>
          <w:trHeight w:val="8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в систему ГИС ЖКХ вновь возведенных индивидуальных жилых до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я Федерального законодатель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есение в систему ФИАС информации о вновь присвоенных и аннулированных адреса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я Федерального законодатель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Переселение граждан из аварийного жилищного фонд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ачальник УДМ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7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ачальник УДМ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нос  расселенных аварийных домов в количестве 7 штук.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 на снос аварий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одготовка 18–ти смет на снос аварийных домов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аварий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аварийных жилых домов</w:t>
            </w:r>
          </w:p>
        </w:tc>
      </w:tr>
      <w:tr>
        <w:trPr>
          <w:trHeight w:val="70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ДМС, 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 рынке жилья 33 жилых помещения, площадью 746,0 кв.м. для переселения 56 человек</w:t>
            </w:r>
          </w:p>
        </w:tc>
      </w:tr>
      <w:tr>
        <w:trPr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2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6" w:right="426" w:gutter="0" w:header="426" w:top="1135" w:footer="0" w:bottom="1134"/>
      <w:lnNumType w:countBy="1" w:restart="newPage" w:distance="28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8:00Z</dcterms:created>
  <dc:creator>Ложкин А.Ю.</dc:creator>
  <dc:description/>
  <cp:keywords/>
  <dc:language>en-US</dc:language>
  <cp:lastModifiedBy>User2306</cp:lastModifiedBy>
  <cp:lastPrinted>2022-01-25T15:36:00Z</cp:lastPrinted>
  <dcterms:modified xsi:type="dcterms:W3CDTF">2022-01-25T12:38:00Z</dcterms:modified>
  <cp:revision>2</cp:revision>
  <dc:subject/>
  <dc:title>Об установлении  1 группы по оплате труда муниципальным образовательным учреждениям</dc:title>
</cp:coreProperties>
</file>