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25.01.2016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№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07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ием заявлений, постановка на учет и зачисление детей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е город Вятские Поляны Кировской области», 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и города Вятские Поляны                         ПОСТАНОВЛЯЕТ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Вятские Поляны от 06.11.2013 № 1708, и утвердить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ункт 36 подраздела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втор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правление образования администрации города Вятские Поляны обеспечивает условия доступности для инвалидов муниципальной услуги и помещения, в котором услуга предоставляется, в преодолении барьеров, препятствующих получению муниципальной услуги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»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(опубликовать) настоящее постановление в сети «Интернет» на официальном сайте администрации города Вятские Поляны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                А.Д. Клюк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4:00Z</dcterms:created>
  <dc:creator>Customer</dc:creator>
  <dc:description/>
  <cp:keywords/>
  <dc:language>en-US</dc:language>
  <cp:lastModifiedBy>DJ_Diesel</cp:lastModifiedBy>
  <cp:lastPrinted>2016-02-08T11:13:00Z</cp:lastPrinted>
  <dcterms:modified xsi:type="dcterms:W3CDTF">2016-02-08T08:14:00Z</dcterms:modified>
  <cp:revision>2</cp:revision>
  <dc:subject/>
  <dc:title/>
</cp:coreProperties>
</file>