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7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  <w:tab/>
        <w:tab/>
        <w:t xml:space="preserve">      № </w:t>
      </w:r>
      <w:r>
        <w:rPr>
          <w:sz w:val="28"/>
          <w:szCs w:val="28"/>
          <w:u w:val="single"/>
        </w:rPr>
        <w:t>108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зопасности людей на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городском пляже в летний период 2017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во исполнение постановления Правительства Кировской области от 13.06.2006 № 62/135 «О Правилах охраны жизни  людей на водных объектах в Кировской области» (в редакции постановления Правительства Кировской области от 16.04.2014 № 258/254), с учетом постановления главы администрации города от 14.05.2008 № 885 «О согласовании места размещения земельного участка для размещения городского пляжа» и в  целях обеспечения безопасности людей на городском пляже в летний период 2017 года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безопасности людей на городском пляже в летний период 2017 года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дивидуальному предпринимателю Диеву Б.Б. к открытию городского пляжа обеспечить выполнение технического задания, предусмотренного муниципальным контра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 за оборудование, содержание и обеспечение  безопасности на городском пляже  индивидуального предпринимателя Диева Б.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ому казенному учреждению по обеспечению деятельности органов местного самоуправления муниципального образования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Вятские Поляны Кировской области (Шабалин А.В.) организовать доведение данного постановления до населения города через средства массовой информации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 Отделу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города Батакова П.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, ЧС и ОТ администрации города</w:t>
        <w:tab/>
        <w:tab/>
        <w:tab/>
        <w:tab/>
        <w:t xml:space="preserve">       С.А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1"/>
        <w:rPr>
          <w:sz w:val="28"/>
        </w:rPr>
      </w:pPr>
      <w:r>
        <w:rPr>
          <w:sz w:val="28"/>
        </w:rPr>
      </w:r>
    </w:p>
    <w:p>
      <w:pPr>
        <w:pStyle w:val="Heading11"/>
        <w:ind w:left="31680" w:hanging="0"/>
        <w:rPr>
          <w:sz w:val="28"/>
        </w:rPr>
      </w:pPr>
      <w:r>
        <w:rPr>
          <w:sz w:val="28"/>
        </w:rPr>
      </w:r>
    </w:p>
    <w:p>
      <w:pPr>
        <w:pStyle w:val="Heading11"/>
        <w:ind w:left="31680" w:hanging="0"/>
        <w:rPr>
          <w:sz w:val="28"/>
        </w:rPr>
      </w:pPr>
      <w:r>
        <w:rPr>
          <w:sz w:val="28"/>
        </w:rPr>
      </w:r>
    </w:p>
    <w:p>
      <w:pPr>
        <w:pStyle w:val="Heading11"/>
        <w:ind w:left="31680" w:hanging="0"/>
        <w:rPr>
          <w:sz w:val="28"/>
        </w:rPr>
      </w:pPr>
      <w:r>
        <w:rPr>
          <w:sz w:val="28"/>
        </w:rPr>
      </w:r>
    </w:p>
    <w:p>
      <w:pPr>
        <w:pStyle w:val="Heading11"/>
        <w:ind w:left="31680" w:hanging="0"/>
        <w:rPr>
          <w:sz w:val="28"/>
        </w:rPr>
      </w:pPr>
      <w:r>
        <w:rPr>
          <w:sz w:val="28"/>
        </w:rPr>
      </w:r>
    </w:p>
    <w:p>
      <w:pPr>
        <w:pStyle w:val="Heading11"/>
        <w:ind w:left="31680" w:hanging="0"/>
        <w:rPr>
          <w:sz w:val="28"/>
        </w:rPr>
      </w:pPr>
      <w:r>
        <w:rPr>
          <w:sz w:val="28"/>
        </w:rPr>
      </w:r>
    </w:p>
    <w:p>
      <w:pPr>
        <w:pStyle w:val="Heading11"/>
        <w:ind w:left="4872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4872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ing11"/>
        <w:ind w:left="0" w:hanging="0"/>
        <w:rPr>
          <w:sz w:val="28"/>
        </w:rPr>
      </w:pPr>
      <w:r>
        <w:rPr>
          <w:sz w:val="28"/>
        </w:rPr>
      </w:r>
    </w:p>
    <w:p>
      <w:pPr>
        <w:pStyle w:val="Heading11"/>
        <w:rPr>
          <w:sz w:val="28"/>
        </w:rPr>
      </w:pPr>
      <w:r>
        <w:rPr>
          <w:sz w:val="28"/>
        </w:rPr>
        <w:t>УТВЕРЖДЕН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ab/>
        <w:tab/>
        <w:tab/>
        <w:tab/>
        <w:t xml:space="preserve">         постановлением администрации </w:t>
        <w:tab/>
        <w:tab/>
        <w:tab/>
        <w:tab/>
        <w:tab/>
        <w:tab/>
        <w:tab/>
        <w:t xml:space="preserve">         города Вятские Поляны</w:t>
      </w:r>
    </w:p>
    <w:p>
      <w:pPr>
        <w:pStyle w:val="Normal1"/>
        <w:shd w:fill="FFFFFF" w:val="clear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от  14.07.2017 № 10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городском пляже в лет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7"/>
        <w:gridCol w:w="1554"/>
        <w:gridCol w:w="2723"/>
        <w:gridCol w:w="10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-меча-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береговой территория пляжа и обозначение границ зоны купания опознавательными знака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ев Б.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на реки Вятка на городском пляже водолаз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юль, системати-чески 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ев Б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одского пляжа стендами с материа-лами по профилактике несчастных случаев с людьми на воде,  спаса-тельными средствами, буй-ками, грибками, кабинами для переодевания, контей-нерами для мусора и туалет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ев Б.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и обеспечение сохранности оборудования и имущества городского пля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ев Б.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и вывоз мусора, систематическое выравнивание песка на городском пляж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ев Б.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безопас-ности на воде «Купаться запрещено» на видных местах по предписаниям уполномоченных органов государственного надз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Благо-устройство города Вятские Полян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-ческое обследование  акватории и территории городского пля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едераль-ного Государствен-ного учреждения здравоохранения «Центр гигиены и эпидемиологии в Кировской области» по Вятскополян-скому району 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видетель-ствование городского пляжа и  надзор за соблюдением мер безопасности на воде купающимися и владельцами плав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по Вятско-полянскому району «Центр  ГИМС МЧС России по Киров-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мер безопасности, соответствия требованиям мер безопас-ности и санитарно-гигиени-ческим нормативам, выдача разрешения на эксплуата-цию городского пля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Кировской облас-ти в Вятскополян-ском районе 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спасательно-го поста с необходимыми плавательными средствами, оборудованием, снаряже-нием и организация  дежурства спас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ев Б.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-го порядка и организация дежурства работниками по-лиции на городском пляж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-ный отдел МВД РФ «Вятскополян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общественного порядка в местах несанкционирован-ного купания люде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-ный отдел МВД РФ «Вятскополян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информации о правилах и мерах безопасности на воде через средства массовой информации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ОТ админи-страции г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е  по изучению правил безопас-ности на воде, спасения и оказания доврачебной по-мощи утопающим с персо-налом летних спортивно-оздоровительных лагер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-вания администра-ции г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етей в летних спортивно-оздоровитель-ных лагерях о правилах купания и поведения на вод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ым купанием  весь сезо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-вания администра-ции г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и соблюдения правил торговли на городском пляж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торговли, потреби-тельских услуг и поддержки предпри-нимательства адми-нистрации г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держания оборудования, стендов, знаков безопасности и обеспечения мер безопас-ности на городском пляж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ОТ админи-страции г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75" w:gutter="0" w:header="0" w:top="788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ind w:left="55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1:00Z</dcterms:created>
  <dc:creator>Приемная мэра</dc:creator>
  <dc:description/>
  <cp:keywords/>
  <dc:language>en-US</dc:language>
  <cp:lastModifiedBy>User2306</cp:lastModifiedBy>
  <cp:lastPrinted>2017-07-14T17:59:00Z</cp:lastPrinted>
  <dcterms:modified xsi:type="dcterms:W3CDTF">2017-07-20T05:21:00Z</dcterms:modified>
  <cp:revision>9</cp:revision>
  <dc:subject/>
  <dc:title> </dc:title>
</cp:coreProperties>
</file>