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6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7.202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№ </w:t>
      </w:r>
      <w:r>
        <w:rPr>
          <w:sz w:val="28"/>
          <w:szCs w:val="28"/>
          <w:u w:val="single"/>
        </w:rPr>
        <w:t>10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845" w:hRule="atLeast"/>
        </w:trPr>
        <w:tc>
          <w:tcPr>
            <w:tcW w:w="931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е в постановление администрации города от 15.12.2020 № 148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лендарного плана физкультурных и спортивных мероприятий на 2021 го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4 части 1 статьи 9 Федерального закона от 04.12.2007 № 329–ФЗ «О физической культуре и спорте в Российской Федерации», пунктом 19 части 1 статьи 16 Федерального закона от 06.10.2003 №131–ФЗ «Об общих принципах организации местного самоуправления в Российской Федерации», пунктом 19 части 1 статьи 33 Устава муниципального образования городского округа города Вятские Поляны Кировской области, </w:t>
      </w:r>
      <w:r>
        <w:rPr>
          <w:color w:val="000000"/>
          <w:sz w:val="28"/>
          <w:szCs w:val="28"/>
        </w:rPr>
        <w:t xml:space="preserve">администрация города Вятские Поляны </w:t>
      </w:r>
      <w:r>
        <w:rPr>
          <w:color w:val="000000"/>
          <w:spacing w:val="1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следующее изменение в постановление </w:t>
      </w:r>
      <w:r>
        <w:rPr>
          <w:sz w:val="28"/>
        </w:rPr>
        <w:t>администрации города Вятские Поляны от 15.12.2020 № 1481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календарного плана физкультурных и спортивных мероприятий на 2021 год» (далее − постановление) (в редакции постановлений администрации города Вятские Поляны от 19.01.2021 № 73, от 19.02.2021 № 262, от 11.03.2021 № 362, от 17.03.2021 № 387, от 17.03.2021 № 388, от 29.03.2021 № 451, от 01.06.2021                 № 803, от 19.07.2021 № 1070)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тором столбце «Наименование мероприятия» строки 110 слова «Водно-моторный спорт, посвященный Дню ВМФ» заменить словами «Водно-моторный праздник, посвященный Дню военно-морского флота Российской Федерации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3577"/>
      </w:tblGrid>
      <w:tr>
        <w:trPr>
          <w:trHeight w:val="485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А. Машкин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02"/>
      </w:tblGrid>
      <w:tr>
        <w:trPr>
          <w:trHeight w:val="527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по спорту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политики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439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амоделкина </w:t>
            </w:r>
          </w:p>
        </w:tc>
      </w:tr>
      <w:tr>
        <w:trPr>
          <w:trHeight w:val="269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3:00Z</dcterms:created>
  <dc:creator>User2117</dc:creator>
  <dc:description/>
  <cp:keywords/>
  <dc:language>en-US</dc:language>
  <cp:lastModifiedBy>User2306</cp:lastModifiedBy>
  <cp:lastPrinted>2021-07-21T09:23:00Z</cp:lastPrinted>
  <dcterms:modified xsi:type="dcterms:W3CDTF">2021-07-21T12:53:00Z</dcterms:modified>
  <cp:revision>2</cp:revision>
  <dc:subject/>
  <dc:title/>
</cp:coreProperties>
</file>