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86868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676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0.6pt;mso-wrap-distance-left:9.05pt;mso-wrap-distance-right:9.05pt;mso-wrap-distance-top:0pt;mso-wrap-distance-bottom:0pt;margin-top:0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8000" cy="676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>
          <w:sz w:val="28"/>
        </w:rPr>
        <w:t>ГЛАВА  ГОРОДА 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>17.09.2015</w:t>
      </w:r>
      <w:r>
        <w:rPr>
          <w:rFonts w:cs="Times New Roman" w:ascii="Times New Roman" w:hAnsi="Times New Roman"/>
          <w:sz w:val="28"/>
          <w:szCs w:val="28"/>
        </w:rPr>
        <w:t>__</w:t>
        <w:tab/>
        <w:tab/>
        <w:tab/>
        <w:tab/>
        <w:tab/>
        <w:tab/>
        <w:tab/>
        <w:t xml:space="preserve">                   №__</w:t>
      </w:r>
      <w:r>
        <w:rPr>
          <w:rFonts w:cs="Times New Roman" w:ascii="Times New Roman" w:hAnsi="Times New Roman"/>
          <w:sz w:val="28"/>
          <w:szCs w:val="28"/>
          <w:u w:val="single"/>
        </w:rPr>
        <w:t>108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 утверждении изменения в постановление глав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Вятские Поляны от 17.11.2009 № 14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нести и утвердить изменение, которое вносится в Положение о социальной выплате в виде премии лучшим педагогам города Вятские Поляны, утвержденное постановлением главы города Вятские Поляны от17.11.2009   № 147 «Об утверждении социальной выплаты в виде премии лучшим педагогам города Вятские Поляны», согласно приложению.           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ятские Поляны</w:t>
        <w:tab/>
        <w:tab/>
        <w:t xml:space="preserve">                                      С.Е. Кисля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МКУ «Цен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сопровождени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енного обслуживания»  </w:t>
        <w:tab/>
        <w:tab/>
        <w:tab/>
        <w:tab/>
        <w:t xml:space="preserve">             Г.С.Тихомир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ятские Поляны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9.2015 № 108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,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ое вносится в Положение о социальной выплате в виде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мии лучшим педагогам города Вятские Поляны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ункт 1.6 раздела 1 «Общие положения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.6. Выплата осуществляется муниципальным казенным учреждением «Центр бюджетного сопровождения и хозяйственного обслуживания управления образования администрации города Вятские Поляны» за счет средств, предусмотренных подпрограммой «Развитие системы образования города Вятские Поляны на 2014-2018 гг.» муниципальной программы муниципального образования городского округа город Вятские Поляны Кировской области «Развитие образования» на 2014-2018 годы, утвержденной постановлением администрации города Вятские Поляны от 31.10.2013 № 1681.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56:00Z</dcterms:created>
  <dc:creator>Customer</dc:creator>
  <dc:description/>
  <cp:keywords/>
  <dc:language>en-US</dc:language>
  <cp:lastModifiedBy>DJ_Diesel</cp:lastModifiedBy>
  <cp:lastPrinted>2015-09-16T15:57:00Z</cp:lastPrinted>
  <dcterms:modified xsi:type="dcterms:W3CDTF">2015-10-05T06:45:00Z</dcterms:modified>
  <cp:revision>5</cp:revision>
  <dc:subject/>
  <dc:title/>
</cp:coreProperties>
</file>