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1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едложений по внесению изменений и подготовке  проекта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2, 8, 9, </w:t>
        </w:r>
      </w:hyperlink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25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16, </w:t>
      </w:r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 06.10.2003 № 131-ФЗ "Об общих принципах организации местного самоуправления в Российской Федерации", п. 1 ч. 8 ст. 33 Правил землепользования и застройки  муниципального образования городского округа город Вятские Поляны Кировской области, утвержденных  решением Вятскополянской городской Думы Кировской области от 25.12.2012 № 130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у архитектуры </w:t>
      </w:r>
      <w:r>
        <w:rPr>
          <w:sz w:val="28"/>
          <w:szCs w:val="28"/>
        </w:rPr>
        <w:t>администрации города Вятские Поляны</w:t>
      </w:r>
      <w:r>
        <w:rPr>
          <w:sz w:val="28"/>
          <w:szCs w:val="28"/>
          <w:lang w:eastAsia="ru-RU"/>
        </w:rPr>
        <w:t xml:space="preserve"> (Носковой С.В.) организовать подготовку предложений по внесению изменений в генер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ского округа город Вятские Поляны Кировской области (далее – Генеральный план) и подготовку проекта о внесении изменений в Генеральный </w:t>
      </w:r>
      <w:hyperlink r:id="rId8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опубликовать в газете   «Вятско -    Полянская правда» и разместить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  <w:tab/>
        <w:t>Контроль за исполнением настоящего постановления оставляю за первым заместителем главы администрации города, начальником Управления по делам муниципальной собственности П.Б. Батаковым.</w:t>
      </w:r>
    </w:p>
    <w:p>
      <w:pPr>
        <w:pStyle w:val="Normal"/>
        <w:suppressAutoHyphens w:val="false"/>
        <w:autoSpaceDE w:val="false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А.Д. Клю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ab/>
        <w:tab/>
        <w:t>С.В. Нос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 Знак Знак Знак1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ECACF5768A03258DDE6DEFF3CE64EB648A130AC2D4442D2786CD42D83C4809AF00672296FDB95A27DK" TargetMode="External"/><Relationship Id="rId4" Type="http://schemas.openxmlformats.org/officeDocument/2006/relationships/hyperlink" Target="consultantplus://offline/ref=5ACECACF5768A03258DDE6DEFF3CE64EB648A130AC2D4442D2786CD42D83C4809AF00672296FD890A271K" TargetMode="External"/><Relationship Id="rId5" Type="http://schemas.openxmlformats.org/officeDocument/2006/relationships/hyperlink" Target="consultantplus://offline/ref=5ACECACF5768A03258DDE6DEFF3CE64EB648A032AB214442D2786CD42D83C4809AF00672296FDB92A270K" TargetMode="External"/><Relationship Id="rId6" Type="http://schemas.openxmlformats.org/officeDocument/2006/relationships/hyperlink" Target="consultantplus://offline/ref=5ACECACF5768A03258DDE6DEFF3CE64EB648A032AB214442D2786CD42D83C4809AF00672296FDE94A27FK" TargetMode="External"/><Relationship Id="rId7" Type="http://schemas.openxmlformats.org/officeDocument/2006/relationships/hyperlink" Target="consultantplus://offline/ref=5ACECACF5768A03258DDF8D3E950BA47B740FD3AA8224B168A2737897A8ACED7DDBF5F306D62DA9728FA2DAF7DK" TargetMode="External"/><Relationship Id="rId8" Type="http://schemas.openxmlformats.org/officeDocument/2006/relationships/hyperlink" Target="consultantplus://offline/ref=5ACECACF5768A03258DDF8D3E950BA47B740FD3AA8224B168A2737897A8ACED7DDBF5F306D62DA9728FA2DAF7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0:00Z</dcterms:created>
  <dc:creator>Приемная мэра</dc:creator>
  <dc:description/>
  <cp:keywords/>
  <dc:language>en-US</dc:language>
  <cp:lastModifiedBy>User2306</cp:lastModifiedBy>
  <cp:lastPrinted>2015-09-02T11:39:00Z</cp:lastPrinted>
  <dcterms:modified xsi:type="dcterms:W3CDTF">2016-01-27T13:20:00Z</dcterms:modified>
  <cp:revision>2</cp:revision>
  <dc:subject/>
  <dc:title> </dc:title>
</cp:coreProperties>
</file>