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6.08.2019     </w:t>
      </w:r>
      <w:r>
        <w:rPr>
          <w:sz w:val="28"/>
          <w:szCs w:val="28"/>
        </w:rPr>
        <w:t xml:space="preserve">                                                                       №  </w:t>
      </w:r>
      <w:r>
        <w:rPr>
          <w:sz w:val="28"/>
          <w:szCs w:val="28"/>
          <w:u w:val="single"/>
        </w:rPr>
        <w:tab/>
        <w:t xml:space="preserve">     1094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ar-SA"/>
        </w:rPr>
        <w:t xml:space="preserve">предоставления субсид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субъектам малого и среднего предпринимательства,  </w:t>
      </w:r>
      <w:r>
        <w:rPr>
          <w:b/>
          <w:bCs/>
          <w:color w:val="000000"/>
          <w:sz w:val="28"/>
          <w:szCs w:val="28"/>
          <w:lang w:eastAsia="ar-SA"/>
        </w:rPr>
        <w:t>занимающимся социально значимыми видами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  <w:szCs w:val="28"/>
        </w:rPr>
        <w:t xml:space="preserve">В соответствии со статьями 7, 16, 43 </w:t>
      </w:r>
      <w:r>
        <w:rPr>
          <w:sz w:val="28"/>
          <w:szCs w:val="28"/>
          <w:lang w:eastAsia="ar-SA"/>
        </w:rPr>
        <w:t xml:space="preserve">Федерального закона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 на 2014 - 2021 годы», утвержденной постановлением администрации города Вятские Поляны от 30.09.2013 № 1490  (с изменениями, внесенными постановлениями администрации города Вятские Поляны от 20.12.2013 № 2034, от 19.12.2014 № 2655, от 01.06.2015   № 1033, </w:t>
      </w:r>
      <w:r>
        <w:rPr>
          <w:sz w:val="28"/>
          <w:szCs w:val="28"/>
        </w:rPr>
        <w:t xml:space="preserve">от 25.08.2015 № 1684, от 05.11.2015 № 2389, от 12.12.2015 № 2820, от 01.02.2016 №152, от 30.03.2016 № 602, от 30.03.2016 № 603, от 22.06.2016     № 1189, от 28.06.2016 № 1210, от 24.08.2016 № 1575, в редакции постановления администрации города Вятские Поляны от 20.12.2016 № 2363, с изменениями, внесенными постановлениями администрации города </w:t>
      </w:r>
      <w:r>
        <w:rPr>
          <w:sz w:val="28"/>
          <w:szCs w:val="28"/>
          <w:lang w:eastAsia="ar-SA"/>
        </w:rPr>
        <w:t xml:space="preserve">Вятские Поляны от 29.12.2016 № 2415, от 24.03.2017 № 449, от 14.06.2017 № 965, от 18.10.2017 № 1601, от 30.10.2017 № 1659, от 23.11.2017 № 1817, </w:t>
      </w:r>
      <w:r>
        <w:rPr>
          <w:sz w:val="28"/>
          <w:szCs w:val="28"/>
        </w:rPr>
        <w:t xml:space="preserve">от 19.12.2017 № 2013, от 24.01.2018 № 128, от 24.01.2018 № 129, </w:t>
      </w:r>
      <w:r>
        <w:rPr>
          <w:sz w:val="28"/>
          <w:szCs w:val="28"/>
          <w:lang w:eastAsia="ar-SA"/>
        </w:rPr>
        <w:t xml:space="preserve">от 01.02.2018 № 194, от 17.04.2018    №   625,   от   05.06.2018   №  926,    в    редакции   постановления администрации    города    Вятские    Поляны    </w:t>
      </w:r>
      <w:r>
        <w:rPr>
          <w:sz w:val="28"/>
          <w:szCs w:val="28"/>
        </w:rPr>
        <w:t>от    13.08.2018    №   1306,   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ми, внесенными постановлением администрации города </w:t>
      </w:r>
      <w:r>
        <w:rPr>
          <w:sz w:val="28"/>
          <w:szCs w:val="28"/>
          <w:lang w:eastAsia="ar-SA"/>
        </w:rPr>
        <w:t>Вятские Поляны от 22.08.2018 №1357, от 18.01.2019 № 55, от 05.02.2019 № 154, от 09.08.2019 № 1011, от 16.08.2019 №1072), администрация города Вятские Поляны ПОСТАНОВЛЯЕТ:</w:t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sz w:val="28"/>
          <w:szCs w:val="28"/>
          <w:lang w:eastAsia="ar-SA"/>
        </w:rPr>
        <w:t xml:space="preserve">предоставления субсидий субъектам малого и среднего предпринимательства, </w:t>
      </w:r>
      <w:r>
        <w:rPr>
          <w:color w:val="000000"/>
          <w:sz w:val="28"/>
          <w:szCs w:val="28"/>
          <w:lang w:eastAsia="ar-SA"/>
        </w:rPr>
        <w:t>занимающихся социально значимыми видами деятельности,</w:t>
      </w:r>
      <w:r>
        <w:rPr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города Лебединцеву Е.С.</w:t>
      </w:r>
    </w:p>
    <w:p>
      <w:pPr>
        <w:pStyle w:val="Normal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Вятские Поляны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0" w:right="866" w:gutter="0" w:header="720" w:top="850" w:footer="0" w:bottom="6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TextBody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6.08.2019  № 1094</w:t>
      </w:r>
    </w:p>
    <w:p>
      <w:pPr>
        <w:pStyle w:val="TextBody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spacing w:before="0" w:after="0"/>
        <w:contextualSpacing/>
        <w:jc w:val="center"/>
        <w:rPr>
          <w:sz w:val="28"/>
          <w:szCs w:val="28"/>
        </w:rPr>
      </w:pPr>
      <w:bookmarkStart w:id="0" w:name="Par59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ConsPlusTitle"/>
        <w:snapToGrid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ющимся социально значимыми </w:t>
      </w:r>
    </w:p>
    <w:p>
      <w:pPr>
        <w:pStyle w:val="ConsPlusTitle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ми деятельности</w:t>
      </w:r>
    </w:p>
    <w:p>
      <w:pPr>
        <w:pStyle w:val="ConsPlusTitle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autoSpaceDE w:val="false"/>
        <w:snapToGrid w:val="false"/>
        <w:spacing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8"/>
        <w:autoSpaceDE w:val="false"/>
        <w:snapToGrid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1.1. Порядок предоставления субсидий субъектам малого и среднего  предпринимательства, </w:t>
      </w:r>
      <w:r>
        <w:rPr>
          <w:color w:val="000000"/>
          <w:sz w:val="28"/>
          <w:szCs w:val="28"/>
        </w:rPr>
        <w:t xml:space="preserve">занимающихся социально значимыми видами деятельности </w:t>
      </w:r>
      <w:r>
        <w:rPr>
          <w:sz w:val="28"/>
          <w:szCs w:val="28"/>
        </w:rPr>
        <w:t>(далее – Порядок) разработан в рамках реализации регионального проекта «Акселерация субъектов малого и среднего предпринимательства в Кировской области» государственной программы Кировской области «Развитие предпринимательства и внешних связей» на 2013-2021 годы, утвержденной постановлением Правительства Кировской области от 10.01.2012 № 185/741, в целях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» на 2014 - 2021, утвержденной постановлением администрации города Вятские Поляны от 30.09.2013 № 1490 (далее - муниципальная программа)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Порядок определяет цели, условия и порядок предоставления субсидий за счет средств, выделяемых из бюджета Кировской области и поступивших в бюджет города Вятские Поляны, а также за счет средств местного бюджета (далее – бюджетные средства) субъектам малого и среднего предпринимательства, </w:t>
      </w:r>
      <w:r>
        <w:rPr>
          <w:color w:val="000000"/>
          <w:sz w:val="28"/>
          <w:szCs w:val="28"/>
        </w:rPr>
        <w:t>занимающихся социально значимыми видами деятельности</w:t>
      </w:r>
      <w:r>
        <w:rPr>
          <w:sz w:val="28"/>
          <w:szCs w:val="28"/>
        </w:rPr>
        <w:t xml:space="preserve"> (далее – субсидии, муниципальная поддержка), а также порядок их возврата в случае нарушения условий, установленных при их предоставлении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Цель предоставления субсидий - возмещение части затрат субъектов малого и среднего предпринимательства, </w:t>
      </w:r>
      <w:r>
        <w:rPr>
          <w:color w:val="000000"/>
          <w:sz w:val="28"/>
          <w:szCs w:val="28"/>
        </w:rPr>
        <w:t>занимающихся социально значимыми видами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нятия, используемые в Порядке: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убъекты малого и среднего предпринимательства, </w:t>
      </w:r>
      <w:r>
        <w:rPr>
          <w:color w:val="000000"/>
          <w:sz w:val="28"/>
          <w:szCs w:val="28"/>
        </w:rPr>
        <w:t>занимающиеся социально значимыми видами деятельности</w:t>
      </w:r>
      <w:r>
        <w:rPr>
          <w:sz w:val="28"/>
          <w:szCs w:val="28"/>
        </w:rPr>
        <w:t xml:space="preserve"> – субъекты малого и среднего предпринимательства, осуществляющие социально ориентированную деятельность, направленную </w:t>
      </w:r>
      <w:r>
        <w:rPr>
          <w:color w:val="000000"/>
          <w:sz w:val="28"/>
          <w:szCs w:val="28"/>
        </w:rPr>
        <w:t>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2. Лица, относящиеся к социально незащищенным категориям граждан – категории населения, нуждающиеся в социальной поддержке: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валиды и (или) иные лица с ограниченными возможностями здоровья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окие и (или) многодетные родители, воспитывающие несовершеннолетних детей, и (или) родители детей-инвалидов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енную досрочно)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детских домов в возрасте до 23 лет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освобожденные из мест лишения свободы и имеющие неснятую или непогашенную судимость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женцы и вынужденные переселенцы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воздействию вследствие чернобыльской и других радиационных аварий и катастроф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 категории граждан, находящихся в трудной жизненной ситуации, перечень которых установлен нормативными правовыми актами Кировской области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субъектам малого и среднего предпринимательства на возмещение затрат по приобретению оборудования, мебели, материалов, инвентаря, соответствующих направлению социального проекта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Максимальный размер субсидии, предоставляемой субъекту малого и среднего  предпринимательства, обеспечившему софинансирование расходов в размере не менее 15 % от суммы получаемой субсидии</w:t>
      </w:r>
      <w:r>
        <w:rPr>
          <w:color w:val="000000"/>
          <w:sz w:val="28"/>
          <w:szCs w:val="28"/>
        </w:rPr>
        <w:t>, не может превышать 505 050 руб.50 коп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Par125"/>
      <w:bookmarkStart w:id="2" w:name="Par111"/>
      <w:bookmarkEnd w:id="1"/>
      <w:bookmarkEnd w:id="2"/>
      <w:r>
        <w:rPr>
          <w:sz w:val="28"/>
          <w:szCs w:val="28"/>
        </w:rPr>
        <w:t xml:space="preserve">1.7. Субсидии предоставляются субъектам малого и среднего предпринимательства в пределах бюджетных средств, предусмотренных на реализацию мероприятия муниципальной программы «Предоставление субсидий субъектам малого и среднего предпринимательства, </w:t>
      </w:r>
      <w:r>
        <w:rPr>
          <w:color w:val="000000"/>
          <w:sz w:val="28"/>
          <w:szCs w:val="28"/>
        </w:rPr>
        <w:t>занимающимся социально значимыми видами деятельности</w:t>
      </w:r>
      <w:r>
        <w:rPr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 Предоставление субсидий осуществляет администрация города Вятские Поляны - главный распорядитель бюджетных средств (далее - администрация)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Решение об определении получателей муниципальной поддержки принимается комиссией по отбору субъектов малого предпринимательства для предоставления муниципальной поддержки (далее - комиссия).</w:t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0. Субсидии предоставляются субъектам малого и среднего предпринимательства, отвечающим критериям, установленным статьей 4 Федерального закона от 24.07.2007 № 209-ФЗ «О развитии малого и среднего предпринимательства в Российской Федерации» и зарегистрированным на территории </w:t>
      </w:r>
      <w:r>
        <w:rPr>
          <w:rFonts w:eastAsia="Arial"/>
          <w:color w:val="000000"/>
          <w:sz w:val="28"/>
          <w:szCs w:val="28"/>
        </w:rPr>
        <w:t xml:space="preserve">города Вятские Поляны. </w:t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Субсидии не предоставляются субъектам малого и среднего предпринимательства, определенным частями 3, 4 и 5 статьи 14 Федерального закона от 24.07.2007 № 209-ФЗ.</w:t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Style28"/>
        <w:tabs>
          <w:tab w:val="clear" w:pos="708"/>
          <w:tab w:val="left" w:pos="1560" w:leader="none"/>
        </w:tabs>
        <w:snapToGrid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13. </w:t>
      </w:r>
      <w:r>
        <w:rPr>
          <w:sz w:val="28"/>
          <w:szCs w:val="28"/>
          <w:lang w:eastAsia="ru-RU"/>
        </w:rPr>
        <w:t>Субсидии не предоставляются субъектам малого и среднего предпринимательства по договорам, в которых покупателем и продавцом основных средств является одно и то же лицо или взаимозависимые (аффилированные) лица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880"/>
        <w:contextualSpacing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2. Условия и порядок предоставления субсидий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8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880"/>
        <w:contextualSpacing/>
        <w:jc w:val="both"/>
        <w:rPr>
          <w:sz w:val="28"/>
          <w:szCs w:val="28"/>
        </w:rPr>
      </w:pPr>
      <w:r>
        <w:rPr>
          <w:rFonts w:eastAsia="Arial"/>
          <w:color w:val="000000"/>
          <w:sz w:val="2"/>
          <w:szCs w:val="2"/>
          <w:lang w:eastAsia="ru-RU"/>
        </w:rPr>
        <w:t>2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субъектам малого и среднего предпринимательства при выполнении одного из условий: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Субъект малого и среднего предпринимательства обеспечивает занятость лиц, относящихся к социально незащищенным категориям граждан, указанных в пункте 1.4.2 настоящего Порядка,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убъекта малого и среднего предпринимательства составляет не менее 50%, а доля в фонде оплаты труда - не менее 25%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Субъект малого и среднего предпринимательства обеспечивает доступ производимых лицами, указанными в пункте 1.4.2 настоящего Порядка, товаров (работ, услуг) к рынку сбыта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Субъект малого и среднего предпринимательства осуществляет деятельность, направленную на производство и реализацию товаров (работ, услуг), которые ориентированы на лиц, указанных в пункте 1.4.2 настоящего Порядка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Субъект малого и среднего предпринимательства осуществляет деятельность, направленную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</w:t>
      </w:r>
    </w:p>
    <w:p>
      <w:pPr>
        <w:pStyle w:val="Normal"/>
        <w:snapToGrid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социальных услуг в соответствии с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от 28 декабря 2013 г. № 442-ФЗ «Об основах социального обслуживания граждан в Российской Федерации»;</w:t>
      </w:r>
    </w:p>
    <w:p>
      <w:pPr>
        <w:pStyle w:val="Normal"/>
        <w:snapToGrid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сфере здравоохранения, социального туризма, физической культуры и массового спорта;</w:t>
      </w:r>
    </w:p>
    <w:p>
      <w:pPr>
        <w:pStyle w:val="Normal"/>
        <w:snapToGrid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образования;</w:t>
      </w:r>
    </w:p>
    <w:p>
      <w:pPr>
        <w:pStyle w:val="Normal"/>
        <w:snapToGrid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;</w:t>
      </w:r>
    </w:p>
    <w:p>
      <w:pPr>
        <w:pStyle w:val="Normal"/>
        <w:snapToGrid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ыпуск периодических печатных изданий, а также книжной продукции, связанных с образованием, наукой и культурой и включенных в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 января 2003 г. № 41;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хране окружающей среды и экологической безопасности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before="0" w:after="0"/>
        <w:ind w:firstLine="680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2.2. Субсидии предоставляются субъектам малого и среднего предпринимательства при выполнении следующих условий:</w:t>
      </w:r>
    </w:p>
    <w:p>
      <w:pPr>
        <w:pStyle w:val="TextBody"/>
        <w:snapToGrid w:val="false"/>
        <w:spacing w:before="0" w:after="0"/>
        <w:ind w:firstLine="680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2.2.1. Отсутствие неисполненной обязанности </w:t>
      </w:r>
      <w:r>
        <w:rPr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TextBody"/>
        <w:snapToGrid w:val="false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2.2. О</w:t>
      </w:r>
      <w:r>
        <w:rPr>
          <w:sz w:val="28"/>
          <w:szCs w:val="28"/>
        </w:rPr>
        <w:t>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настоящим Порядком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   Субъекты малого и среднего предпринимательства - юридические лица не должны находиться в процессе реорганизации, ликвидации, банкротства, а субъекты малого и среднего предпринимательства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2.4. Субъекты малого и среднего предпринимательств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.2.5. Субъект малого и среднего предпринимательства не должен являться получателем субсидии из любого уровня бюджета бюджетной системы Российской Федерации на цели, указанные в пункте 1.3 настоящего Порядка, в соответствии с иными нормативными правовыми актам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ar-SA"/>
        </w:rPr>
        <w:t>2.2.6.  Субъект малого и среднего предпринимательства не должен приобретать иностранную валюту (за счет средств, выделяемых из федерального бюджета)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2.7. Отсутствие</w:t>
      </w:r>
      <w:r>
        <w:rPr>
          <w:sz w:val="28"/>
          <w:szCs w:val="28"/>
        </w:rPr>
        <w:t xml:space="preserve"> у субъекта малого и среднего предпринимательства просроченной задолженности по выплате заработной платы перед наемными работниками по состоянию на первое число месяца, в котором субъект малого и среднего предпринимательства представляет документы, указанные в пункте </w:t>
      </w:r>
      <w:r>
        <w:rPr>
          <w:color w:val="000000"/>
          <w:sz w:val="28"/>
          <w:szCs w:val="28"/>
        </w:rPr>
        <w:t xml:space="preserve">2.5 </w:t>
      </w:r>
      <w:r>
        <w:rPr>
          <w:sz w:val="28"/>
          <w:szCs w:val="28"/>
        </w:rPr>
        <w:t>настоящего Порядка (в случае наличия у субъекта малого и среднего предпринимательства наемных работников)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2.8. Обеспечение субъектом малого и среднего предпринимательства к 31 декабря 2019 года следующих </w:t>
      </w:r>
      <w:r>
        <w:rPr>
          <w:sz w:val="28"/>
          <w:szCs w:val="28"/>
        </w:rPr>
        <w:t>показателей результативности: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рабочих мест, 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(выручки)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убсидий производится единовременно путем перечисления на расчетные счета получателей муниципальной поддержки на основании договоров о предоставлении субсидий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Дата начала и окончания приема документов от субъектов малого и среднего предпринимательства, претендующих на получение субсидий, устанавливается администрацией и подлежит опубликованию на официальном информационном сайте администрации города Вятские Поляны</w:t>
      </w:r>
      <w:bookmarkStart w:id="3" w:name="Par159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Для получения муниципальной поддержки субъекты малого и среднего предпринимательства предоставляют в администрацию следующие документы: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1. Заявление согласно приложению № 1 к настоящему Порядку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2. Согласие субъекта малого и среднего предпринимательства на обработку персональных данных согласно приложению № 2 к настоящему Порядку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3. Анкету субъекта малого и среднего предпринимательства согласно приложению № 3 к настоящему Порядку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4. Технико-экономическое обоснование проекта согласно приложению № 4 к настоящему Порядку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5. Заверенную налоговым органом выписку из Единого государственного реестра юридических лиц или выписку из Единого государственного реестра индивидуальных предпринимателей (далее - выписка из ЕГРЮЛ или ЕГРИП), полученную не ранее чем за три месяца до даты представления документов, указанных в пункте 2.5 настоящего Порядка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ГРЮЛ или ЕГРИП должна содержать адрес регистрации субъекта малого и среднего предпринимательства. 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6. Заверенную налоговым органом справку об отсутствии у субъекта малого и среднего предпринимательства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в котором субъект малого и среднего предпринимательства представляет документы, указанные в пункте 2.5 настоящего Порядка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долженности по налоговым платежам в бюджеты бюджетной системы Российской Федерации субъект малого и среднего предпринимательства имеет право предоставить в администрацию документы, подтверждающие уплату задолженности по налоговым платежам в бюджеты бюджетной системы Российской Федерации, в течение 5 рабочих дней с момента регистрации представленных документов в журнале регистрации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7. Заверенный Государственным учреждением - Кировским региональным отделением Фонда социального страхования Российской Федерации (далее – Фонд социального страхования) документ, подтверждающий отсутствие задолженности у субъекта малого и среднего предпринимательства по уплате страховых взносов в Фонд социального страхования по состоянию на первое число месяца, следующего за последним отчетным кварталом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долженности по уплате страховых взносов в Фонд социального страхования Российской Федерации, субъект малого и среднего предпринимательства имеет право предоставить в администрацию документы, подтверждающие уплату задолженности по уплате страховых взносов в Фонд социального страхования, в течение 5 рабочих дней с момента регистрации представленных документов в журнале регистрации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8. Заверенную Государственным учреждением - Кировским региональным отделением Фонда социального страхования Российской Федерации копию расчетной ведомости (форма 4-ФСС РФ) на последнюю отчетную дату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9. Документы, подтверждающие выполнение субъектом малого и среднего предпринимательства условий пункта 2.1 настоящего Поряд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10. </w:t>
      </w:r>
      <w:r>
        <w:rPr>
          <w:sz w:val="28"/>
          <w:szCs w:val="28"/>
          <w:lang w:eastAsia="ru-RU"/>
        </w:rPr>
        <w:t xml:space="preserve">Заверенные </w:t>
      </w:r>
      <w:r>
        <w:rPr>
          <w:sz w:val="28"/>
          <w:szCs w:val="28"/>
        </w:rPr>
        <w:t>субъектом малого и среднего предпринимательства</w:t>
      </w:r>
      <w:r>
        <w:rPr>
          <w:sz w:val="28"/>
          <w:szCs w:val="28"/>
          <w:lang w:eastAsia="ru-RU"/>
        </w:rPr>
        <w:t xml:space="preserve"> копии заключенных договоров на приобретение оборудования</w:t>
      </w:r>
      <w:r>
        <w:rPr>
          <w:sz w:val="28"/>
          <w:szCs w:val="28"/>
        </w:rPr>
        <w:t xml:space="preserve">, мебели, материалов, инвентаря, соответствующих направлению социального проекта </w:t>
      </w:r>
      <w:r>
        <w:rPr>
          <w:sz w:val="28"/>
          <w:szCs w:val="28"/>
          <w:lang w:eastAsia="ru-RU"/>
        </w:rPr>
        <w:t>(договоров купли-продажи, договоров поставки, договоров на изготовление данного оборудования, в том числе договоров на его монтаж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5.11. Заверенные банком и (или) </w:t>
      </w:r>
      <w:r>
        <w:rPr>
          <w:sz w:val="28"/>
          <w:szCs w:val="28"/>
        </w:rPr>
        <w:t>субъектом малого и среднего предпринимательства</w:t>
      </w:r>
      <w:r>
        <w:rPr>
          <w:sz w:val="28"/>
          <w:szCs w:val="28"/>
          <w:lang w:eastAsia="ru-RU"/>
        </w:rPr>
        <w:t xml:space="preserve"> копии документов, подтверждающих факт оплаты приобретенного оборудования, мебели, материалов, инвентаря, соответствующих направлению социального проекта (платежные поручения, кассовые чеки, квитанции или иные документы, подтверждающие факт оплаты)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  <w:lang w:eastAsia="ru-RU"/>
        </w:rPr>
      </w:pPr>
      <w:bookmarkStart w:id="4" w:name="Par193"/>
      <w:bookmarkStart w:id="5" w:name="Par188"/>
      <w:bookmarkStart w:id="6" w:name="Par183"/>
      <w:bookmarkEnd w:id="4"/>
      <w:bookmarkEnd w:id="5"/>
      <w:bookmarkEnd w:id="6"/>
      <w:r>
        <w:rPr>
          <w:sz w:val="28"/>
          <w:szCs w:val="28"/>
        </w:rPr>
        <w:t>2.6. В случае непредоставления субъектом малого и среднего предпринимательства документов, указанных в подпунктах 2.5.5 - 2.5.8 настоящего Порядка, администрация в течение 5 (пяти) рабочих дней с даты регистрации документов субъектов малого и среднего предпринимательства в журнале регистрации самостоятельно осуществляет межведомственный запрос для получения сведений, содержащихся в указанных документах, на даты указанные в подпунктах 2.5.5 - 2.5.8 настоящего Порядка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  <w:lang w:eastAsia="ru-RU"/>
        </w:rPr>
        <w:t xml:space="preserve">Если в ответе на межведомственный запрос содержится информация о наличии у субъекта малого и среднего предпринимательства задолженности по платежам в бюджеты на даты, указанные </w:t>
      </w:r>
      <w:r>
        <w:rPr>
          <w:sz w:val="28"/>
          <w:szCs w:val="28"/>
        </w:rPr>
        <w:t xml:space="preserve">в подпунктах 2.5.6, 2.5.7 </w:t>
      </w:r>
      <w:r>
        <w:rPr>
          <w:sz w:val="28"/>
          <w:szCs w:val="28"/>
          <w:lang w:eastAsia="ru-RU"/>
        </w:rPr>
        <w:t>настоящего Порядка, то администрация информирует об этом субъект малого и среднего предпринимательства в течение 1 (одного) рабочего дня с момента получения ответа на межведомственный запрос. В этом случае субъект малого и среднего предпринимательства имеет право предоставить в администрацию документы, подтверждающие уплату задолженности по платежам в бюджеты, в течение 5 (пяти) рабочих дней с даты получения информации о наличии задолженности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  <w:lang w:eastAsia="ru-RU"/>
        </w:rPr>
        <w:t xml:space="preserve">2.7. </w:t>
      </w:r>
      <w:r>
        <w:rPr>
          <w:sz w:val="28"/>
          <w:szCs w:val="28"/>
        </w:rPr>
        <w:t>Документы, указанные в пункте 2.5 настоящего Порядка, предоставляются субъектами малого и среднего предпринимательства на бумажном носителе. Документы должны быть прошиты, пронумерованы и скреплены подписью руководителя субъекта малого и среднего предпринимательства и основной печатью (при наличии).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2.8. В случае остатка бюджетных средств на реализацию мероприятия муниципальной программы «Предоставление субсидий субъектам малого и среднего предпринимательства, </w:t>
      </w:r>
      <w:r>
        <w:rPr>
          <w:color w:val="000000"/>
          <w:sz w:val="28"/>
          <w:szCs w:val="28"/>
        </w:rPr>
        <w:t>занимающимся социально значимыми видами деятельности</w:t>
      </w:r>
      <w:r>
        <w:rPr>
          <w:sz w:val="28"/>
          <w:szCs w:val="28"/>
        </w:rPr>
        <w:t>» срок приема документов может быть продлен администрацией до окончания текущего финансового года.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регистрирует документы субъектов малого и среднего предпринимательства в порядке их поступления в журнале регистрации и направляет в комиссию для рассмотрения и принятия решения об определении получателей муниципальной поддержки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Комиссия рассматривает документы, представленные субъектами малого и среднего предпринимательства, претендующими на получение муниципальной поддержки, с учетом объема бюджетных средств, предусмотренных на предоставление субсидий в текущем финансовом году и на основании требований и условий, установленных разделами 1 и 2 настоящего Порядка, определяет получателей муниципальной поддержки. Максимальный срок рассмотрения документов субъектов малого и среднего предпринимательства составляет 20 (двадцать) рабочих дней с даты окончания приема документов.</w:t>
      </w:r>
    </w:p>
    <w:p>
      <w:pPr>
        <w:pStyle w:val="Normal"/>
        <w:autoSpaceDE w:val="false"/>
        <w:snapToGrid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ричинами отказа в определении субъектов малого и среднего предпринимательства получателями муниципальной поддержки являются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плекта документов, указанных в  пункте 2.5 настоящего Порядка, не в полном объеме и (или) несоответствие представленных документов требованиям пункта 2.7 настоящего Порядка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редоставления субъектом малого и среднего предпринимательства документов, содержащих сведения, не соответствующие фактическим данным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и его документов требованиям и условиям, установленным в разделах 1 и 2 настоящего Порядка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сутствие бюджетных средств на предоставление субсидий.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 В случае превышения совокупного размера сумм субсидий, заявленных субъектами малого и среднего предпринимательства, претендующими на получение муниципальной поддержки, над объемом бюджетных средств, предусмотренных пунктом 1.7 настоящего Порядка, предоставление муниципальной поддержки осуществляется в порядке очередности поступления документов с учетом положений пункта 2.9 настоящего Порядка.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 Решение комиссии об определении получателей муниципальной поддержки оформляется протоколом.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4. </w:t>
      </w:r>
      <w:r>
        <w:rPr>
          <w:sz w:val="28"/>
          <w:szCs w:val="28"/>
        </w:rPr>
        <w:t>На основании протокола комиссии администрация уведомляет субъектов малого и среднего предпринимательства о принятом комиссией решении. Субъекты малого и среднего предпринимательства, в отношении которых принято решение об отказе в определении их получателями муниципальной поддержки, информируются в письменной форме с указанием причин отказа.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 субъектов малого и среднего предпринимательства возврату не подлежат. 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15. </w:t>
      </w:r>
      <w:r>
        <w:rPr>
          <w:sz w:val="28"/>
          <w:szCs w:val="28"/>
        </w:rPr>
        <w:t xml:space="preserve">На основании протокола комиссии администрация заключает договоры о предоставлении субсидий с субъектами малого и среднего предпринимательства, в отношении которых комиссией принято решение об определении их получателями муниципальной поддержки. Максимальный срок для подписания договора администрацией - 5 (пять) рабочих дней с даты принятия решения комиссией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анавливает в договорах о предоставлении субсидий конкретные значения показателей результативности в соответствии с подпунктом 2.2.8 настоящего Порядка.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ar0"/>
      <w:bookmarkEnd w:id="7"/>
      <w:r>
        <w:rPr>
          <w:sz w:val="28"/>
          <w:szCs w:val="28"/>
        </w:rPr>
        <w:t>2.16. Администрация не позднее 5 (пяти) рабочих дней с даты заключения договоров о предоставлении субсидий перечисляет субсидии на расчетные счета субъектов малого и среднего предпринимательства, в отношении которых принято решение об определении их получателями муниципальной поддержки, открытые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 случае получения администрацией средств из бюджета Кировской области на предоставление субсидий позднее срока, установленного пунктом 2.16 настоящего Порядка, администрация перечисляет денежные средства на расчетные счета субъектов малого и среднего предпринимательства - получателей муниципальной поддержки в течение 5 (пяти) рабочих дней с даты получения администрацией средств из бюджета Кировской области. 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shd w:fill="FFFFFF" w:val="clear"/>
        <w:snapToGrid w:val="false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- получатели муниципальной поддержки предоставляют администрации отчетность, в том числе о выполнении показателей результативности. Конкретные значения показателей результативности, сроки и формы отчетов устанавливаются администрацией в договоре о предоставлении субсидии. </w:t>
      </w:r>
    </w:p>
    <w:p>
      <w:pPr>
        <w:pStyle w:val="Normal"/>
        <w:shd w:fill="FFFFFF" w:val="clear"/>
        <w:snapToGrid w:val="false"/>
        <w:spacing w:lineRule="atLeast" w:line="24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>. Контроль за использованием субсидии</w:t>
      </w:r>
    </w:p>
    <w:p>
      <w:pPr>
        <w:pStyle w:val="Normal"/>
        <w:widowControl w:val="false"/>
        <w:shd w:fill="FFFFFF" w:val="clear"/>
        <w:snapToGrid w:val="false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Администрация и органы муниципального финансового контроля города Вятские Поляны </w:t>
      </w:r>
      <w:r>
        <w:rPr>
          <w:sz w:val="28"/>
          <w:szCs w:val="28"/>
        </w:rPr>
        <w:t>проводят проверку субъектов малого и среднего предпринимательства - получателей муниципальной поддержки на предмет соблюдения ими условий, целей и порядка предоставления субсидий.</w:t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Предоставление субъектом малого и среднего предпринимательства документов, содержащих недостоверные сведения, не соответствующие фактическим данным, которое повлекло нарушение субъектом малого и среднего предпринимательства условий предоставления субсидий, установленных настоящим Порядком, а также нарушение условий договоров о предоставлении субсидий, влечет  возврат суммы средств, использованных с нарушением условий предоставления субсидий, в бюджет муниципального образования.</w:t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Н</w:t>
      </w:r>
      <w:r>
        <w:rPr>
          <w:color w:val="000000"/>
          <w:sz w:val="28"/>
          <w:szCs w:val="28"/>
        </w:rPr>
        <w:t>едостижение субъектом малого и среднего предпринимательства по состоянию на 31.12.2019 значений показателей</w:t>
      </w:r>
      <w:r>
        <w:rPr>
          <w:sz w:val="28"/>
          <w:szCs w:val="28"/>
        </w:rPr>
        <w:t xml:space="preserve"> результативности, установленных договором о предоставлении субсидии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(или) порядка их расчета, </w:t>
      </w:r>
      <w:r>
        <w:rPr>
          <w:bCs/>
          <w:sz w:val="28"/>
          <w:szCs w:val="28"/>
        </w:rPr>
        <w:t xml:space="preserve">влечет возврат субъектом малого и среднего предпринимательства субсидии в местный бюджет. </w:t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е администрации о возврате субсидии направляется субъекту малого и среднего предпринимательства в письменной форме и подлежит исполнению субъектом малого и среднего предпринимательства в течение 15 рабочих дней.</w:t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Контроль</w:t>
      </w:r>
      <w:r>
        <w:rPr>
          <w:sz w:val="28"/>
          <w:szCs w:val="28"/>
          <w:lang w:eastAsia="ru-RU"/>
        </w:rPr>
        <w:t xml:space="preserve"> за выполнением положений настоящего Порядка осуществляет администрация.</w:t>
      </w:r>
    </w:p>
    <w:p>
      <w:pPr>
        <w:pStyle w:val="Normal"/>
        <w:shd w:fill="FFFFFF" w:val="clear"/>
        <w:snapToGrid w:val="false"/>
        <w:spacing w:lineRule="atLeast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ConsPlusNonformat"/>
        <w:snapToGrid w:val="false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snapToGrid w:val="false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</w:tblGrid>
      <w:tr>
        <w:trPr/>
        <w:tc>
          <w:tcPr>
            <w:tcW w:w="569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а Вятские Поляны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по отбору субъектов малого предпринимательства для предоставления муниципальной поддержки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ого предпринимательства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79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в сумме _______________________ рублей  на возмещение затрат, связанных с осущест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значимого вида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Порядком предоставления субсидий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хся социально значимыми 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постановлением администрации города Вятские Поляны от _________№ ______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: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 состоянию на 01 ______________ 2019 года просроченная </w:t>
      </w:r>
    </w:p>
    <w:p>
      <w:pPr>
        <w:pStyle w:val="Normal"/>
        <w:tabs>
          <w:tab w:val="clear" w:pos="708"/>
          <w:tab w:val="left" w:pos="5812" w:leader="none"/>
        </w:tabs>
        <w:snapToGrid w:val="false"/>
        <w:ind w:right="2976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ывается месяц подачи  документов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выплате заработной платы перед наемными работниками отсутствует,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о состоянию на 01____________2019 года уплачен в полном объеме.                                 </w:t>
      </w:r>
      <w:r>
        <w:rPr>
          <w:sz w:val="20"/>
          <w:szCs w:val="20"/>
        </w:rPr>
        <w:t>(указывается месяц подачи документов)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илагаетс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napToGrid w:val="false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widowControl/>
        <w:snapToGrid w:val="false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  <w:tab/>
        <w:tab/>
        <w:t>подпись</w:t>
        <w:tab/>
        <w:t xml:space="preserve">          Ф.И.О.</w:t>
      </w:r>
    </w:p>
    <w:p>
      <w:pPr>
        <w:pStyle w:val="ConsPlusNonformat"/>
        <w:widowControl/>
        <w:snapToGrid w:val="false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widowControl/>
        <w:snapToGrid w:val="false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19 года</w:t>
      </w:r>
    </w:p>
    <w:p>
      <w:pPr>
        <w:pStyle w:val="ConsPlusNonformat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autoSpaceDE w:val="false"/>
        <w:snapToGrid w:val="false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0"/>
          <w:szCs w:val="20"/>
        </w:rPr>
        <w:t>(адрес субъекта персональных данных)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лучения субсидии на возмещение затрат, связанных с уплатой первых взносов (авансовых платежей) по договорам финансовой аренды (лизинга) даю свое согласие администрации города Вятские Поляны, расположенной по адресу: 612964, Кировская область, г. Вятские Поляны, ул. Гагарина, д. 28а (далее – Оператор), следующих персональных данных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амилия, имя, отчество.</w:t>
      </w:r>
    </w:p>
    <w:p>
      <w:pPr>
        <w:pStyle w:val="Normal"/>
        <w:snapToGrid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омер телефона (стационарного и (или) мобильного) и e-mail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Юридический и почтовый адрес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Н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ГРН, дата регистраци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ые сведения, специально предоставленные мной для получения субсидии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ю своё согласие на использование следующих способов обработки моих персональных данных: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использованием средств автоматизации (автоматизированная обработка);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 использования средств автоматизации (неавтоматизированная обработка);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шанная обработка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действия данного Согласия не ограничен.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субъекта</w:t>
        <w:br/>
        <w:t>малого предпринимательства ___________________/ _____________________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0"/>
          <w:szCs w:val="20"/>
        </w:rPr>
        <w:t>(подпись)</w:t>
        <w:tab/>
        <w:tab/>
        <w:t xml:space="preserve">      (фамилия, имя, отчество)</w:t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  <w:tab/>
        <w:tab/>
        <w:tab/>
        <w:tab/>
        <w:tab/>
        <w:tab/>
        <w:t>«____»____________ 20__ года</w:t>
        <w:br/>
      </w:r>
      <w:r>
        <w:rPr>
          <w:rFonts w:cs="Times New Roman" w:ascii="Times New Roman" w:hAnsi="Times New Roman"/>
          <w:bCs/>
        </w:rPr>
        <w:t>(при наличии)</w:t>
      </w:r>
      <w:bookmarkStart w:id="9" w:name="Par304"/>
      <w:bookmarkEnd w:id="9"/>
    </w:p>
    <w:p>
      <w:pPr>
        <w:pStyle w:val="ConsPlusNonformat"/>
        <w:pBdr>
          <w:bottom w:val="single" w:sz="8" w:space="2" w:color="000000"/>
        </w:pBdr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0"/>
        <w:gridCol w:w="200"/>
        <w:gridCol w:w="540"/>
        <w:gridCol w:w="200"/>
        <w:gridCol w:w="1920"/>
        <w:gridCol w:w="620"/>
        <w:gridCol w:w="1200"/>
        <w:gridCol w:w="60"/>
        <w:gridCol w:w="280"/>
        <w:gridCol w:w="400"/>
        <w:gridCol w:w="320"/>
        <w:gridCol w:w="1660"/>
        <w:gridCol w:w="1067"/>
      </w:tblGrid>
      <w:tr>
        <w:trPr>
          <w:trHeight w:val="405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ведения о субъекте малого предпринимательства:</w:t>
            </w:r>
          </w:p>
        </w:tc>
      </w:tr>
      <w:tr>
        <w:trPr/>
        <w:tc>
          <w:tcPr>
            <w:tcW w:w="968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малого предпринимательства в соответствии с учредительными документами/Ф.И.О. индивидуального предпринимателя</w:t>
            </w:r>
          </w:p>
        </w:tc>
      </w:tr>
      <w:tr>
        <w:trPr/>
        <w:tc>
          <w:tcPr>
            <w:tcW w:w="96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49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Адрес субъекта малого предпринимательства (места жительства для индивидуального предпринимателя):</w:t>
            </w:r>
          </w:p>
        </w:tc>
      </w:tr>
      <w:tr>
        <w:trPr/>
        <w:tc>
          <w:tcPr>
            <w:tcW w:w="4700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ий:</w:t>
            </w:r>
          </w:p>
        </w:tc>
        <w:tc>
          <w:tcPr>
            <w:tcW w:w="498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:</w:t>
            </w:r>
          </w:p>
        </w:tc>
      </w:tr>
      <w:tr>
        <w:trPr/>
        <w:tc>
          <w:tcPr>
            <w:tcW w:w="4700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498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</w:tr>
      <w:tr>
        <w:trPr/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37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37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вартиры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вартиры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Банковские реквизиты</w:t>
            </w:r>
            <w:r>
              <w:rPr>
                <w:rStyle w:val="Style17"/>
                <w:rStyle w:val="FootnoteAnchor"/>
                <w:rFonts w:eastAsia="Calibri"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/с</w:t>
            </w:r>
          </w:p>
        </w:tc>
        <w:tc>
          <w:tcPr>
            <w:tcW w:w="37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банке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/с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Сведения о руководителе:</w:t>
            </w:r>
          </w:p>
        </w:tc>
      </w:tr>
      <w:tr>
        <w:trPr/>
        <w:tc>
          <w:tcPr>
            <w:tcW w:w="196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Основной вид экономической деятельности (в соответствии с кодами ОКВЭД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оходов в выручке (%)</w:t>
            </w:r>
          </w:p>
        </w:tc>
      </w:tr>
      <w:tr>
        <w:trPr/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тверждаю соответствие статье 4 Федерального закона от 24.07.2007 № 209-ФЗ «О развитии малого и среднего предпринимательства в Российской Федерации» (далее – Федеральный закон от 24.07.2007 № 209-ФЗ) и гарантирую достоверность представленных сведений, а также подтверждаю, что не являюсь субъектом малого предпринимательства, указанным в частях 3, 4 и 5 статьи 14 Федерального закона от 24.07.2007 № 209-Ф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  <w:tab/>
        <w:tab/>
        <w:t xml:space="preserve">                           подпись</w:t>
        <w:tab/>
        <w:tab/>
        <w:t xml:space="preserve">              Ф.И.О.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                                     «___»______________2019 года</w:t>
      </w:r>
    </w:p>
    <w:p>
      <w:pPr>
        <w:pStyle w:val="ConsPlusNonformat"/>
        <w:widowControl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widowControl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субъекта малого предпринимательств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90" w:type="dxa"/>
        <w:jc w:val="left"/>
        <w:tblInd w:w="-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0"/>
        <w:gridCol w:w="5110"/>
      </w:tblGrid>
      <w:tr>
        <w:trPr>
          <w:trHeight w:val="10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е сведения о деятельности субъекта малого и среднего предпринимательства (не более 20 предложений)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тко сформулировать основные направления осуществляемой деятельности, в том числе виды производимой продукции (оказываемых услуг) </w:t>
            </w:r>
          </w:p>
        </w:tc>
      </w:tr>
      <w:tr>
        <w:trPr>
          <w:trHeight w:val="10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ие реализуемого субъектом малого и среднего предпринимательства социального проек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тко описать основные особенности реализуемого социального проекта</w:t>
            </w:r>
          </w:p>
        </w:tc>
      </w:tr>
      <w:tr>
        <w:trPr>
          <w:trHeight w:val="10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материально-технической возможности для реализации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го проекта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азать имеющиеся в наличии ресурсы,  в  том  числе  помещение,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е,  транспортные  средства, кадры, финансовые ресурсы и т.д. При описании имеющихся ресурсов необходимо указать их достаточность в настоящий момент, перспективную потребность (с учетом реализации социального проекта на ближайшие 12 месяцев)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снование необходимости получения субсидии (не более 5 предложений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сумма затрат, предоставляемых на субсидирование (тыс. рублей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софинансирования, произведенного собственными средствами (тыс. рублей)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собственных средств, направленных на реализацию социального проек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азать объем собственных средств, направленных на реализацию социального проекта: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в течение предыдущих 12 месяцев до даты подачи заявки (указывается для проектов, которые находятся в начальной стадии реализации и стадии развития),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ланируемых к вложению в проект в последующие 12 месяцев </w:t>
            </w:r>
          </w:p>
        </w:tc>
      </w:tr>
      <w:tr>
        <w:trPr>
          <w:trHeight w:val="70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риобретения (не более 5 предложений)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08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изводимой продукции (выполняемых работ, оказываемых услуг) с использованием оборудования (не более 30 предложений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какие товары (работы, услуги) планируется производить (оказывать) за счет приобретения оборудования их особенности, сильные и слабые стороны, технические и эксплуатационные характеристики, конкурентные преимущества</w:t>
            </w:r>
          </w:p>
        </w:tc>
      </w:tr>
      <w:tr>
        <w:trPr>
          <w:trHeight w:val="8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ынки сбыта товаров (работ, услуг), производимых с использованием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кто является (будет являться) потребителями производимых товаров (выполняемых работ, оказываемых услуг), географию рынка сбыта</w:t>
            </w:r>
          </w:p>
        </w:tc>
      </w:tr>
      <w:tr>
        <w:trPr>
          <w:trHeight w:val="42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окупаемости, месяцев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ланируемый эффект от получения субсидии (в количественном выражении)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учение субсидии повлияет на финансовые, бюджетные (налоговые) и социальные показатели деятельности субъекта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экономические показатели, характеризующие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субъекта мало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1360"/>
        <w:gridCol w:w="1300"/>
        <w:gridCol w:w="1320"/>
        <w:gridCol w:w="1300"/>
        <w:gridCol w:w="1310"/>
      </w:tblGrid>
      <w:tr>
        <w:trPr>
          <w:tblHeader w:val="true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х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 (выполнено работ, оказано услуг собственными силами), без учета НД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, без учета НД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логовых платежей и страховых взносов, уплаченных в бюджеты бюджетной системы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упрощенной системы налогооблож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Пенсионный Фон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Фонд обязательного медицинского страхова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Фонд социального страх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и (взносы) (указать какие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одного работ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рабочих 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на конец пери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на конец пери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оставок (количество субъектов РФ, в которые осуществляются поставки товаров, работ, услуг) с учетом Кир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ивлеченных заем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дивидуальный предприниматель)</w:t>
        <w:tab/>
        <w:t>подпись</w:t>
        <w:tab/>
        <w:t xml:space="preserve">  </w:t>
        <w:tab/>
        <w:t>Ф.И.О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_ 2019 год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Style w:val="Style17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786" w:gutter="0" w:header="320" w:top="95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Указываются банковские реквизиты счета, на который субъекту малого предпринимательства будет перечислена субсидия в случае определения его получателем муниципальной поддерж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Open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eastAsia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eastAsia="ru-RU"/>
    </w:rPr>
  </w:style>
  <w:style w:type="character" w:styleId="WW8Num3z3">
    <w:name w:val="WW8Num3z3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2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3"/>
    <w:qFormat/>
    <w:rPr>
      <w:b/>
      <w:bCs/>
    </w:rPr>
  </w:style>
  <w:style w:type="character" w:styleId="5">
    <w:name w:val="Заголовок 5 Знак"/>
    <w:basedOn w:val="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2">
    <w:name w:val="WW-Absatz-Standardschriftart2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2">
    <w:name w:val="WW-WW8Num1ztrue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1">
    <w:name w:val="WW-WW8Num1ztrue121"/>
    <w:qFormat/>
    <w:rPr/>
  </w:style>
  <w:style w:type="character" w:styleId="WWWW8Num1ztrue8">
    <w:name w:val="WW-WW8Num1ztrue8"/>
    <w:qFormat/>
    <w:rPr/>
  </w:style>
  <w:style w:type="character" w:styleId="LineNumbering">
    <w:name w:val="Line Number"/>
    <w:rPr/>
  </w:style>
  <w:style w:type="character" w:styleId="Style12">
    <w:name w:val="Текст выноски Знак"/>
    <w:basedOn w:val="DefaultParagraphFont"/>
    <w:qFormat/>
    <w:rPr>
      <w:rFonts w:ascii="Arial" w:hAnsi="Arial" w:eastAsia="Arial" w:cs="Arial"/>
      <w:sz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b w:val="false"/>
      <w:bCs w:val="fals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Style15">
    <w:name w:val="Символы концевой сноск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/>
  </w:style>
  <w:style w:type="character" w:styleId="Style19">
    <w:name w:val="Текст Знак"/>
    <w:qFormat/>
    <w:rPr>
      <w:rFonts w:ascii="Courier New" w:hAnsi="Courier New" w:eastAsia="Courier New" w:cs="Courier New"/>
      <w:lang w:val="ru-RU"/>
    </w:rPr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false">
    <w:name w:val="WW8Num8zfals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</w:rPr>
  </w:style>
  <w:style w:type="character" w:styleId="WW8Num6ztrue">
    <w:name w:val="WW8Num6ztrue"/>
    <w:qFormat/>
    <w:rPr>
      <w:sz w:val="28"/>
      <w:szCs w:val="28"/>
    </w:rPr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0">
    <w:name w:val="WW8Num4z0"/>
    <w:qFormat/>
    <w:rPr>
      <w:rFonts w:eastAsia="Times New Roman"/>
    </w:rPr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b w:val="false"/>
      <w:bCs w:val="false"/>
    </w:rPr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 w:val="false"/>
      <w:bCs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b w:val="false"/>
      <w:bCs w:val="false"/>
    </w:rPr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false">
    <w:name w:val="WW8Num3zfalse"/>
    <w:qFormat/>
    <w:rPr/>
  </w:style>
  <w:style w:type="character" w:styleId="WWWW8Num2ztrue6">
    <w:name w:val="WW-WW8Num2ztrue6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>
      <w:b w:val="false"/>
      <w:bCs w:val="false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eastAsia="Times New Roman"/>
      <w:b w:val="false"/>
      <w:bCs w:val="false"/>
      <w:kern w:val="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Style20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/>
    <w:rPr/>
  </w:style>
  <w:style w:type="paragraph" w:styleId="WW2">
    <w:name w:val="WW-Заголовок2"/>
    <w:basedOn w:val="Style20"/>
    <w:next w:val="Subtitle"/>
    <w:qFormat/>
    <w:pPr/>
    <w:rPr/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Arial" w:hAnsi="Arial" w:eastAsia="Arial" w:cs="Arial"/>
      <w:kern w:val="2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lang w:val="en-US"/>
    </w:rPr>
  </w:style>
  <w:style w:type="paragraph" w:styleId="13">
    <w:name w:val="Текст1"/>
    <w:basedOn w:val="Style21"/>
    <w:qFormat/>
    <w:pPr/>
    <w:rPr/>
  </w:style>
  <w:style w:type="paragraph" w:styleId="Style30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</w:rPr>
  </w:style>
  <w:style w:type="paragraph" w:styleId="WWConsPlusTitle">
    <w:name w:val="WW-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ar-SA" w:eastAsia="zh-CN"/>
    </w:rPr>
  </w:style>
  <w:style w:type="paragraph" w:styleId="WWConsPlusNonformat">
    <w:name w:val="WW-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ar-SA" w:eastAsia="zh-CN"/>
    </w:rPr>
  </w:style>
  <w:style w:type="paragraph" w:styleId="14">
    <w:name w:val="Указатель1"/>
    <w:basedOn w:val="Normal"/>
    <w:qFormat/>
    <w:pPr/>
    <w:rPr>
      <w:rFonts w:eastAsia="Tahoma"/>
    </w:rPr>
  </w:style>
  <w:style w:type="paragraph" w:styleId="15">
    <w:name w:val="Название1"/>
    <w:basedOn w:val="Normal"/>
    <w:qFormat/>
    <w:pPr>
      <w:spacing w:before="120" w:after="120"/>
    </w:pPr>
    <w:rPr>
      <w:rFonts w:eastAsia="Tahoma"/>
      <w:i/>
      <w:iCs/>
      <w:sz w:val="20"/>
    </w:rPr>
  </w:style>
  <w:style w:type="paragraph" w:styleId="22">
    <w:name w:val="Указатель2"/>
    <w:basedOn w:val="Normal"/>
    <w:qFormat/>
    <w:pPr/>
    <w:rPr>
      <w:rFonts w:eastAsia="Mangal"/>
    </w:rPr>
  </w:style>
  <w:style w:type="paragraph" w:styleId="23">
    <w:name w:val="Название2"/>
    <w:basedOn w:val="Normal"/>
    <w:qFormat/>
    <w:pPr>
      <w:spacing w:before="120" w:after="120"/>
    </w:pPr>
    <w:rPr>
      <w:rFonts w:eastAsia="Mangal"/>
      <w:i/>
      <w:iCs/>
    </w:rPr>
  </w:style>
  <w:style w:type="paragraph" w:styleId="WWConsPlusTitle1">
    <w:name w:val="WW-ConsPlusTitle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ar-SA" w:eastAsia="zh-CN"/>
    </w:rPr>
  </w:style>
  <w:style w:type="paragraph" w:styleId="WWConsPlusNonformat1">
    <w:name w:val="WW-ConsPlusNonformat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9:00Z</dcterms:created>
  <dc:creator>Приемная мэра</dc:creator>
  <dc:description/>
  <cp:keywords/>
  <dc:language>en-US</dc:language>
  <cp:lastModifiedBy>User2203</cp:lastModifiedBy>
  <cp:lastPrinted>2018-06-18T10:40:00Z</cp:lastPrinted>
  <dcterms:modified xsi:type="dcterms:W3CDTF">2019-09-05T13:09:00Z</dcterms:modified>
  <cp:revision>4</cp:revision>
  <dc:subject/>
  <dc:title> </dc:title>
</cp:coreProperties>
</file>