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7.2018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0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OLE_LINK2"/>
      <w:bookmarkStart w:id="1" w:name="OLE_LINK1"/>
      <w:r>
        <w:rPr>
          <w:b/>
          <w:sz w:val="28"/>
          <w:szCs w:val="28"/>
        </w:rPr>
        <w:t>порядке установления размера «шага аукциона» для организации и проведения аукционов на право размещения объектов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58" w:firstLine="708"/>
        <w:jc w:val="both"/>
        <w:rPr/>
      </w:pPr>
      <w:r>
        <w:rPr>
          <w:sz w:val="28"/>
          <w:szCs w:val="28"/>
        </w:rPr>
        <w:t>В соответствии со статьей 11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Кировской области от 11.09.2015 № 59/570  «Об утверждении Порядка и условий размещения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»,  на основании Устава муниципального образования городского округа город Вятские Поляны Кировской области,  администрация города Вятские Поляны 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78"/>
        <w:jc w:val="both"/>
        <w:rPr/>
      </w:pPr>
      <w:r>
        <w:rPr>
          <w:sz w:val="28"/>
          <w:szCs w:val="28"/>
        </w:rPr>
        <w:t>При проведении аукциона на право размещения объекта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, «шаг аукциона»  указывается в фиксированной сумме и  устанавливается в размере 25% от  размера платы за размещение объекта (начальной цены предмета аукциона) с учетом округления копеек до целых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7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7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Вятские Поляны                 Е.С. Лебединцеву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67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67" w:right="14" w:firstLine="715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Глава города Вятские Поляны                                                             В.А. Машк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-426" w:firstLine="42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ый специалист по недвижим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у Управления по де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tabs>
          <w:tab w:val="left" w:pos="900" w:leader="none"/>
          <w:tab w:val="left" w:pos="7371" w:leader="none"/>
        </w:tabs>
        <w:rPr/>
      </w:pPr>
      <w:r>
        <w:rPr>
          <w:sz w:val="28"/>
          <w:szCs w:val="28"/>
        </w:rPr>
        <w:t>города Вятские Поляны                                                          Т. Л. Лагодзинская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07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0:00Z</dcterms:created>
  <dc:creator>1</dc:creator>
  <dc:description/>
  <cp:keywords/>
  <dc:language>en-US</dc:language>
  <cp:lastModifiedBy>User2306</cp:lastModifiedBy>
  <cp:lastPrinted>2018-07-05T15:25:00Z</cp:lastPrinted>
  <dcterms:modified xsi:type="dcterms:W3CDTF">2018-07-09T08:10:00Z</dcterms:modified>
  <cp:revision>2</cp:revision>
  <dc:subject/>
  <dc:title>О проведении торгов в форме аукциона по продаже земельного участка 43:41:000043:0182 для индивидуального жилищного строительства в г</dc:title>
</cp:coreProperties>
</file>