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/>
        <w:drawing>
          <wp:inline distT="0" distB="0" distL="0" distR="0">
            <wp:extent cx="51371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tLeast" w:line="100" w:before="0" w:after="0"/>
        <w:ind w:left="43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tLeast" w:line="100" w:before="0" w:after="0"/>
        <w:ind w:left="432" w:hanging="43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</w:rPr>
        <w:t>ГЛАВА ГОРОДА ВЯТСКИЕ ПОЛЯН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КИРОВ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4.03.2016</w:t>
      </w:r>
      <w:r>
        <w:rPr>
          <w:rFonts w:eastAsia="Times New Roman" w:cs="Times New Roman" w:ascii="Times New Roman" w:hAnsi="Times New Roman"/>
          <w:sz w:val="28"/>
          <w:szCs w:val="28"/>
        </w:rPr>
        <w:t>__</w:t>
        <w:tab/>
        <w:tab/>
        <w:tab/>
        <w:tab/>
        <w:tab/>
        <w:tab/>
        <w:tab/>
        <w:tab/>
        <w:tab/>
        <w:tab/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0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 организации и проведении публичных слушаний по проекту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несении изменений в Правила землепользования и застройки муниципального образования городского округа город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ятские Поляны Киров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соответствии со статьями 31, 32, 33 Градостроительного кодекса Российской Федерации, статьей 28 Федерального закона от 06.10.2003            № 131-ФЗ «Об общих принципах организации местного самоуправления в Российской Федерации», статьей 14 Устава муниципального образования городского округа город Вятские Поляны Кировской области, принятого решением Вятскополянской городской Думы от 29.06.2005 № 45, постановлением администрации города Вятские Поляны от 11.03.2016 № 468 «О подготовке проекта о внесении изменений в Правила землепользования и застройки муниципального образования городского округа город Вятские Поляны Кировской области» ПОСТАНОВЛЯЮ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 Назначить публичные слушания по проекту о внесении изменений в Правила землепользования и застройки муниципального образования городского округа город Вятские Поляны Кировской области, утвержденные решением Вятскополянской городской Думы от 25.12.2012 № 130 «Об утверждении Правил землепользования и застройки муниципального образования городского округа город Вятские Поляны Кировской области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графическую часть применительно к частям территории городского округа, расположенным на ул. Плеханова, садоводческом товариществе «Рассвет» (далее – проект о внесении изменений в Правила)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Комиссии по землепользованию и застройке города Вятские Поляны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 организовать и провести на территории города Вятские Поляны публичные слушания по проекту 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равила;</w:t>
        </w:r>
      </w:hyperlink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 в целях доведения до населения информации о содержании проекта о внесении изменений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равила;</w:t>
        </w:r>
      </w:hyperlink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овать ознакомление с демонстрационными материалами проекта в здании администрации города Вятские Поляны (г. Вятские Поляны,               ул. Гагарина, д. 28а, кабинет 214)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овать собрание для жителей города 29.04.2016 в 11-00 час. в здании администрации города Вятские Поляны (г. Вятские Поляны,                ул. Гагарина, д. 28а, зал заседаний)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, проект о внесении изменений в Правила разместить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Срок проведения публичных слушаний – с 14.03.2016 по 16.05.2016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Определить местом сбора предложений и замечаний всех заинтересованных лиц по проекту о внесении изменений в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включения их в протокол публичных слушаний кабинет № 214 администрации города Вятские Поляны, по адресу: г. Вятские Поляны, улица Гагарина, 28а, режим работы: понедельник – пятница с 8.00 час. до 17.00 час., перерыв с 12.00 час. до 13.00 час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лан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ероприятий по проведению публичных слушаний по проекту о внесении изменений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огласно приложению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Контроль за организацией и проведением публичных слушаний возложить на первого заместителя главы администрации города, начальника Управления по делам муниципальной собственности П.Б. Батаков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а Вятские Поляны</w:t>
        <w:tab/>
        <w:tab/>
        <w:tab/>
        <w:tab/>
        <w:tab/>
        <w:tab/>
        <w:t>С.Е. Кисляк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дущий эксперт отдел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рхитектуры </w:t>
        <w:tab/>
        <w:tab/>
        <w:tab/>
        <w:tab/>
        <w:tab/>
        <w:tab/>
        <w:tab/>
        <w:tab/>
        <w:t>Е.Г. Злоби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4963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360" w:before="0" w:after="0"/>
        <w:ind w:left="56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>постановлением главы</w:t>
        <w:tab/>
        <w:tab/>
        <w:tab/>
        <w:tab/>
        <w:tab/>
        <w:tab/>
        <w:tab/>
        <w:tab/>
        <w:tab/>
        <w:tab/>
        <w:t>города Вятские Полян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от _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14.03.2016</w:t>
      </w:r>
      <w:r>
        <w:rPr>
          <w:rFonts w:eastAsia="Times New Roman" w:cs="Times New Roman" w:ascii="Times New Roman" w:hAnsi="Times New Roman"/>
          <w:sz w:val="26"/>
          <w:szCs w:val="26"/>
        </w:rPr>
        <w:t>__№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__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10</w:t>
      </w:r>
      <w:r>
        <w:rPr>
          <w:rFonts w:eastAsia="Times New Roman" w:cs="Times New Roman" w:ascii="Times New Roman" w:hAnsi="Times New Roman"/>
          <w:sz w:val="26"/>
          <w:szCs w:val="26"/>
        </w:rPr>
        <w:t>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>ПЛА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роприятий по проведению публичных слушаний по проекту о внесении изменений в Правила землепользования и застройки муниципального образования городского округа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ород Вятские Поляны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402"/>
        <w:gridCol w:w="3544"/>
        <w:gridCol w:w="2570"/>
      </w:tblGrid>
      <w:tr>
        <w:trPr>
          <w:trHeight w:val="79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еречень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Дата мероприят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Ознакомление с демонстрационными материала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В течении 2-х месяцев со дня официального опубликования постановления главы города Вятские Поляны о назначении публичных слушан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комиссия по землепользованию и застройке города Вятские Поляны</w:t>
            </w:r>
          </w:p>
        </w:tc>
      </w:tr>
      <w:tr>
        <w:trPr>
          <w:trHeight w:val="434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Собрание жителей город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регистрация участников собр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выступление представителей администрации гор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выступление участников собрания, вопросы, замечания, подведение итог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ведение протокола собр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9.04.20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с 11час. 00мин. до 11час. 10м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с 11час. 10м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с 11час. 20м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с 11час. 10мин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комиссия по землепользованию и застройке города Вятские Поляны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рием письменных предложений и замечаний по проек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В течении 2-х месяцев со дня официального опубликования постановления главы города Вятские Поляны о назначении публичных слушан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комиссия по землепользованию и застройке города Вятские Поляны</w:t>
            </w:r>
          </w:p>
        </w:tc>
      </w:tr>
    </w:tbl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6" w:gutter="0" w:header="720" w:top="1134" w:footer="0" w:bottom="426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 Знак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12">
    <w:name w:val="НК1"/>
    <w:basedOn w:val="Footer"/>
    <w:qFormat/>
    <w:pPr/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4A42F72D5F2DFE2452F4096DAA790D026DC227BB5138337836909BF648C65262B2270788B8941F04A121K4y1L" TargetMode="External"/><Relationship Id="rId4" Type="http://schemas.openxmlformats.org/officeDocument/2006/relationships/hyperlink" Target="consultantplus://offline/ref=1A4A42F72D5F2DFE2452F4096DAA790D026DC227BB5138337836909BF648C65262B2270788B8941F04A121K4y1L" TargetMode="External"/><Relationship Id="rId5" Type="http://schemas.openxmlformats.org/officeDocument/2006/relationships/hyperlink" Target="consultantplus://offline/ref=01521F953713F47FC44CB59EA7C70C366965FC05989C0E5E8190F4E53D70699219F683851B7892DB85A87ESB41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16:00Z</dcterms:created>
  <dc:creator>User3214</dc:creator>
  <dc:description/>
  <cp:keywords/>
  <dc:language>en-US</dc:language>
  <cp:lastModifiedBy>DJ_Diesel</cp:lastModifiedBy>
  <cp:lastPrinted>2016-03-14T16:02:00Z</cp:lastPrinted>
  <dcterms:modified xsi:type="dcterms:W3CDTF">2016-03-16T05:41:00Z</dcterms:modified>
  <cp:revision>51</cp:revision>
  <dc:subject/>
  <dc:title/>
</cp:coreProperties>
</file>