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13.06.2012</w:t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ab/>
        <w:t>1100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расхо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ого фонда администрации города Вятские Полян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го постановлением  главы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5.2006 № 3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предложения финансового управления администрации города к акту проверки от 30.03.2012, руководствуясь частью 4 статьи 81 Бюджетного кодекса Российской Федерации, администрация города Вятские Поляны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следующие изменения в Положение о порядке расходования резервного фонда администрации города Вятские Поляны, утвержденное постановлением главы администрации города Вятские Поляны от 11.05.2006 № 304 (в редакции постановления главы администрации города Вятские Поляны  от 29.02.2008 № 376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4 изложить в следующей редакции: «Средства резервного администрации горо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на территории муниципального образования городского округа город Вятские Поляны Кировской области, имевших место в текущем финансовом году»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Подпункты 4.1., 4.2. - исключить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>п/п</w:t>
        <w:tab/>
        <w:tab/>
        <w:tab/>
        <w:t xml:space="preserve">   А.Д. Клюкин</w:t>
      </w:r>
    </w:p>
    <w:sectPr>
      <w:type w:val="nextPage"/>
      <w:pgSz w:w="11906" w:h="16838"/>
      <w:pgMar w:left="1701" w:right="567" w:gutter="0" w:header="0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40:00Z</dcterms:created>
  <dc:creator>Приемная мэра</dc:creator>
  <dc:description/>
  <cp:keywords/>
  <dc:language>en-US</dc:language>
  <cp:lastModifiedBy>DJ_Diesel</cp:lastModifiedBy>
  <cp:lastPrinted>2012-06-05T10:30:00Z</cp:lastPrinted>
  <dcterms:modified xsi:type="dcterms:W3CDTF">2012-07-06T13:40:00Z</dcterms:modified>
  <cp:revision>2</cp:revision>
  <dc:subject/>
  <dc:title> </dc:title>
</cp:coreProperties>
</file>