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Heading1"/>
        <w:jc w:val="center"/>
        <w:rPr/>
      </w:pPr>
      <w:r>
        <w:rPr/>
        <w:t xml:space="preserve">АДМИНИСТРАЦИЯ ГОРОДА ВЯТСКИЕ ПОЛЯНЫ </w:t>
      </w:r>
    </w:p>
    <w:p>
      <w:pPr>
        <w:pStyle w:val="Heading1"/>
        <w:ind w:left="15" w:hanging="0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>30.07.2013</w:t>
        <w:tab/>
        <w:tab/>
      </w: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№ </w:t>
      </w:r>
      <w:r>
        <w:rPr>
          <w:sz w:val="28"/>
          <w:szCs w:val="28"/>
          <w:u w:val="single"/>
        </w:rPr>
        <w:tab/>
        <w:t>1102</w:t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особого противопожарного режи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ях лесопарковых зон города Вятские Полян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вязи с начавшимися дождями и снижением уровня пожарной опасности на территориях лесопарковых зон города 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тменить с 30 июля 2013 года особый противопожарный режим на территориях лесопарковых зон города, установленный постановлением администрации города Вятские Поляны от 24.04.2013 № 654 «Об установлении особого противопожарного режима на территориях лесопарковых зон города Вятские Поля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А.Д. Клю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606" w:right="672" w:gutter="0" w:header="0" w:top="862" w:footer="0" w:bottom="98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80" w:leader="none"/>
      </w:tabs>
      <w:ind w:left="0" w:right="0" w:hanging="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356" w:leader="none"/>
      </w:tabs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basedOn w:val="1"/>
    <w:qFormat/>
    <w:rPr>
      <w:b/>
      <w:bCs/>
      <w:color w:val="00800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41:00Z</dcterms:created>
  <dc:creator>ugz3</dc:creator>
  <dc:description/>
  <cp:keywords/>
  <dc:language>en-US</dc:language>
  <cp:lastModifiedBy>DJ_Diesel</cp:lastModifiedBy>
  <cp:lastPrinted>2013-08-12T17:40:00Z</cp:lastPrinted>
  <dcterms:modified xsi:type="dcterms:W3CDTF">2013-08-12T13:41:00Z</dcterms:modified>
  <cp:revision>2</cp:revision>
  <dc:subject/>
  <dc:title>                     </dc:title>
</cp:coreProperties>
</file>