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7.202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03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left="1110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 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орода Вятские Поляны от  01.04.2019 №  417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24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 Вятские Поляны ПОСТАНОВЛЯЕТ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  и   утвердить   изменение   в   постановление   администрац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 Вятские Поляны от  24.07.2024 № 1069 «О внесении и утверждении изменений в постановление администрации города Вятские Поляны от 01.04.2024 № 417»,  дополнив  его пункт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. Действие настоящего постановления распространяется на                      правоотношения, возникшие с 01.07.2024.»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</w:t>
        <w:tab/>
        <w:tab/>
        <w:tab/>
        <w:tab/>
        <w:t xml:space="preserve">                    Н.Г. По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7:00Z</dcterms:created>
  <dc:creator>Customer</dc:creator>
  <dc:description/>
  <dc:language>en-US</dc:language>
  <cp:lastModifiedBy>User</cp:lastModifiedBy>
  <cp:lastPrinted>2024-08-05T09:56:00Z</cp:lastPrinted>
  <dcterms:modified xsi:type="dcterms:W3CDTF">2024-08-05T13:47:00Z</dcterms:modified>
  <cp:revision>2</cp:revision>
  <dc:subject/>
  <dc:title/>
</cp:coreProperties>
</file>