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5</w:t>
        <w:tab/>
        <w:tab/>
        <w:tab/>
        <w:tab/>
        <w:tab/>
        <w:tab/>
        <w:tab/>
        <w:t xml:space="preserve">  </w:t>
        <w:tab/>
        <w:t xml:space="preserve">    </w:t>
        <w:tab/>
        <w:t xml:space="preserve">                   № 1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и межеванию территории для размещения линейного объекта – «Строительство КЛ-10 кВ,        ЛЭП-0,4кВ от вновь спроектированной двухтрансформаторной ТП-10/0,4 кВ для электроснабжения жилого микрорайона «Северный» в        г. Вятские Поля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(вх. № 419 от 02.06.2015) общества с ограниченной ответственностью  "ГеоПлан" (далее ООО «ГеоПлан») о подготовке документации по планировке и межеванию территории в целях строительства линейного объекта на территории муниципального образования городского округа город Вятские Поляны Кировской област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46 Градостроительного кодекса Российской Федерации, статьей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равилами землепользования и застройки муниципального образования городского округа город Вятские Поляны Кировской области, утвержденными решением Вятскополянской городской Думы от 25.12.2012 №130,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комендовать ООО»ГеоПлан»:</w:t>
      </w:r>
    </w:p>
    <w:p>
      <w:pPr>
        <w:pStyle w:val="Normal"/>
        <w:spacing w:lineRule="auto" w:line="360" w:before="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существить подготовку документации по планировке территории (проект планировки, проект межевания) для размещения строительства линейного объекта – </w:t>
      </w:r>
      <w:r>
        <w:rPr>
          <w:bCs/>
          <w:sz w:val="28"/>
          <w:szCs w:val="28"/>
        </w:rPr>
        <w:t>«Строительство КЛ-10 кВ, ЛЭП-0,4кВ от вновь спроектированной двухтрансформаторной ТП-10/0,4 кВ для электроснабжения жилого микрорайона «Северный» в г. Вятские Полян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До начала подготовки документации по планировке и межеванию территории представить на согласование в отдел архитектуры администрации города Вятские Поляны задание на подготовку документации по планировке и межеванию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едставить подготовленную документацию по планировке и межеванию территории в администрацию города Вятские Поляны на проверку, для проведения публичных слушаний и последующего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Осуществить расходы, связанные с организацией и проведением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После утверждения передать документацию по планировке и межеванию территории в отдел архитектуры администрации города Вятские Поляны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 «Вятско – Полянская правда» в течение семи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тиз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опубликования настоящего постановления отделу архитектуры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ятские Поляны обеспечить прием предложений физических и юридических лиц о порядке, сроках подготовки и содержании документации по планировке территор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С.В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8:00Z</dcterms:created>
  <dc:creator>Приемная мэра</dc:creator>
  <dc:description/>
  <cp:keywords/>
  <dc:language>en-US</dc:language>
  <cp:lastModifiedBy>User2306</cp:lastModifiedBy>
  <cp:lastPrinted>2015-06-02T16:38:00Z</cp:lastPrinted>
  <dcterms:modified xsi:type="dcterms:W3CDTF">2015-06-09T05:59:00Z</dcterms:modified>
  <cp:revision>3</cp:revision>
  <dc:subject/>
  <dc:title> </dc:title>
</cp:coreProperties>
</file>