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09.07.201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10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ями 31,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ям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6.10.2003         № 131-ФЗ "Об общих принципах организации местного самоуправления в Российской Федерации", статьей 36 Правил землепользования и застройки муниципального образования городского округа город Вятские Поляны Кировской области, утвержденных решением Вятскополянской городской Думы от 25.12.2012№ 130, рассмотрев заключение комиссии по землепользованию и застройке города Вятские Поляны от 04.07.2018№ 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2018, администрация города Вятские Поляны ПОСТАНОВЛЯ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архитектуры администрации города Вятские Поляны (Губановой И.Е.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Подготовить проект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,по предложениям указанным в прилагаемом заключен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(опубликовать) разместить на официальном сайте администрации города Вятские Поляны в сети «Интернет» в течение пяти дней со дня его принят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города</w:t>
        <w:tab/>
        <w:tab/>
        <w:tab/>
        <w:tab/>
        <w:tab/>
        <w:tab/>
        <w:tab/>
        <w:t>М.В. Кабаев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ЛЕ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ведующий отделом архитектур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ный архитектор города</w:t>
        <w:tab/>
        <w:tab/>
        <w:tab/>
        <w:tab/>
        <w:tab/>
        <w:tab/>
        <w:t>И.Е. Губ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ar-S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60" w:right="708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uppressAutoHyphens w:val="false"/>
      <w:spacing w:before="120" w:after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D2BCDD30294661C521815C813F88228AD9009D92F78C32B365B2BD20812657258AEB2E0A42A83nCnAN" TargetMode="External"/><Relationship Id="rId4" Type="http://schemas.openxmlformats.org/officeDocument/2006/relationships/hyperlink" Target="consultantplus://offline/ref=46DD2BCDD30294661C521815C813F88228AD920DD92178C32B365B2BD20812657258AEB2E0A42F87nCn4N" TargetMode="External"/><Relationship Id="rId5" Type="http://schemas.openxmlformats.org/officeDocument/2006/relationships/hyperlink" Target="consultantplus://offline/ref=46DD2BCDD30294661C521815C813F88228AD920DD92178C32B365B2BD20812657258AEB2E0A42A81nCn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4:00Z</dcterms:created>
  <dc:creator>User3214</dc:creator>
  <dc:description/>
  <cp:keywords/>
  <dc:language>en-US</dc:language>
  <cp:lastModifiedBy>User2306</cp:lastModifiedBy>
  <cp:lastPrinted>2018-04-13T12:45:00Z</cp:lastPrinted>
  <dcterms:modified xsi:type="dcterms:W3CDTF">2018-07-10T06:03:00Z</dcterms:modified>
  <cp:revision>4</cp:revision>
  <dc:subject/>
  <dc:title/>
</cp:coreProperties>
</file>