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 xml:space="preserve">11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Кировской области от 21.08.2020 № 988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нести и утвердить следующие изменения в постановление администрации города Вятские Поляны Кировской области от 21.08.2020        № 988 «</w:t>
      </w:r>
      <w:r>
        <w:rPr>
          <w:spacing w:val="2"/>
          <w:sz w:val="28"/>
          <w:szCs w:val="28"/>
        </w:rPr>
        <w:t>О реорганизации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</w:t>
      </w:r>
      <w:r>
        <w:rPr>
          <w:color w:val="000000"/>
          <w:sz w:val="28"/>
          <w:szCs w:val="28"/>
        </w:rPr>
        <w:t>» (далее – постановление) (в редакции постановления администрации города Вятские Поляны от 01.09.2020 № 1017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ункт 5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Утвердить перечень мероприятий по реорганиза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постановление пунктом 5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5.1. Утвердить состав комиссии по решению вопросов, связанных с реорганизацией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» согласно приложению № 2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Вятские Поляны           Слобожанинову А.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4. Разместить настоящее постановление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Поляны         </w:t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.А. Машки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1"/>
        <w:gridCol w:w="2977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рисконсуль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Никулина 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от  29.09.2020   № 11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решению вопросов, связанных с реорганизацией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77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а Вятские Поляны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Анатольевн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КУ «Центр комплексной поддержки учреждений подведомственных Управлению социальной политики администрации города Вятские Поляны»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ворец культуры «Побед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ьевн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женерно-технической части МБУК ДК «Побед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ячеслав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ДК «Побед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олай Леонид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БУК ЦНК «ЭтноМир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БАКИ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алья Владими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центр национальных культур «ЭтноМир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8:00Z</dcterms:created>
  <dc:creator>Приемная мэра</dc:creator>
  <dc:description/>
  <cp:keywords/>
  <dc:language>en-US</dc:language>
  <cp:lastModifiedBy>User2306</cp:lastModifiedBy>
  <cp:lastPrinted>2020-09-29T16:57:00Z</cp:lastPrinted>
  <dcterms:modified xsi:type="dcterms:W3CDTF">2020-10-01T06:41:00Z</dcterms:modified>
  <cp:revision>13</cp:revision>
  <dc:subject/>
  <dc:title> </dc:title>
</cp:coreProperties>
</file>