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№ 1113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 от 12.04.2021 № 518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Вятские Поляны от 12.04.2021 № 518 «О муниципальной межведомственной комиссии по контролю за соблюдением законодательства в области розничной продажи алкогольной продукции на территории города Вятские Поляны»                                    (с изменениями, внесенными постановлениями администрации города Вятские Поляны от 25.10.2022 № 1609, от 06.02.2023 № 187) (далее -  комиссия), следующие изменения: 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омиссии: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Лаптева Артема Александровича, заместителя начальника полиции        (по охране общественного порядка) МО МВД России «Вятскополянский», члена комиссии;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Чехонину Екатерину Павловну, заместителя начальника территориального отдела Управления Роспотребнадзора по Кировской области в Вятскополянском районе, члена комиссии.     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 xml:space="preserve">2. Исключить из состава комиссии: 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лакина Андрея Александровича;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>Зарипова Ильсура Мансуровича.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C2D2E"/>
          <w:sz w:val="28"/>
          <w:szCs w:val="28"/>
          <w:lang w:eastAsia="ru-RU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TextBody"/>
        <w:tabs>
          <w:tab w:val="clear" w:pos="708"/>
          <w:tab w:val="left" w:pos="888" w:leader="none"/>
          <w:tab w:val="left" w:pos="922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827" w:leader="none"/>
          <w:tab w:val="left" w:pos="888" w:leader="none"/>
          <w:tab w:val="left" w:pos="922" w:leader="none"/>
          <w:tab w:val="left" w:pos="1134" w:leader="none"/>
          <w:tab w:val="left" w:pos="74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</w:t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12"/>
          <w:u w:val="single"/>
        </w:rPr>
      </w:pPr>
      <w:r>
        <w:rPr>
          <w:sz w:val="28"/>
          <w:szCs w:val="12"/>
          <w:u w:val="single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 торгов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закупок, развит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       Е.И. С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6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3:00Z</dcterms:created>
  <dc:creator>Приемная мэра</dc:creator>
  <dc:description/>
  <dc:language>en-US</dc:language>
  <cp:lastModifiedBy>User</cp:lastModifiedBy>
  <cp:lastPrinted>2024-07-30T14:53:00Z</cp:lastPrinted>
  <dcterms:modified xsi:type="dcterms:W3CDTF">2024-07-31T10:33:00Z</dcterms:modified>
  <cp:revision>2</cp:revision>
  <dc:subject/>
  <dc:title/>
</cp:coreProperties>
</file>