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7023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  <w:u w:val="single"/>
        </w:rPr>
        <w:tab/>
        <w:t>28.08.2019</w:t>
        <w:tab/>
        <w:tab/>
      </w:r>
      <w:r>
        <w:rPr>
          <w:szCs w:val="28"/>
        </w:rPr>
        <w:tab/>
        <w:t xml:space="preserve">                                                    № </w:t>
      </w:r>
      <w:r>
        <w:rPr>
          <w:szCs w:val="28"/>
          <w:u w:val="single"/>
        </w:rPr>
        <w:tab/>
        <w:tab/>
        <w:t>1116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г. Вятские Поляны</w:t>
      </w:r>
    </w:p>
    <w:p>
      <w:pPr>
        <w:pStyle w:val="Standard"/>
        <w:spacing w:lineRule="atLeas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лимитов потребления теплов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электрической энергии на 2019 год и на плановый период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2020-2022 годов для муниципальных учреждений города Вятские Полян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целях выполнения распоряжения Правительства Кировской области от 16.07.2018 № 187 «Об организации сезонной подготовки объектов жизнеобеспечения области к работе в осенне-зимний период 2019 - 2020 годов» и пункта 6.1 постановления администрации города Вятские Поляны от 15.06.2017 № 971 «О мерах по составлению проекта бюджета муниципального образования городского округа город Вятские Поляны Кировской области на 2019  год и на плановый период 2020 и 2021 годов» 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Утверди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 лимиты потребления тепловой энергии для муниципальных учреждений города Вятские Поляны на 2020 год согласно приложению №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 лимиты потребления тепловой энергии для муниципальных учреждений города Вятские Поляны на плановый период 2021-2022 годов согласно приложению № 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3 лимиты потребления электрической энергии для муниципальных учреждений города Вятские Поляны на 2020 год согласно приложению № 3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4 лимиты потребления электрической энергии для муниципальных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учреждений города Вятские Поляны на плановый период 2021-2022 годов согласно приложению № 4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тветственность за соответствие фактических объемов потребления тепловой, электрической энергии утвержденным лимитам в натуральном выражении возложить на руководителей муниципальных учреждений города Вятские Поля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правлению социальной политики администрации города Вятские Поляны (Говорун Н.Ю.), Управлению образования администрации города Вятские Поляны (Мерзлякова Е.Л.) довести настоящее постановление до сведения подведомственных учре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>4. Настоящее постановление вступает в силу с 01.01.202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15"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Солодянкина А.П.</w:t>
      </w:r>
    </w:p>
    <w:p>
      <w:pPr>
        <w:pStyle w:val="Standard"/>
        <w:widowControl w:val="false"/>
        <w:autoSpaceDE w:val="false"/>
        <w:spacing w:lineRule="atLeas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708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Вятские Поляны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567" w:gutter="0" w:header="851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andard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В.А. Машкин</w:t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769"/>
        <w:gridCol w:w="915"/>
        <w:gridCol w:w="540"/>
        <w:gridCol w:w="1240"/>
        <w:gridCol w:w="1220"/>
        <w:gridCol w:w="1220"/>
        <w:gridCol w:w="1240"/>
        <w:gridCol w:w="1260"/>
      </w:tblGrid>
      <w:tr>
        <w:trPr>
          <w:trHeight w:val="31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Приложение № 1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УТВЕРЖДЕН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постановлением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9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администрации города Вятские Поляны</w:t>
            </w:r>
          </w:p>
        </w:tc>
      </w:tr>
      <w:tr>
        <w:trPr>
          <w:trHeight w:val="31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от 28.08.2019 № 11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ЛИМИТЫ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потребления  тепловой  энергии  для  муниципальных учреждений   </w:t>
            </w:r>
          </w:p>
        </w:tc>
      </w:tr>
      <w:tr>
        <w:trPr>
          <w:trHeight w:val="345" w:hRule="atLeast"/>
        </w:trPr>
        <w:tc>
          <w:tcPr>
            <w:tcW w:w="1488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города Вятские Поляны  на  2020 год           </w:t>
            </w:r>
          </w:p>
        </w:tc>
      </w:tr>
      <w:tr>
        <w:trPr>
          <w:trHeight w:val="10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Потребность в натуральном выражении</w:t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Поставщик</w:t>
            </w:r>
          </w:p>
        </w:tc>
        <w:tc>
          <w:tcPr>
            <w:tcW w:w="5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Потребитель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Един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в том числе по кварталам: 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энергии</w:t>
            </w:r>
          </w:p>
        </w:tc>
        <w:tc>
          <w:tcPr>
            <w:tcW w:w="5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энергии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измер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на год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 квартал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 квартал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 кварта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4 квартал</w:t>
            </w:r>
          </w:p>
        </w:tc>
      </w:tr>
      <w:tr>
        <w:trPr>
          <w:trHeight w:val="22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5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МУП "КЭС "Энерго" - всего: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Гк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4755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21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47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9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968,00</w:t>
            </w:r>
          </w:p>
        </w:tc>
      </w:tr>
      <w:tr>
        <w:trPr>
          <w:trHeight w:val="69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МКУ по обеспечению деятельности ОМС города Вятские Полян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Гка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6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7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42,00</w:t>
            </w:r>
          </w:p>
        </w:tc>
      </w:tr>
      <w:tr>
        <w:trPr>
          <w:trHeight w:val="188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5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5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Управление образования администрации города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Гк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621,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694,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47,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8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498,70</w:t>
            </w:r>
          </w:p>
        </w:tc>
      </w:tr>
      <w:tr>
        <w:trPr>
          <w:trHeight w:val="66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5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Управление социальной политики администрации город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Гка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48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33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17,30</w:t>
            </w:r>
          </w:p>
        </w:tc>
      </w:tr>
      <w:tr>
        <w:trPr>
          <w:trHeight w:val="69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5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Управление по делам муниципальной собственности города Вятские Полян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Гка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5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МУП "КЭС "Энерго"(промкотельная) - всего: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Гка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571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743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577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57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233,55</w:t>
            </w:r>
          </w:p>
        </w:tc>
      </w:tr>
      <w:tr>
        <w:trPr>
          <w:trHeight w:val="675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Управление  образования администрации города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Гка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31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494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5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36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328,85</w:t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Управление социальной политики администрации город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Гка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39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248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1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904,70</w:t>
            </w:r>
          </w:p>
        </w:tc>
      </w:tr>
      <w:tr>
        <w:trPr>
          <w:trHeight w:val="49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МУП " КЭС" Энерго"(ООО "Тепловик")  -  всего: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Гка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8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44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19,30</w:t>
            </w:r>
          </w:p>
        </w:tc>
      </w:tr>
      <w:tr>
        <w:trPr>
          <w:trHeight w:val="675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Управление  образования администрации города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Гка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8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44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19,3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ООО "Малая энергетика"- всего: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Гкал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809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89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48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70,47</w:t>
            </w:r>
          </w:p>
        </w:tc>
      </w:tr>
      <w:tr>
        <w:trPr>
          <w:trHeight w:val="675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7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Управление  образования администрации город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Гкал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809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89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48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70,47</w:t>
            </w:r>
          </w:p>
        </w:tc>
      </w:tr>
      <w:tr>
        <w:trPr>
          <w:trHeight w:val="25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ВСЕГО: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Гка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156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5493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119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55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4691,32</w:t>
            </w:r>
          </w:p>
        </w:tc>
      </w:tr>
      <w:tr>
        <w:trPr>
          <w:trHeight w:val="300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3915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3915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Standard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851" w:top="153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andard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184"/>
        <w:gridCol w:w="915"/>
        <w:gridCol w:w="1116"/>
        <w:gridCol w:w="996"/>
        <w:gridCol w:w="996"/>
        <w:gridCol w:w="876"/>
        <w:gridCol w:w="996"/>
        <w:gridCol w:w="1141"/>
        <w:gridCol w:w="1018"/>
        <w:gridCol w:w="996"/>
        <w:gridCol w:w="880"/>
        <w:gridCol w:w="996"/>
      </w:tblGrid>
      <w:tr>
        <w:trPr>
          <w:trHeight w:val="375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Приложение № 2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28"/>
                <w:lang w:eastAsia="ru-RU" w:bidi="ar-S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УТВЕРЖДЕНЫ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32"/>
                <w:szCs w:val="32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2"/>
                <w:szCs w:val="32"/>
                <w:u w:val="single"/>
                <w:lang w:eastAsia="ru-RU" w:bidi="ar-SA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постановление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8"/>
                <w:u w:val="single"/>
                <w:lang w:eastAsia="ru-RU" w:bidi="ar-SA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03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администрации города Вятские Поляны</w:t>
            </w:r>
          </w:p>
        </w:tc>
      </w:tr>
      <w:tr>
        <w:trPr>
          <w:trHeight w:val="375" w:hRule="atLeast"/>
        </w:trPr>
        <w:tc>
          <w:tcPr>
            <w:tcW w:w="10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031" w:type="dxa"/>
            <w:gridSpan w:val="5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от  28.08.2019 № 1116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5194" w:type="dxa"/>
            <w:gridSpan w:val="13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eastAsia="ru-RU" w:bidi="ar-SA"/>
              </w:rPr>
              <w:t>ЛИМИТЫ</w:t>
            </w:r>
          </w:p>
        </w:tc>
      </w:tr>
      <w:tr>
        <w:trPr>
          <w:trHeight w:val="375" w:hRule="atLeast"/>
        </w:trPr>
        <w:tc>
          <w:tcPr>
            <w:tcW w:w="15194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eastAsia="ru-RU" w:bidi="ar-SA"/>
              </w:rPr>
              <w:t xml:space="preserve">потребления  тепловой  энергии  для  муниципальных учреждений   </w:t>
            </w:r>
          </w:p>
        </w:tc>
      </w:tr>
      <w:tr>
        <w:trPr>
          <w:trHeight w:val="375" w:hRule="atLeast"/>
        </w:trPr>
        <w:tc>
          <w:tcPr>
            <w:tcW w:w="151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kern w:val="0"/>
                <w:szCs w:val="28"/>
                <w:lang w:eastAsia="ru-RU" w:bidi="ar-SA"/>
              </w:rPr>
              <w:t xml:space="preserve">города Вятские Поляны  на  плановый период 2021-2022 годы           </w:t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Пос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Потребность в натуральном выражении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Потребность в натуральном выражении</w:t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тавщик</w:t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Потребитель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Един.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в том числе по кварталам: 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в том числе по кварталам: </w:t>
            </w:r>
          </w:p>
        </w:tc>
      </w:tr>
      <w:tr>
        <w:trPr>
          <w:trHeight w:val="315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энергии</w:t>
            </w:r>
          </w:p>
        </w:tc>
        <w:tc>
          <w:tcPr>
            <w:tcW w:w="3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энергии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измер.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На 202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 кв.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 кв.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 кв.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4 кв.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На 2022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 кв.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 кв.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 кв.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4 кв.</w:t>
            </w:r>
          </w:p>
        </w:tc>
      </w:tr>
      <w:tr>
        <w:trPr>
          <w:trHeight w:val="315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год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год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МУП "КЭС "Энерго" - всего: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Гка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4730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233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441,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93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961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4737,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233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441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95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966,70</w:t>
            </w:r>
          </w:p>
        </w:tc>
      </w:tr>
      <w:tr>
        <w:trPr>
          <w:trHeight w:val="1050" w:hRule="atLeast"/>
        </w:trPr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МКУ по обеспечению деятельности ОМС города Вятские Полян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Гка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7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4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4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6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7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4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42,00</w:t>
            </w:r>
          </w:p>
        </w:tc>
      </w:tr>
      <w:tr>
        <w:trPr>
          <w:trHeight w:val="615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3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Управление  образования администрации город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Гк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621,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694,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47,7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80,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498,7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621,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694,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47,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80,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498,70</w:t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3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Управление социальной политики администрации город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Гка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2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5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4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1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34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5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4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16,00</w:t>
            </w:r>
          </w:p>
        </w:tc>
      </w:tr>
      <w:tr>
        <w:trPr>
          <w:trHeight w:val="96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Управление по делам муниципальной собственности города Вятские Полян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Гка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2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МУП "КЭС "Энерго"(промкотельная) - всего: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Гка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567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723,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577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49,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227,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5705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737,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577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51,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237,85</w:t>
            </w:r>
          </w:p>
        </w:tc>
      </w:tr>
      <w:tr>
        <w:trPr>
          <w:trHeight w:val="630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Управление  образования администрации город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Гка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31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494,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57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36,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328,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318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494,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57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36,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328,85</w:t>
            </w:r>
          </w:p>
        </w:tc>
      </w:tr>
      <w:tr>
        <w:trPr>
          <w:trHeight w:val="63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Управление социальной политики администрации города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Гка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36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22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2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3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898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387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242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5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909,00</w:t>
            </w:r>
          </w:p>
        </w:tc>
      </w:tr>
      <w:tr>
        <w:trPr>
          <w:trHeight w:val="315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МУП "КЭС"Энерго"(ООО"Тепловик") - всего: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Гка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8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44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9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19,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84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44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9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19,30</w:t>
            </w:r>
          </w:p>
        </w:tc>
      </w:tr>
      <w:tr>
        <w:trPr>
          <w:trHeight w:val="630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Управление  образования администрации города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Гка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8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44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9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19,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84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44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9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19,30</w:t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ООО "Малая энергетика"- всего: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Гка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80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89,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48,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70,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809,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89,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48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70,47</w:t>
            </w:r>
          </w:p>
        </w:tc>
      </w:tr>
      <w:tr>
        <w:trPr>
          <w:trHeight w:val="63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Управление образования администрации город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Гка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809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89,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48,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70,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809,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89,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48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70,47</w:t>
            </w:r>
          </w:p>
        </w:tc>
      </w:tr>
      <w:tr>
        <w:trPr>
          <w:trHeight w:val="25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ВСЕГО: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Гка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1502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549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088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43,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4679,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1535,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5505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088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47,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4694,32</w:t>
            </w:r>
          </w:p>
        </w:tc>
      </w:tr>
      <w:tr>
        <w:trPr>
          <w:trHeight w:val="255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andard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851" w:top="153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andard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540"/>
        <w:gridCol w:w="1200"/>
        <w:gridCol w:w="1380"/>
        <w:gridCol w:w="1320"/>
        <w:gridCol w:w="1480"/>
        <w:gridCol w:w="1320"/>
      </w:tblGrid>
      <w:tr>
        <w:trPr>
          <w:trHeight w:val="33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Приложение № 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8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УТВЕРЖДЕНЫ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постановлением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администрации города Вятские Поляны</w:t>
            </w:r>
          </w:p>
        </w:tc>
      </w:tr>
      <w:tr>
        <w:trPr>
          <w:trHeight w:val="37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от  28.08.2019 № 11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77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eastAsia="ru-RU" w:bidi="ar-SA"/>
              </w:rPr>
              <w:t>ЛИМИТЫ</w:t>
            </w:r>
          </w:p>
        </w:tc>
      </w:tr>
      <w:tr>
        <w:trPr>
          <w:trHeight w:val="375" w:hRule="atLeast"/>
        </w:trPr>
        <w:tc>
          <w:tcPr>
            <w:tcW w:w="1477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eastAsia="ru-RU" w:bidi="ar-SA"/>
              </w:rPr>
              <w:t xml:space="preserve">потребления  электрической  энергии  для муниципальных учреждений  </w:t>
            </w:r>
          </w:p>
        </w:tc>
      </w:tr>
      <w:tr>
        <w:trPr>
          <w:trHeight w:val="375" w:hRule="atLeast"/>
        </w:trPr>
        <w:tc>
          <w:tcPr>
            <w:tcW w:w="1477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eastAsia="ru-RU" w:bidi="ar-SA"/>
              </w:rPr>
              <w:t xml:space="preserve">города  Вятские  Поляны  на  2020 год    </w:t>
            </w:r>
          </w:p>
        </w:tc>
      </w:tr>
      <w:tr>
        <w:trPr>
          <w:trHeight w:val="37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8"/>
                <w:lang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Потребител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Един.     измерения 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Потребность в натуральном  выражении</w:t>
            </w:r>
          </w:p>
        </w:tc>
      </w:tr>
      <w:tr>
        <w:trPr>
          <w:trHeight w:val="315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всего  на год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в том числе по кварталам: </w:t>
            </w:r>
          </w:p>
        </w:tc>
      </w:tr>
      <w:tr>
        <w:trPr>
          <w:trHeight w:val="30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 квартал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 квартал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 квартал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4 квартал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Управление  образования                                                      администрации города - все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тыс. кВт/ча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160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26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5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31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51,30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Вятскополянский ОП и ОК ОАО "ЭнергосбыТ Плюс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тыс. кВт/ча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10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0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37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2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33,3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прочие источники: ОАО "Русэнергосбыт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тыс. кВт/ча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Управление социальной политики администрации города - все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тыс. кВт/ча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1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71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59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91,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Вятскополянский ОП и ОК ОАО "ЭнергосбыТ Плюс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тыс. кВт/ча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1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71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9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91,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Управление по делам муниципальной  собственности города Вятские Поляны - все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тыс. кВт/ча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,80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Вятскополянский ОП и ОК ОАО "ЭнергосбыТ Плюс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тыс. кВт/ча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МКУ по обеспечению деятельности  ОМС города Вятские Поляны - всего: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тыс. кВт/ча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0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Вятскополянский ОП и ОК ОАО "ЭнергосбыТ Плюс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тыс. кВт/ча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0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Уличное освещение - всего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тыс. кВт/ча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Вятскополянский ОП и ОК ОАО "ЭнергосбыТ Плюс"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тыс. кВт/ча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В С Е Г О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тыс. кВт/ча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816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76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555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524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974,1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в том числе прочие источники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тыс. кВт/ча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andard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851" w:top="153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andard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368"/>
        <w:gridCol w:w="996"/>
        <w:gridCol w:w="1020"/>
        <w:gridCol w:w="876"/>
        <w:gridCol w:w="880"/>
        <w:gridCol w:w="884"/>
        <w:gridCol w:w="1133"/>
        <w:gridCol w:w="883"/>
        <w:gridCol w:w="876"/>
        <w:gridCol w:w="876"/>
        <w:gridCol w:w="1000"/>
      </w:tblGrid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Приложение № 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2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8"/>
                <w:lang w:eastAsia="ru-RU" w:bidi="ar-SA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УТВЕРЖДЕНЫ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постановлением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5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администрации города Вятские Поляны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от  28.08.2019  № 111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635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eastAsia="ru-RU" w:bidi="ar-SA"/>
              </w:rPr>
              <w:t>ЛИМИТЫ</w:t>
            </w:r>
          </w:p>
        </w:tc>
      </w:tr>
      <w:tr>
        <w:trPr>
          <w:trHeight w:val="375" w:hRule="atLeast"/>
        </w:trPr>
        <w:tc>
          <w:tcPr>
            <w:tcW w:w="14635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eastAsia="ru-RU" w:bidi="ar-SA"/>
              </w:rPr>
              <w:t xml:space="preserve">потребления  электрической  энергии  для муниципальных учреждений  </w:t>
            </w:r>
          </w:p>
        </w:tc>
      </w:tr>
      <w:tr>
        <w:trPr>
          <w:trHeight w:val="375" w:hRule="atLeast"/>
        </w:trPr>
        <w:tc>
          <w:tcPr>
            <w:tcW w:w="146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eastAsia="ru-RU" w:bidi="ar-SA"/>
              </w:rPr>
              <w:t xml:space="preserve">города  Вятские  Поляны  на  плановый период 2021-2022 годы     </w:t>
            </w:r>
          </w:p>
        </w:tc>
      </w:tr>
      <w:tr>
        <w:trPr>
          <w:trHeight w:val="31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Потребители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Един.     измерения 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Потребность в натуральном  выражении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Потребность в натуральном  выражении</w:t>
            </w:r>
          </w:p>
        </w:tc>
      </w:tr>
      <w:tr>
        <w:trPr>
          <w:trHeight w:val="31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всего  на 2021 го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в том числе по кварталам: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всего  на 2022 год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в том числе по кварталам: </w:t>
            </w:r>
          </w:p>
        </w:tc>
      </w:tr>
      <w:tr>
        <w:trPr>
          <w:trHeight w:val="31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 кв.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 кв.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 кв.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4 кв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 кв.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 кв.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 кв.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4 кв.</w:t>
            </w:r>
          </w:p>
        </w:tc>
      </w:tr>
      <w:tr>
        <w:trPr>
          <w:trHeight w:val="31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Управление  образования                                                      администрации города - всего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ыс. кВт/ча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160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26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51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31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51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160,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26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51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31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51,3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Вятскополянский ОП и ОК ОАО "ЭнергосбыТ Плюс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ыс. кВт/ча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102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09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37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22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33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102,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09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37,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22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33,3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прочие источники: ОАО "Русэнергосбыт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ыс. кВт/ча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7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8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7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3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Управление социальной политики администрации города - всего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тыс. кВт/ча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02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84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66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57,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9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02,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83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67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56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95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 xml:space="preserve">Вятскополянский ОП и ОК ОАО "ЭнергосбыТ Плюс"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ыс. кВт/ча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02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84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66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7,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9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02,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83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67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6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Управление по делам муниципальной  собственности города Вятские Поляны - всего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тыс. кВт/ча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,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7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,8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Вятскополянский ОП и ОК ОАО "ЭнергосбыТ Плюс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ыс. кВт/ча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,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7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 xml:space="preserve">МКУ по обеспечению деятельности ОМС города Вятские Поляны - всего: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тыс. кВт/ча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0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05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Вятскополянский ОП и ОК ОАО "ЭнергосбыТ Плюс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ыс. кВт/ча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0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05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Уличное освещение - всего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тыс. кВт/час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12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Вятскополянский ОП и ОК ОАО "ЭнергосбыТ Плюс"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ыс. кВт/час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2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В С Е Г О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тыс. кВт/час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775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74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539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510,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977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2775,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74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540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509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eastAsia="ru-RU" w:bidi="ar-SA"/>
              </w:rPr>
              <w:t>978,1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в том числе прочие источники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ыс. кВт/час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7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3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58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7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3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ru-RU" w:bidi="ar-SA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andard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851" w:top="153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umberingSymbols">
    <w:name w:val="Numbering Symbols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DropCaps">
    <w:name w:val="Drop Caps"/>
    <w:qFormat/>
    <w:rPr/>
  </w:style>
  <w:style w:type="character" w:styleId="Linenumbering">
    <w:name w:val="Line numbering"/>
    <w:qFormat/>
    <w:rPr/>
  </w:style>
  <w:style w:type="character" w:styleId="InternetLink">
    <w:name w:val="Hyperlink"/>
    <w:basedOn w:val="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2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Standard"/>
    <w:qFormat/>
    <w:pPr>
      <w:suppressLineNumbers/>
    </w:pPr>
    <w:rPr>
      <w:rFonts w:ascii="Arial" w:hAnsi="Arial" w:cs="Tahoma"/>
      <w:sz w:val="20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ascii="Arial" w:hAnsi="Arial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Standard"/>
    <w:pPr/>
    <w:rPr/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acao1cionooiii">
    <w:name w:val="Aacao1 c ionooiii"/>
    <w:basedOn w:val="Standard"/>
    <w:qFormat/>
    <w:pPr/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Nonformat">
    <w:name w:val="WW-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ru-RU" w:eastAsia="zh-CN" w:bidi="hi-IN"/>
    </w:rPr>
  </w:style>
  <w:style w:type="paragraph" w:styleId="14">
    <w:name w:val="Абзац1"/>
    <w:basedOn w:val="Normal"/>
    <w:qFormat/>
    <w:pPr>
      <w:suppressAutoHyphens w:val="false"/>
      <w:spacing w:lineRule="exact" w:line="360" w:before="0" w:after="60"/>
      <w:ind w:left="0" w:right="0" w:firstLine="709"/>
      <w:jc w:val="both"/>
      <w:textAlignment w:val="auto"/>
    </w:pPr>
    <w:rPr>
      <w:rFonts w:eastAsia="Times New Roman" w:cs="Times New Roman"/>
      <w:kern w:val="2"/>
      <w:szCs w:val="20"/>
      <w:lang w:bidi="ar-SA"/>
    </w:rPr>
  </w:style>
  <w:style w:type="paragraph" w:styleId="Style19">
    <w:name w:val="Визы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szCs w:val="20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7:00Z</dcterms:created>
  <dc:creator>Приемная мэра</dc:creator>
  <dc:description/>
  <cp:keywords/>
  <dc:language>en-US</dc:language>
  <cp:lastModifiedBy>User2203</cp:lastModifiedBy>
  <cp:lastPrinted>2019-08-27T01:18:00Z</cp:lastPrinted>
  <dcterms:modified xsi:type="dcterms:W3CDTF">2019-09-04T11:27:00Z</dcterms:modified>
  <cp:revision>2</cp:revision>
  <dc:subject/>
  <dc:title> </dc:title>
</cp:coreProperties>
</file>