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ab/>
        <w:t>29.08.2019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>1117</w:t>
        <w:tab/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бюджетным образовательным учреждением дополнительного образования детской музыкальной школ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х и ударных инструментов города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с 01.09.2019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19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от 01.04.2019 № 421 «Об установлении тарифа (платы) на предоставляемую услугу муниципальным бюджетным образовательным учреждением дополнительного образования детская музыкальная школа духовых и ударных инструментов города Вятские Поляны Кировской обла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01.09.2019.</w:t>
      </w:r>
    </w:p>
    <w:p>
      <w:pPr>
        <w:pStyle w:val="ConsPlus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Вятские Поля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9 № 11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бюджетным образовательным учреждением дополнительного образования детской музыкальной школой духовых и ударных инструментов города Вятские Поляны Кировской области с 01.09.2019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50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дополнительной общеразвивающей общеобразовательной программе в области хореографического искусства "Хореографическое творче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дополнительной общеразвивающей образовательной программе в области музыкального искусства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епи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т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обучающиеся на двух отд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 (дополнительные занятия 1/2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дополнительной общеразвивающей образовательной программе раннего эстетического развития «Весёлые н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х 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6:00Z</dcterms:created>
  <dc:creator>User2205</dc:creator>
  <dc:description/>
  <cp:keywords/>
  <dc:language>en-US</dc:language>
  <cp:lastModifiedBy>User2203</cp:lastModifiedBy>
  <cp:lastPrinted>2019-03-28T16:28:00Z</cp:lastPrinted>
  <dcterms:modified xsi:type="dcterms:W3CDTF">2019-09-04T11:47:00Z</dcterms:modified>
  <cp:revision>3</cp:revision>
  <dc:subject/>
  <dc:title/>
</cp:coreProperties>
</file>