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ab/>
        <w:t>29э.08.2019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118</w:t>
        <w:tab/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бюджетным образовательным учреждением дополнительного образования детской школой искусств города Вятские Поляны Кировской области с 01.09.2019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 (плату) на предоставляемую услугу муниципальным бюджетным образовательным учреждением дополнительного образования детской школой искусств города Вятские Поляны Кировской области с 01.09.2019 согласно приложению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от 12.04.2019 № 500 «Об установлении тарифа (платы) на предоставляемую услугу муниципальным бюджетным образовательным учреждением дополнительного образования детская школа искусств города Вятские Поляны Кировской област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Интерн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и распространяется на правоотношения, возникшие с 01.09.2019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8.2019 № 11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яемую услугу муниципальным бюджетным образовательным учреждением дополнительного образования детской школой искусств города Вятские Поляны Кировской области с 01.09.2019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36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дополнительной общеразвивающей общеобразовательной программе в области хореографического искус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ческое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дополнительной общеразвивающей образовательной программе в области музыкального искус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всё зн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к творче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дополнительной общеразвивающей общеобразовательной программе в области эстетического разви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ДИЛИД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у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1:00Z</dcterms:created>
  <dc:creator>User2205</dc:creator>
  <dc:description/>
  <cp:keywords/>
  <dc:language>en-US</dc:language>
  <cp:lastModifiedBy>User2203</cp:lastModifiedBy>
  <cp:lastPrinted>2019-04-11T15:30:00Z</cp:lastPrinted>
  <dcterms:modified xsi:type="dcterms:W3CDTF">2019-09-04T11:41:00Z</dcterms:modified>
  <cp:revision>2</cp:revision>
  <dc:subject/>
  <dc:title/>
</cp:coreProperties>
</file>