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ab/>
        <w:t>29.08.2019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119</w:t>
        <w:tab/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19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19 согласно приложению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 05.04.2019 № 452 «Об установлении тарифа (платы) на предоставляемую услугу муниципальным бюджетным образовательным учреждением дополнительного образования детская художественная школа города Вятские Поляны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 01.09.2019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 № 11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 01.09.2019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ы, обучающиеся по дополнительным предпрофессиональным программа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ь» и «Декоративно-прикладное творчество» (5 лет обучения) 12-13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, обучающиеся по общеразвивающим общеобразовательным программ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2 года обучения) 4 часа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5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о общеразвивающим общеобразовательным программа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1 год обучения, подгруппы детей 5-9 лет) 4 часа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1 год обучения, предпрофессиональная подготовка) 8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>
          <w:trHeight w:val="5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4 года обучения, предпрофессиональная подготовка) 8 часов/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3:00Z</dcterms:created>
  <dc:creator>User2205</dc:creator>
  <dc:description/>
  <cp:keywords/>
  <dc:language>en-US</dc:language>
  <cp:lastModifiedBy>User2203</cp:lastModifiedBy>
  <cp:lastPrinted>2019-08-28T14:42:00Z</cp:lastPrinted>
  <dcterms:modified xsi:type="dcterms:W3CDTF">2019-09-04T11:53:00Z</dcterms:modified>
  <cp:revision>2</cp:revision>
  <dc:subject/>
  <dc:title/>
</cp:coreProperties>
</file>