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1.2019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1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 постановлений 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Вятские Поляны 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орода Вятские Поляны от     04.12.2018   № 2020  «Об    утверждении   Перечня  муниципальных   услуг, представляемых     администрацией    муниципального  образования   городского округа   город  Вятские Поляны Кировской области»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35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утратившими   силу  постановления  администрации    город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ские Полян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30.06.2016    № 1232   « О внесении   и   утверждении   изменений    в административный       регламент      предоставления    муниципальной   услуги «Предоставление   информации  об организации  общедоступного  и бесплатного дошкольного,    начального  общего, основного   общего,   среднего  (полного) общего образования, а также дополнительного образования в муниципальных образовательных учреждениях», утвержденный  постановлением администрации города Вятские Поляны от 28.06.2013 № 974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    30.06.2016    № 1233    «О внесении  и   утверждении   изменений   в административный     регламент     предоставления     муниципальной     услуги «Предоставление   информации  о  результатах  сданных  экзаменов,  результатах тестирования в муниципальных образовательных учреждениях», утвержденный постановлением администрации города Вятские Поляны от 28.11.2013 № 1846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3  № 1257  «Об утверждении административного регламента предоставления  муниципальной   услуги  «Зачисление  детей  в  муниципальны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    учреждения         дополнительного      образования        дете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образования    городского     округа     город  Вятские Поляны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    области»       (с    изменениями      внесенными       постановлением администрации города Вятские Поляны  от 30.06.2016 № 123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 Разместить     настоящее      постановление     на   официальном    сайте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20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8:00Z</dcterms:created>
  <dc:creator>Customer</dc:creator>
  <dc:description/>
  <cp:keywords/>
  <dc:language>en-US</dc:language>
  <cp:lastModifiedBy>User2203</cp:lastModifiedBy>
  <cp:lastPrinted>2019-01-27T14:32:00Z</cp:lastPrinted>
  <dcterms:modified xsi:type="dcterms:W3CDTF">2019-02-01T08:08:00Z</dcterms:modified>
  <cp:revision>2</cp:revision>
  <dc:subject/>
  <dc:title/>
</cp:coreProperties>
</file>