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8.2013</w:t>
        <w:tab/>
        <w:tab/>
        <w:tab/>
        <w:tab/>
        <w:tab/>
        <w:tab/>
        <w:t xml:space="preserve">                               </w:t>
        <w:tab/>
        <w:t>№ 1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роприятий, направленных на информирование населения о принимаемых органами местного самоуправления города Вятские Поляны  мерах в сфере жилищно-коммунального хозяйства и по вопросам развития </w:t>
      </w:r>
    </w:p>
    <w:p>
      <w:pPr>
        <w:pStyle w:val="Style15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контроля </w:t>
      </w:r>
    </w:p>
    <w:p>
      <w:pPr>
        <w:pStyle w:val="Style15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 w:before="0" w:after="0"/>
        <w:jc w:val="both"/>
        <w:rPr/>
      </w:pPr>
      <w:r>
        <w:rPr/>
      </w:r>
    </w:p>
    <w:p>
      <w:pPr>
        <w:pStyle w:val="Style15"/>
        <w:tabs>
          <w:tab w:val="clear" w:pos="708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9.8 части 1 статьи 14 Федерального закона от 21.07.2007 № 185-ФЗ « О Фонде содействия реформированию жилищно-коммунального хозяйства», постановлением Правительства Кировской области от 06.06.2013 № 211/315 « О перечне мероприятий, направленных на информирование населения о принимаемых исполнительными органами государственной власти Кировской области мерах в сфере жилищно-коммунального хозяйства и по вопросам развития общественного контроля», администрация города Вятские Поляны  ПОСТАНОВЛЯЕТ: </w:t>
      </w:r>
    </w:p>
    <w:p>
      <w:pPr>
        <w:pStyle w:val="Style15"/>
        <w:tabs>
          <w:tab w:val="clear" w:pos="708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мероприятий, направленных на информирование населения  о  принимаемых  органами  местного  самоуправления города Вятские Поляны  мерах в сфере жилищно-коммунального хозяйства и по вопросам развития общественного контроля. Прилагается.</w:t>
      </w:r>
    </w:p>
    <w:p>
      <w:pPr>
        <w:pStyle w:val="Style15"/>
        <w:tabs>
          <w:tab w:val="clear" w:pos="708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Style15"/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Style15"/>
        <w:tabs>
          <w:tab w:val="clear" w:pos="708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946" w:leader="none"/>
          <w:tab w:val="left" w:pos="723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а </w:t>
        <w:tab/>
        <w:t xml:space="preserve"> А.Д. Клюкин</w:t>
      </w:r>
    </w:p>
    <w:p>
      <w:pPr>
        <w:pStyle w:val="Style15"/>
        <w:tabs>
          <w:tab w:val="left" w:pos="708" w:leader="none"/>
          <w:tab w:val="left" w:pos="6946" w:leader="none"/>
          <w:tab w:val="left" w:pos="723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ятские Полян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 02.08.2013  №   11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мероприятий, направленных на информирование населения о принимаемых органами местного самоуправления города Вятские Поляны мерах в сфере жилищно-коммунального хозяйства и по вопросам развития обществен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4588"/>
        <w:gridCol w:w="1488"/>
        <w:gridCol w:w="2852"/>
      </w:tblGrid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мероприятия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Ответственный    </w:t>
              <w:br/>
              <w:t xml:space="preserve">     исполнитель     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 xml:space="preserve">2             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4          </w:t>
            </w:r>
          </w:p>
        </w:tc>
      </w:tr>
      <w:tr>
        <w:trPr>
          <w:trHeight w:val="20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  средств   массовой</w:t>
              <w:br/>
              <w:t>информации, некоммерческих</w:t>
              <w:br/>
              <w:t>организаций, осуществляющих</w:t>
              <w:br/>
              <w:t>деятельность в жилищной и коммунальной сфере,  о  принимаемых</w:t>
              <w:br/>
              <w:t>органами местного самоуправления  мерах  в сфере жилищно-коммунального хозяйства и  по вопросам  развития общественного контроля в этой сфере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 целях   информирования   средств</w:t>
              <w:br/>
              <w:t>массовой информации, некоммерческих</w:t>
              <w:br/>
              <w:t>организаций,         осуществляющих</w:t>
              <w:br/>
              <w:t>деятельность    в    жилищной     и</w:t>
              <w:br/>
              <w:t>коммунальной сфере,  о  принимаемых           органами местного самоуправления   мерах в сфере  жилищно-коммунального</w:t>
              <w:br/>
              <w:t>хозяйства и  по  вопросам  развития</w:t>
              <w:br/>
              <w:t>общественного   контроля   доводить</w:t>
              <w:br/>
              <w:t>указанную     информацию      путем</w:t>
              <w:br/>
              <w:t>размещения  на  официальном   сайте</w:t>
              <w:br/>
              <w:t xml:space="preserve">администрации города Вятские Поляны   в информационно-телекоммуникационной </w:t>
              <w:br/>
              <w:t>сети "Интернет"</w:t>
              <w:b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квар-  </w:t>
              <w:br/>
              <w:t xml:space="preserve">тально   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У «УЖКХ города Вятские Поляны»,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ектор информатизации администрации города Вятские Поляны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МКУ по обеспечению деятельности ОМС города Вятские Поляны </w:t>
            </w:r>
          </w:p>
          <w:p>
            <w:pPr>
              <w:pStyle w:val="ConsPlusCell"/>
              <w:rPr/>
            </w:pPr>
            <w:r>
              <w:rPr/>
              <w:t>(специалист по связям с общественностью)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10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заимодействие органов местного самоуправления   с   некоммерческими</w:t>
              <w:br/>
              <w:t>организациями и средствами массовой</w:t>
              <w:br/>
              <w:t>информации в рамках  информационной</w:t>
              <w:br/>
              <w:t>работы  и  развития   общественного</w:t>
              <w:br/>
              <w:t xml:space="preserve">контроля                       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оянно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а Вятские Поляны</w:t>
            </w:r>
          </w:p>
        </w:tc>
      </w:tr>
      <w:tr>
        <w:trPr>
          <w:trHeight w:val="20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на сайтах органов  местного самоуправления города Вятские Поляны в информационно-коммуникационной сети "Интернет" информации о принимаемых органами   местного самоуправления города Вятские Поляны мерах  в  сфере жилищно-коммунального  хозяйства  и по вопросам развития  общественного</w:t>
              <w:br/>
              <w:t xml:space="preserve">контроля в этой сфере          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официальном информационном сайте администрации города Вятские Поляны, на официальных  информационных  сайтах управляющих компаний, ресурсоснабжающих организаций города Вятские Поляны, в информационно-телекоммуникационной сети  "Интернет" размещается следующая информация:              </w:t>
              <w:br/>
              <w:t xml:space="preserve">комментарии и разъяснения специалистов и экспертов по запросам граждан,  комментарии и разъяснения об общественно значимых изменениях в законодательстве; размещается контактная информация:  о департаменте жилищно-коммунального хозяйства   Кировской области,  государственной жилищной  инспекции Кировской области, региональной   службе по тарифам  Кировской области, МКУ «УЖКХ города Вятские Поляны», ресурсоснабжающих организаций города Вятские Поляны, УК, ЖК, ТСЖ                         </w:t>
              <w:b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месячно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КУ «УЖКХ города Вятские Поляны»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есурсоснабжающие организации города Вятские Поляны ( по согласованию)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правляющие организации города Вятские Поляны ( по согласованию),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оварищества собственников жилья ( по согласованию),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жилищные кооперативы</w:t>
            </w:r>
          </w:p>
          <w:p>
            <w:pPr>
              <w:pStyle w:val="ConsPlusCell"/>
              <w:rPr/>
            </w:pPr>
            <w:r>
              <w:rPr/>
              <w:t>( по согласованию),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ектор информатизации администрации</w:t>
            </w:r>
          </w:p>
          <w:p>
            <w:pPr>
              <w:pStyle w:val="ConsPlusCell"/>
              <w:rPr/>
            </w:pPr>
            <w:r>
              <w:rPr/>
              <w:t>города Вятские Поляны</w:t>
            </w:r>
          </w:p>
        </w:tc>
      </w:tr>
      <w:tr>
        <w:trPr>
          <w:trHeight w:val="10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   регулярных    встреч</w:t>
              <w:br/>
              <w:t xml:space="preserve">представителей   администрации города Вятские Поляны с  гражданами  по  вопросам жилищно-коммунального хозяйства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 встреч   представителей</w:t>
              <w:br/>
              <w:t xml:space="preserve">органов местного самоуправления с    гражданами по вопросам жилищно-ком-мунального хозяйства                      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квар-  </w:t>
              <w:br/>
              <w:t xml:space="preserve">тально   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а города Вятские Поляны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глава администрации города Вятские Поляны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меститель главы администрации города по ЖКХ, строительству и благоустройству</w:t>
            </w:r>
          </w:p>
        </w:tc>
      </w:tr>
      <w:tr>
        <w:trPr>
          <w:trHeight w:val="137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 по  вопросам</w:t>
              <w:br/>
              <w:t>развития   системы    общественного</w:t>
              <w:br/>
              <w:t xml:space="preserve">контроля в сфере жилищно-коммуналь-ного хозяйства с участием  представителей некоммерческих организаций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смотрение обращений  юридических</w:t>
              <w:br/>
              <w:t>и физических лиц   в   сфере</w:t>
              <w:br/>
              <w:t xml:space="preserve">жилищно-коммунального хозяйства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оянно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администрации города Вятские Поляны,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меститель главы администрации города Вятские Поляны по ЖКХ, строительству и благоустройству ,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КУ «УЖКХ города Вятские Поляны»,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есурсоснабжающие организации ( по согласованию)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управляющие организации города Вятские Поляны ( по согласованию)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1" w:name="Par224"/>
      <w:bookmarkEnd w:id="1"/>
      <w:r>
        <w:rPr/>
        <w:t xml:space="preserve">                                                  </w:t>
      </w:r>
      <w:r>
        <w:rPr/>
        <w:t>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Aacao1cionooiii">
    <w:name w:val="Aacao1 c ionooiii"/>
    <w:basedOn w:val="Style15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6:00Z</dcterms:created>
  <dc:creator>Приемная мэра</dc:creator>
  <dc:description/>
  <cp:keywords/>
  <dc:language>en-US</dc:language>
  <cp:lastModifiedBy>User2306</cp:lastModifiedBy>
  <cp:lastPrinted>2013-08-02T08:39:00Z</cp:lastPrinted>
  <dcterms:modified xsi:type="dcterms:W3CDTF">2013-08-05T10:59:00Z</dcterms:modified>
  <cp:revision>4</cp:revision>
  <dc:subject/>
  <dc:title> </dc:title>
</cp:coreProperties>
</file>