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06.10.2020</w:t>
      </w:r>
      <w:r>
        <w:rPr>
          <w:sz w:val="28"/>
          <w:szCs w:val="28"/>
        </w:rPr>
        <w:t xml:space="preserve">                      </w:t>
        <w:tab/>
        <w:tab/>
        <w:tab/>
        <w:tab/>
        <w:t xml:space="preserve">                                      № </w:t>
      </w:r>
      <w:r>
        <w:rPr>
          <w:sz w:val="28"/>
          <w:szCs w:val="28"/>
          <w:u w:val="single"/>
        </w:rPr>
        <w:t>1128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ндексации заработной платы работников муниципальных учреждений в 2020 году</w:t>
      </w:r>
    </w:p>
    <w:p>
      <w:pPr>
        <w:pStyle w:val="Heading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ab/>
      </w:r>
      <w:r>
        <w:rPr>
          <w:sz w:val="28"/>
        </w:rPr>
        <w:t xml:space="preserve"> На основании постановления Правительства Кировской области от 17.09.2020 № 509-П «О порядке индексации заработной платы работников областных государственных учреждений в 2020 году», в соответствии с Положением о порядке установления оплаты труда работников муниципальных учреждений, утвержденным постановлением администрации города Вятские Поляны Кировской области от 28.11.2008 № 2136 «Об оплате труда работников муниципальных учреждений» (с изменениями, внесенными постановлениями администрации города Вятские Поляны Кировской области  от 10.04.2009 № 509, от 29.05.2009 № 822, от 28.07.2011 № 1455, от 16.01.2013 № 49, от 30.12.2016 № 2450, от </w:t>
      </w:r>
      <w:r>
        <w:rPr>
          <w:sz w:val="28"/>
          <w:szCs w:val="28"/>
        </w:rPr>
        <w:t>12.08.2020 № 931</w:t>
      </w:r>
      <w:r>
        <w:rPr>
          <w:sz w:val="28"/>
        </w:rPr>
        <w:t>), администрация города Вятские Поляны ПОСТАНОВЛЯЕТ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>1. Установить в 2020 году следующий порядок индексации заработной платы работников муниципальных учре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1.  С 01.10.2020 на 3,0 % индексируется  фонд оплаты труда работников муниципальных учреждений, финансовое обеспечение которого осуществляется за счет средств городского бюджета и субвенций из областного бюджета, за исключением фонда оплаты труда  работников муниципальных учреждений по следующим категориям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едагогические работники муниципальных организаций дополнительного образования дете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едагогические работники муниципальных дошкольных образовательных организац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едагогические работники муниципальных общеобразовательных организац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ботники муниципальных учреждений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2. Индексация окладов (должностных окладов), ставок заработной платы, выплат компенсационного характера, выплат стимулирующего характера осуществляется в соответствии с локальными нормативными актами муниципальных учреждений, принятыми на основании примерных положений об оплате труда работников подведомственных муниципальных учреждений, утвержденных администрацией гор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Главным распорядителям средств бюджета внести соответствующие изменения в примерные положения об оплате труда работников подведомственных муниципальных учреждений, в бюджетные росписи главных распорядителей средств городского бюджета и лимиты бюджетных обязатель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Рекомендовать руководителям муниципальных учреждений внести изменения в положения об оплате труда, бюджетные сметы муниципальных казенных учреждений (планы финансово-хозяйственной деятельности муниципальных бюджетных учреждени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Вятские Поляны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спространяется на правоотношения, возникшие с 01 октября 2020 года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Вятские Поляны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П. Солодянки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 xml:space="preserve">, начальник отдела план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нализа расходов бюджета</w:t>
        <w:tab/>
        <w:t xml:space="preserve">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города                                        Л.Е. Уварова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9:00Z</dcterms:created>
  <dc:creator>Приемная мэра</dc:creator>
  <dc:description/>
  <cp:keywords/>
  <dc:language>en-US</dc:language>
  <cp:lastModifiedBy>User2306</cp:lastModifiedBy>
  <cp:lastPrinted>2020-10-05T16:58:00Z</cp:lastPrinted>
  <dcterms:modified xsi:type="dcterms:W3CDTF">2020-10-07T04:52:00Z</dcterms:modified>
  <cp:revision>4</cp:revision>
  <dc:subject/>
  <dc:title> </dc:title>
</cp:coreProperties>
</file>