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7.06.2013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13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О внесении изменений в Положение о кадровом резерве на муниципальной службе города Вятские Поляны, утвержденное постановлением главы администрации города Вятские Поляны</w:t>
      </w:r>
      <w:bookmarkEnd w:id="0"/>
    </w:p>
    <w:p>
      <w:pPr>
        <w:pStyle w:val="Style16"/>
        <w:tabs>
          <w:tab w:val="clear" w:pos="708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от 29.05.2007 №844</w:t>
      </w:r>
      <w:bookmarkEnd w:id="1"/>
    </w:p>
    <w:p>
      <w:pPr>
        <w:pStyle w:val="Style16"/>
        <w:tabs>
          <w:tab w:val="clear" w:pos="708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адровом резерве на муниципальной службе города Вятские Поляны, утвержденное постановлением главы администрации города от 29.05.2007 №844 «Об утверждении Положения о кадровом резерве на муниципальной службе города Вятские Поляны» следующие изменения: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Раздел 2 «Порядок формирования кадрового резерва» дополнить абзацами 2.9., 2.10. следующего содержания: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«2.9. Включение муниципального служащего (гражданина) в кадровый резерв осуществляется по результатам конкурса.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включения гражданина в кадровый резерв являются: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решение конкурсной комиссии на включение в кадровый резерв;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решение аттестационных комиссий администрации города по результатам аттестации о том, что муниципальный служащий рекомендуется к включению в установленном порядке в кадровый резерв; соответствующее предложение главы администрации города.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дополнить разделом 3 «Порядок проведения конкурса на включение муниципального служащего (гражданина) в кадровый резерв» следующего содержания:</w:t>
      </w:r>
    </w:p>
    <w:p>
      <w:pPr>
        <w:pStyle w:val="TextBody"/>
        <w:shd w:fill="auto" w:val="clear"/>
        <w:spacing w:lineRule="auto" w:line="360" w:before="0" w:after="0"/>
        <w:ind w:left="20" w:right="-102" w:firstLine="560"/>
        <w:jc w:val="both"/>
        <w:rPr>
          <w:sz w:val="28"/>
          <w:szCs w:val="28"/>
        </w:rPr>
      </w:pPr>
      <w:r>
        <w:rPr>
          <w:sz w:val="28"/>
          <w:szCs w:val="28"/>
        </w:rPr>
        <w:t>«3.1. Конкурс на включение гражданина в кадровый резерв проводится конкурсной комиссией.</w:t>
      </w:r>
    </w:p>
    <w:p>
      <w:pPr>
        <w:pStyle w:val="TextBody"/>
        <w:shd w:fill="auto" w:val="clear"/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определяется главой администрации города, который утверждается распоряжением администрации города.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, если в ее заседании принимает участие 2/3 состава. Решение принимается простым большинством голо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включение в кадровый резерв объявляется по распоряжению главы администрации гор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 публикуется в газете «Вятско-Полянская Правда»</w:t>
      </w:r>
    </w:p>
    <w:p>
      <w:pPr>
        <w:pStyle w:val="TextBody"/>
        <w:shd w:fill="auto" w:val="clear"/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наименования должностей муниципальной службы, требования, предъявляемые к претенденту, место и время приема документов, срок, до истечения которого принимаются указанные документы, а также сведения об источнике подробной информации о конкурсе (телефон, контактное лицо, сайт администрации города Вятские Поляны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в отдел муниципальной службы и документационного обеспечения следующие документы: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бственноручно заполненную и подписанную анкету с приложением фотографии;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;</w:t>
      </w:r>
    </w:p>
    <w:p>
      <w:pPr>
        <w:pStyle w:val="TextBody"/>
        <w:shd w:fill="auto" w:val="clear"/>
        <w:tabs>
          <w:tab w:val="clear" w:pos="708"/>
          <w:tab w:val="left" w:pos="817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заверенную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 (соответствующие документы предъявляются лично);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ные документы, предусмотренные действующим законодательством и указанные в объявлении о конкур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должности муниципальной службы, на которые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5 настоящего Положения, представляются в отдел муниципальной службы в течение 30 дней со дня объявления об их прие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включение в кадровый резерв, их соответствия квалификационным требованиям к этой должности.</w:t>
      </w:r>
    </w:p>
    <w:p>
      <w:pPr>
        <w:pStyle w:val="TextBody"/>
        <w:shd w:fill="auto" w:val="clear"/>
        <w:spacing w:lineRule="auto" w:line="360" w:before="0" w:after="0"/>
        <w:ind w:left="20" w:right="-102" w:firstLine="500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методов оценки профессиональных и личностных каче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дидатов, включая индивидуальное собеседование, анкетирование, знание действующего законодательства в сфере муниципальной службы.</w:t>
      </w:r>
    </w:p>
    <w:p>
      <w:pPr>
        <w:pStyle w:val="TextBody"/>
        <w:shd w:fill="auto" w:val="clear"/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требований должностной инструк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а на включение в кадровый резерв конкурсная комиссия принимает одно из решений:</w:t>
      </w:r>
    </w:p>
    <w:p>
      <w:pPr>
        <w:pStyle w:val="TextBody"/>
        <w:shd w:fill="auto" w:val="clear"/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ключить муниципального служащего (гражданина) в кадровый резерв для замещения вакантной должности муниципальной службы;</w:t>
      </w:r>
    </w:p>
    <w:p>
      <w:pPr>
        <w:pStyle w:val="TextBody"/>
        <w:shd w:fill="auto" w:val="clear"/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казать муниципальному служащему (гражданину) во включении его в кадровый резерв для замещения вакантной должности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auto" w:line="360" w:before="0" w:after="0"/>
        <w:ind w:left="20" w:right="-102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включении кандидата в резерв принимает глава администрации города»</w:t>
      </w:r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</w:tabs>
        <w:spacing w:lineRule="auto" w:line="360" w:before="0" w:after="0"/>
        <w:ind w:right="-10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делы 3 и 4 считать соответственно разделами 4 и 5.</w:t>
      </w:r>
    </w:p>
    <w:p>
      <w:pPr>
        <w:pStyle w:val="Style16"/>
        <w:tabs>
          <w:tab w:val="clear" w:pos="708"/>
        </w:tabs>
        <w:spacing w:lineRule="auto" w:line="360" w:before="0" w:after="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tabs>
          <w:tab w:val="clear" w:pos="708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</w:r>
    </w:p>
    <w:p>
      <w:pPr>
        <w:pStyle w:val="Style16"/>
        <w:tabs>
          <w:tab w:val="clear" w:pos="708"/>
        </w:tabs>
        <w:spacing w:lineRule="auto" w:line="240" w:before="0" w:after="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Заголовок №3_"/>
    <w:basedOn w:val="Style11"/>
    <w:qFormat/>
    <w:rPr>
      <w:b/>
      <w:bCs/>
      <w:sz w:val="25"/>
      <w:szCs w:val="25"/>
      <w:lang w:bidi="ar-SA"/>
    </w:rPr>
  </w:style>
  <w:style w:type="character" w:styleId="Style13">
    <w:name w:val="Основной текст_"/>
    <w:basedOn w:val="Style1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Aacao1cionooiii">
    <w:name w:val="Aacao1 c ionooiii"/>
    <w:basedOn w:val="Style16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98" w:before="0" w:after="300"/>
      <w:jc w:val="center"/>
      <w:outlineLvl w:val="2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1:00Z</dcterms:created>
  <dc:creator>Приемная мэра</dc:creator>
  <dc:description/>
  <cp:keywords/>
  <dc:language>en-US</dc:language>
  <cp:lastModifiedBy>DJ_Diesel</cp:lastModifiedBy>
  <cp:lastPrinted>2013-12-14T11:44:00Z</cp:lastPrinted>
  <dcterms:modified xsi:type="dcterms:W3CDTF">2013-12-14T08:44:00Z</dcterms:modified>
  <cp:revision>4</cp:revision>
  <dc:subject/>
  <dc:title> </dc:title>
</cp:coreProperties>
</file>