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t xml:space="preserve">  </w:t>
      </w:r>
      <w:r>
        <w:rPr/>
        <w:drawing>
          <wp:inline distT="0" distB="0" distL="0" distR="0">
            <wp:extent cx="5035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05.08.2024       </w:t>
      </w:r>
      <w:r>
        <w:rPr>
          <w:sz w:val="28"/>
          <w:szCs w:val="28"/>
        </w:rPr>
        <w:t xml:space="preserve">              </w:t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ab/>
        <w:t>1137</w:t>
        <w:tab/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 утверждении изменений в постановление  администрации города Вятские Поляны от</w:t>
      </w:r>
      <w:r>
        <w:rPr>
          <w:b/>
          <w:sz w:val="28"/>
          <w:szCs w:val="28"/>
        </w:rPr>
        <w:t xml:space="preserve"> 13.12.2021 № 1853 «Об организации захоронения трупов в военное врем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связи с кадровыми изменениями а</w:t>
      </w:r>
      <w:r>
        <w:rPr>
          <w:sz w:val="28"/>
          <w:szCs w:val="28"/>
        </w:rPr>
        <w:t>дминистрация города Вятские Поляны ПОСТАНОВЛЯЕТ:</w:t>
      </w:r>
    </w:p>
    <w:p>
      <w:pPr>
        <w:pStyle w:val="Normal"/>
        <w:spacing w:lineRule="auto" w:line="360" w:before="0" w:after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изменения в постановление администрации города Вятские Поляны от 13.15.2021 № 1853 «Об организации захоронения трупов в военное время на территории города Вятские Поляны»,  утверди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комиссии по </w:t>
      </w:r>
      <w:r>
        <w:rPr>
          <w:rFonts w:eastAsia="Calibri"/>
          <w:bCs/>
          <w:sz w:val="28"/>
          <w:szCs w:val="28"/>
        </w:rPr>
        <w:t>организации срочного захоронения трупов людей и животных на территории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униципального образования городского округа город Вятские Поляны Кировской области,</w:t>
      </w:r>
      <w:r>
        <w:rPr>
          <w:sz w:val="28"/>
          <w:szCs w:val="28"/>
        </w:rPr>
        <w:t xml:space="preserve"> являющийся приложением № 2 к постановлению, в редакции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 xml:space="preserve">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по делам ГО, ЧС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 МЖК управления по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еобеспечения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Орех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8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города Вятские Поляны</w:t>
            </w:r>
          </w:p>
          <w:p>
            <w:pPr>
              <w:pStyle w:val="Normal"/>
              <w:rPr/>
            </w:pPr>
            <w:r>
              <w:rPr/>
              <w:t>от 05.08.2024 № 11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</w:t>
      </w:r>
      <w:r>
        <w:rPr>
          <w:rFonts w:eastAsia="Calibri"/>
          <w:b/>
          <w:bCs/>
          <w:sz w:val="28"/>
          <w:szCs w:val="28"/>
        </w:rPr>
        <w:t>организации срочного захоронения трупов людей и животных на территории муниципального образования городского округа город Вятские Поляны Кир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252"/>
        <w:gridCol w:w="2552"/>
        <w:gridCol w:w="475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состав комиссии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ющий состав комиссии на время отсутствия членов основного состава комисс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ин Валери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- глава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янкин Александр Павл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- первый заместитель главы администрац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Алексей 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 – начальник отдела ГО, ЧС, ОТ и МЖК управления по вопросам жизнеобесп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нцева Елена Анатоль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 отдела ГО, ЧС, ОТ и МЖК управления по вопросам жизнеобеспеч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жанинова Ан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Светлана Анатолье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– управляющий делами администрац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ков Петр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главы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чев Евгений Владимир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специ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 Алексей 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</w:rPr>
            </w:pPr>
            <w:r>
              <w:rPr>
                <w:rFonts w:eastAsia="Calibri"/>
              </w:rPr>
              <w:t>Начальник 2 ПСО ФПС ГПС ГУ МЧС России по 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Максим Александр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</w:rPr>
            </w:pPr>
            <w:r>
              <w:rPr/>
              <w:t>Начальник 19 ПСЧ 2</w:t>
            </w:r>
            <w:r>
              <w:rPr>
                <w:rFonts w:eastAsia="Calibri"/>
              </w:rPr>
              <w:t xml:space="preserve"> ПСО ФПС ГПУ ГУ МЧС России по Кировской област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ев Олег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главный врач Кировского областного государственного бюджетного учреждения здравоохранения «Вятскополянская  центральная районная больница»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лина Наталья Владимир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ый врач по поликлинической работе Кировского областного государственного бюджетного учреждения здравоохранения «Вятскополянская  центральная районная больница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 Серге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Начальник МО МВД «Вятскополянский»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 Ильсур Мансур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лиции МО МВД «Вятскополянский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Нурзада Галимул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Руководитель МП «Благоустройство города Вятские Поляны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туллин Рафис Гадрауф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МП «Благоустройство города Вятские Поляны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 Андрей Григо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Директор МП «Вятскополянский комбинат Здоровье»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Сергей Валентино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общим вопросам МП «Вятскополянский комбинат Здоровье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цева Надежд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Руководитель Вятскополянское подразделение Малмыжского межрайонного отдела ЗАГС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тая Ольга Валерь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Вятскополянское подразделение Малмыжского межрайонного отдела ЗАГС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нина Екатери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</w:rPr>
            </w:pPr>
            <w:r>
              <w:rPr>
                <w:rFonts w:eastAsia="Calibri"/>
              </w:rPr>
              <w:t>И.о. руководителя территориального отдела Управления Роспотребнадзора по Кировской области в Вятскополянском районе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ских Ирина Валерь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  <w:r>
              <w:rPr>
                <w:rFonts w:eastAsia="Calibri"/>
              </w:rPr>
              <w:t xml:space="preserve"> руководителя территориального отдела Управления Роспотребнадзора по Кировской области в Вятскополянском районе (по согласованию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азовый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43:00Z</dcterms:created>
  <dc:creator>Приемная мэра</dc:creator>
  <dc:description/>
  <dc:language>en-US</dc:language>
  <cp:lastModifiedBy>User</cp:lastModifiedBy>
  <cp:lastPrinted>2024-08-05T10:56:00Z</cp:lastPrinted>
  <dcterms:modified xsi:type="dcterms:W3CDTF">2024-08-13T13:43:00Z</dcterms:modified>
  <cp:revision>2</cp:revision>
  <dc:subject/>
  <dc:title/>
</cp:coreProperties>
</file>