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.08.2013</w:t>
        <w:tab/>
        <w:tab/>
        <w:tab/>
        <w:tab/>
        <w:tab/>
        <w:tab/>
        <w:tab/>
        <w:t xml:space="preserve">                                         № 1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ведомственной комиссии по обеспечению поступления доходов в городской бюджет и по преодолению негативных тенденций в экономике города Вятские Полян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 w:before="170" w:after="0"/>
        <w:jc w:val="both"/>
        <w:rPr/>
      </w:pPr>
      <w:r>
        <w:rPr>
          <w:sz w:val="28"/>
          <w:szCs w:val="28"/>
        </w:rPr>
        <w:tab/>
      </w:r>
      <w:r>
        <w:rPr>
          <w:rFonts w:eastAsia="Arial CYR"/>
          <w:sz w:val="28"/>
          <w:szCs w:val="28"/>
        </w:rPr>
        <w:t>В целях обеспечения координации взаимодействия органов местного самоуправления города Вятские Поляны с территориальными органами федеральных органов исполнительной власти, предприятиями и организациями всех форм собственности, индивидуальными предпринимателями и физическими лицами по реализации мер, направленных на пополнение доходной части бюджета муниципального образования городского округа город Вятские Поляны Кировской области (далее — городской бюджет) за счет налоговых и неналоговых поступлений, своевременности и полноты выплаты заработной платы, легализации «теневой» заработной платы, преодоления негативных тенденций в экономике города, администрация города Вятские Поляны ПОСТАНОВЛЯЕТ:</w:t>
      </w:r>
    </w:p>
    <w:p>
      <w:pPr>
        <w:pStyle w:val="Normal"/>
        <w:autoSpaceDE w:val="false"/>
        <w:spacing w:lineRule="auto" w:line="360"/>
        <w:ind w:firstLine="69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1. Создать межведомственную комиссию по обеспечению поступления доходов в городской бюджет и по преодолению негативных тенденций в экономике города и утвердить ее состав. Прилагается. 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Утвердить Положение о межведомственной комиссии. Прилагаетс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1. Постановление администрации города Вятские Поляны от 09.04.2010 № 613 «О межведомственной комиссии по обеспечению поступления доходов в городской бюджет и по преодолению негативных тенденций в экономике города»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 Постановление администрации города Вятские Поляны от 27.08.2010 № 1584 «О внесении изменений в постановление администрации города Вятские Поляны от 09.04.2010 № 613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 Постановление администрации города Вятские Поляны от 22.03.2011 № 472 «О внесении изменений в постановление администрации города Вятские Поляны от 09.04.2010 № 613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4. Постановление администрации города Вятские Поляны от 15.07.2011 № 1346 «О внесении изменений в постановление администрации города Вятские Поляны от 09.04.2010 № 613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5. Постановление администрации города Вятские Поляны от 10.02.2012 № 169 «О внесении изменений в постановление администрации города Вятские Поляны от 09.04.2010 № 613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6. Постановление администрации города Вятские Поляны от 09.08.2012 № 1517 «О внесении изменений в постановление администрации города Вятские Поляны от 09.04.2010 № 613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7. Постановление администрации города Вятские Поляны от 29.11.2012 № 2353 «О внесении изменений в постановление администрации города Вятские Поляны от 09.04.2010 № 613.</w:t>
      </w:r>
    </w:p>
    <w:p>
      <w:pPr>
        <w:pStyle w:val="Normal"/>
        <w:autoSpaceDE w:val="false"/>
        <w:spacing w:lineRule="auto" w:line="36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4. Контроль за исполнением настоящего постановления возложить на  заместителя главы администрации города по экономике Шапоренкова Е.С.</w:t>
      </w:r>
    </w:p>
    <w:p>
      <w:pPr>
        <w:pStyle w:val="Normal"/>
        <w:autoSpaceDE w:val="false"/>
        <w:spacing w:lineRule="auto" w:line="36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5. Постановление опубликовать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.</w:t>
      </w:r>
    </w:p>
    <w:p>
      <w:pPr>
        <w:pStyle w:val="Normal"/>
        <w:autoSpaceDE w:val="false"/>
        <w:spacing w:lineRule="auto" w:line="36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А.Д. Клю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города Вятские Поля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    09.08.2013    №  1148</w:t>
      </w:r>
    </w:p>
    <w:p>
      <w:pPr>
        <w:pStyle w:val="Normal"/>
        <w:autoSpaceDE w:val="false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межведомственной комиссии по обеспечению поступления доходов в городской бюджет и по преодолению негативных тенденций в экономике города Вятские Поляны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b/>
          <w:b/>
          <w:bCs/>
          <w:sz w:val="48"/>
          <w:szCs w:val="48"/>
        </w:rPr>
      </w:pPr>
      <w:r>
        <w:rPr>
          <w:rFonts w:eastAsia="Arial CYR"/>
          <w:b/>
          <w:bCs/>
          <w:sz w:val="48"/>
          <w:szCs w:val="48"/>
        </w:rPr>
      </w:r>
    </w:p>
    <w:tbl>
      <w:tblPr>
        <w:tblW w:w="96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5407"/>
      </w:tblGrid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КЛЮКИН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 xml:space="preserve">Андрей Дмитриевич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глава администрации города Вятские   Поляны, председатель межведомственной коми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РЕНКОВ </w:t>
            </w:r>
          </w:p>
          <w:p>
            <w:pPr>
              <w:pStyle w:val="Style17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540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заместитель главы администрации города Вятские Поляны, заместитель председателя межведомственной коми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САЛАМАТОВА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 xml:space="preserve">Светлана Аркадьевна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униципальной статистике отдела экономического развития города, секретарь межведомственной коми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ЯКУНИНА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540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заместитель начальника Финансового управления администрации города Вятские Поляны, начальник отдела планирования </w:t>
            </w:r>
            <w:r>
              <w:rPr>
                <w:rFonts w:eastAsia="Courier New CYR"/>
                <w:sz w:val="28"/>
                <w:szCs w:val="28"/>
              </w:rPr>
              <w:t>и анализа доходов  бюджета, секретарь межведомственной комиссии</w:t>
            </w:r>
          </w:p>
        </w:tc>
      </w:tr>
      <w:tr>
        <w:trPr/>
        <w:tc>
          <w:tcPr>
            <w:tcW w:w="9667" w:type="dxa"/>
            <w:gridSpan w:val="2"/>
            <w:tcBorders/>
          </w:tcPr>
          <w:p>
            <w:pPr>
              <w:pStyle w:val="Style17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Style17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БАЛАКИН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Наталья Анатольевна</w:t>
            </w:r>
          </w:p>
        </w:tc>
        <w:tc>
          <w:tcPr>
            <w:tcW w:w="540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консультант уполномоченного ГУ Кировского регионального отделения Фонда социального страхования РФ (по согласованию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БАТАКО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Петр Борисович</w:t>
            </w:r>
          </w:p>
        </w:tc>
        <w:tc>
          <w:tcPr>
            <w:tcW w:w="540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заместитель главы администрации города по профилактике правонарушений и юридическим вопросам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ВЕНГЕР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Наталья Леонидовна</w:t>
            </w:r>
          </w:p>
        </w:tc>
        <w:tc>
          <w:tcPr>
            <w:tcW w:w="540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начальник Вятскополянского МРО СП УФССП по Кировской области, старший судебный пристав (по согласованию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ГУБАНОВ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Иван Васильевич</w:t>
            </w:r>
          </w:p>
        </w:tc>
        <w:tc>
          <w:tcPr>
            <w:tcW w:w="540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начальник  ГУ - Управления  Пенсионного фонда в Вятскополянском районе (по согласованию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КЛОБУКОВА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 xml:space="preserve">Любовь Владимировна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начальник межрайонной инспекции   Федеральной налоговой службы № 4 по   Кировской области (по согласованию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КОЛЕСНИКОВА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Татьяна Евгеньевна</w:t>
            </w:r>
          </w:p>
        </w:tc>
        <w:tc>
          <w:tcPr>
            <w:tcW w:w="540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заместитель главы администрации города, начальник Финансового управления администрации города Вятские Поляны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МАКАРОВ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Алексей Федорович</w:t>
            </w:r>
          </w:p>
        </w:tc>
        <w:tc>
          <w:tcPr>
            <w:tcW w:w="540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начальник межмуниципального отдела Министерства внутренних дел РФ «Вятскополянский» </w:t>
            </w:r>
            <w:r>
              <w:rPr>
                <w:rFonts w:eastAsia="Courier New CYR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РОСТОКИН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Ольга Вадимовна</w:t>
            </w:r>
          </w:p>
        </w:tc>
        <w:tc>
          <w:tcPr>
            <w:tcW w:w="540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начальник Управления по делам муниципальной собственности города Вятские Поляны </w:t>
            </w:r>
            <w:r>
              <w:rPr>
                <w:rFonts w:eastAsia="Courier New CYR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СЕРОШТАН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Светлана Анатольевна</w:t>
            </w:r>
          </w:p>
        </w:tc>
        <w:tc>
          <w:tcPr>
            <w:tcW w:w="540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развития города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Courier New CYR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</w:rPr>
        <w:t>УТВЕРЖДЕНО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</w:rPr>
        <w:t>города Вятские Поляны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tLeast" w:line="200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   09.08.2013    №  1148</w:t>
      </w:r>
    </w:p>
    <w:p>
      <w:pPr>
        <w:pStyle w:val="Normal"/>
        <w:autoSpaceDE w:val="false"/>
        <w:spacing w:lineRule="auto" w:line="360"/>
        <w:jc w:val="center"/>
        <w:rPr>
          <w:rFonts w:eastAsia="Arial CYR"/>
          <w:b/>
          <w:b/>
          <w:bCs/>
          <w:sz w:val="72"/>
          <w:szCs w:val="72"/>
        </w:rPr>
      </w:pPr>
      <w:r>
        <w:rPr>
          <w:rFonts w:eastAsia="Arial CYR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межведомственной комиссии по обеспечению поступления доходов в городской бюджет и по преодолению негативных тенденций в экономике города Вятские Поляны</w:t>
      </w:r>
    </w:p>
    <w:p>
      <w:pPr>
        <w:pStyle w:val="Normal"/>
        <w:autoSpaceDE w:val="false"/>
        <w:spacing w:lineRule="auto" w:line="36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540"/>
        <w:jc w:val="both"/>
        <w:rPr/>
      </w:pPr>
      <w:r>
        <w:rPr>
          <w:rFonts w:eastAsia="Arial CYR"/>
          <w:sz w:val="28"/>
          <w:szCs w:val="28"/>
          <w:shd w:fill="FFFFFF" w:val="clear"/>
        </w:rPr>
        <w:t>Межведомственная комиссия по обеспечению поступления доходов в городской бюджет и по преодолению негативных тенденций в экономике города (далее - Межведомственная комиссия) является коллегиальным органом, координирующим взаимодействие администрации города с территориальными органами федеральных органов исполнительной власти Кировской области, предприятиями и организациями всех форм собственности, индивидуальными предпринимателями и физическими лицами по реализации мер, направленных на пополнение доходной части городского бюджета за счет налоговых и</w:t>
      </w:r>
      <w:r>
        <w:rPr>
          <w:rFonts w:eastAsia="Arial CYR"/>
          <w:sz w:val="28"/>
          <w:szCs w:val="28"/>
        </w:rPr>
        <w:t xml:space="preserve"> неналоговых поступлений, повышения эффективности работы по взысканию задолженности по платежам в бюджет, а также на легализацию скрытой заработной платы, доведение уровня заработной платы до среднеотраслевого уровня, но не ниже прожиточного минимума, снижение числа и суммы убытков по убыточным организация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2. Межведомственная комиссия в своей деятельности руководствуется Конституцией Российской Федерации, Указами Президента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ировской области, Уставом муниципального образования городского округа город Вятские Поляны Кировской области</w:t>
      </w:r>
      <w:r>
        <w:rPr>
          <w:rFonts w:eastAsia="Arial CYR" w:cs="Arial CYR" w:ascii="Arial CYR" w:hAnsi="Arial CYR"/>
          <w:sz w:val="20"/>
          <w:szCs w:val="20"/>
        </w:rPr>
        <w:t xml:space="preserve">, </w:t>
      </w:r>
      <w:r>
        <w:rPr>
          <w:rFonts w:eastAsia="Arial CYR"/>
          <w:sz w:val="28"/>
          <w:szCs w:val="28"/>
        </w:rPr>
        <w:t>а также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Основные функции Межведомственной комисс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 Координация и обеспечение эффективного взаимодействия администрации города Вятские Поляны с территориальными органами федеральных органов исполнительной власти Кировской области при реализации мер, проработке предложений, направленных на пополнение доходной части городского бюджета за счет налоговых и неналоговых поступлений, погашения недоимк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. Обеспечение взаимодействия администрации города Вятские Поляны  с организациями и индивидуальными предпринимателями по принятию мер, направленных на своевременную и в полном объеме уплату налоговых и неналоговых платежей в бюджеты, а также сокращение задолженности по ни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3. Решение вопросов своевременности и полноты выплаты заработной платы в организациях всех организационно-правовых форм и форм собственности на территории города, имеющих задолженность по выплате заработной платы работникам и обязательным страховым взносам (платежам) в государственные внебюджетные фонд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4. Информирование о принятых комиссией решениях органов, наделенных контрольно-надзорными полномочиями, для принятия оперативных мер воздействия к организациям - нарушителям трудового законодатель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5. Содействие проведению политики легализации выплаты заработной платы, пресечения использования незаконных форм оплаты труда, нарушений установленного законом порядка начисления и уплаты обязательных страховых взносов (платежей) в государственные внебюджетные фонд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6. Содействие проведению политики пресечения нарушений законных прав и интересов работников, связанных с неуплатой (неполной уплатой) работодателями обязательных страховых взносов (платежей) в государственные внебюджетные фонд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7. Рассмотрение причин отрицательных финансово-экономических результатов деятельности отдельных организаций и вопросов обоснованности отражения убытков для целей налогооб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8. Содействие проведению политики соблюдения налогового законодательства, пресечения случаев неполного отражения в учете хозяйственных операций, выявление случаев фальсификации налоговой и бухгалтерской отчетности, принятие комплексных мер, направленных на недопущение необоснованного заявления убыт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9. Контроль за эффективным использованием муниципального имущества и земельных участков путем выявления незарегистрированных объектов недвижимого имущества, неиспользуемых и нерационально используемых земельных участков, использования земельных участков без оформления соответствующих пра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0. Выявление скрытых от налогообложения доходов физических лиц, а также физических лиц, осуществляющих предпринимательскую деятельность без регистрации в качестве индивидуальных предпринимате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Права Межведомственной комиссии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Межведомственная комиссия для выполнения возложенных на нее функций имеет право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1. Вносить предложения территориальным органам федеральных органов исполнительной власти Кировской области по реализации мероприятий, направленных на легализацию налогооблагаемой базы, а также на пополнение доходной части городского бюджета за счет налоговых поступлений.</w:t>
      </w:r>
    </w:p>
    <w:p>
      <w:pPr>
        <w:pStyle w:val="Normal"/>
        <w:autoSpaceDE w:val="false"/>
        <w:spacing w:lineRule="auto" w:line="360"/>
        <w:ind w:firstLine="73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 Образовывать тематические межведомственные рабочие группы (с включением в их состав специалистов в соответствующих областях, утверждаемых постановлением администрации города, и установлением контроля за их деятельностью со стороны межведомственной комиссии), которые проводят работу по следующим направлениям: урегулирование задолженности и обеспечения процедур банкротства (включая вопросы неуплаты налоговыми агентами текущих платежей по налогу на доходы физических лиц); легализации налоговой базы по доходам, получаемым юридическими и физическими лицами от предпринимательской и иной деятельности (включая вопросы фиктивной убыточности организаций, легализации теневых зарплат и привлечения к налогообложению граждан, осуществляющих предпринимательскую деятельность без государственной регистрации в качестве индивидуального предпринимателя); расширения налоговой базы по имущественным налогам (земельный налог, налог на имущество физических лиц)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3.3. Запрашивать и получать от территориальных органов федеральных органов исполнительной власти области, предприятий, организаций и индивидуальных предпринимателей информацию, необходимую для работы Межведомственной комиссии.</w:t>
      </w:r>
    </w:p>
    <w:p>
      <w:pPr>
        <w:pStyle w:val="Normal"/>
        <w:autoSpaceDE w:val="false"/>
        <w:spacing w:lineRule="auto" w:line="360"/>
        <w:ind w:left="30" w:hanging="3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ab/>
        <w:t>3.4. Приглашать на заседания комиссии руководителей организаций, их собственников (учредителей), индивидуальных предпринимателей, физических лиц для рассмотрения вопросов о легализации налоговой базы и уплате налогов, причинах образования задолженности в бюджеты и принимаемых мерах по ее ликвидации.</w:t>
      </w:r>
    </w:p>
    <w:p>
      <w:pPr>
        <w:pStyle w:val="Normal"/>
        <w:autoSpaceDE w:val="false"/>
        <w:spacing w:lineRule="auto" w:line="360"/>
        <w:ind w:left="30" w:hanging="3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ab/>
        <w:t>3.5. Запрашивать от налоговых органов список убыточных организаций и организаций, представивших налоговые декларации с нулевым финансовым результатом.</w:t>
      </w:r>
    </w:p>
    <w:p>
      <w:pPr>
        <w:pStyle w:val="Normal"/>
        <w:autoSpaceDE w:val="false"/>
        <w:spacing w:lineRule="auto" w:line="360"/>
        <w:ind w:left="15" w:firstLine="705"/>
        <w:jc w:val="both"/>
        <w:rPr/>
      </w:pPr>
      <w:r>
        <w:rPr>
          <w:rFonts w:eastAsia="Arial CYR"/>
          <w:sz w:val="28"/>
          <w:szCs w:val="28"/>
        </w:rPr>
        <w:t xml:space="preserve">3.6. Приглашать на заседания руководителей организаций, а также учредителей организаций, декларирующих убытки по налоговым </w:t>
      </w:r>
      <w:hyperlink r:id="rId3">
        <w:r>
          <w:rPr>
            <w:rStyle w:val="InternetLink"/>
            <w:rFonts w:eastAsia="Arial CYR"/>
          </w:rPr>
          <w:t>декларациям</w:t>
        </w:r>
      </w:hyperlink>
      <w:r>
        <w:rPr>
          <w:rFonts w:eastAsia="Arial CYR"/>
          <w:sz w:val="28"/>
          <w:szCs w:val="28"/>
        </w:rPr>
        <w:t xml:space="preserve"> по налогу на прибыль, и налогоплательщиков, представивших налоговые </w:t>
      </w:r>
      <w:hyperlink r:id="rId4">
        <w:r>
          <w:rPr>
            <w:rStyle w:val="InternetLink"/>
            <w:rFonts w:eastAsia="Arial CYR"/>
          </w:rPr>
          <w:t>декларации</w:t>
        </w:r>
      </w:hyperlink>
      <w:r>
        <w:rPr>
          <w:rFonts w:eastAsia="Arial CYR"/>
          <w:sz w:val="28"/>
          <w:szCs w:val="28"/>
        </w:rPr>
        <w:t xml:space="preserve"> по налогу на прибыль с нулевым финансовым результатом.</w:t>
      </w:r>
    </w:p>
    <w:p>
      <w:pPr>
        <w:pStyle w:val="Normal"/>
        <w:autoSpaceDE w:val="false"/>
        <w:spacing w:lineRule="auto" w:line="360"/>
        <w:ind w:left="15" w:hanging="1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ab/>
        <w:t>3.7. Направлять в территориальные органы федеральных органов исполнительной власти и прокуратуры информацию о фактах нарушения действующего законодательства в части оплаты труда и уплаты обязательных страховых взносов (платежей) в государственные внебюджетные фонды для принятия соответствующих мер реагирования.</w:t>
      </w:r>
    </w:p>
    <w:p>
      <w:pPr>
        <w:pStyle w:val="Normal"/>
        <w:autoSpaceDE w:val="false"/>
        <w:spacing w:lineRule="auto" w:line="360"/>
        <w:ind w:left="15" w:hanging="1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ab/>
        <w:t>3.8. При необходимости публиковать в средствах массовой информации сведения о работодателях, имеющих задолженность по налоговым и неналоговым доходам, поступлениям в городской бюджет, по заработной плате перед работниками и (или) задолженность по уплате обязательных страховых взносов (платежей) в государственные внебюджетные фонды.</w:t>
      </w:r>
    </w:p>
    <w:p>
      <w:pPr>
        <w:pStyle w:val="Normal"/>
        <w:autoSpaceDE w:val="false"/>
        <w:spacing w:lineRule="auto" w:line="36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3.9. Приглашать на заседания комиссии должностных лиц и специалистов администрации города Вятские Поляны, застройщиков объектов незавершенного строительства, пользователей земельных участков.</w:t>
      </w:r>
    </w:p>
    <w:p>
      <w:pPr>
        <w:pStyle w:val="Normal"/>
        <w:autoSpaceDE w:val="false"/>
        <w:spacing w:lineRule="auto" w:line="36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3.10. Давать поручения членам комиссии, приглашенным должностным лицам и специалистам по выполнению намеченных мероприятий, по подготовке конкретных вопросов.</w:t>
      </w:r>
    </w:p>
    <w:p>
      <w:pPr>
        <w:pStyle w:val="Normal"/>
        <w:autoSpaceDE w:val="false"/>
        <w:spacing w:lineRule="auto" w:line="36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3.11 Осуществлять совместные рейды с правоохранительными органами по местам осуществления незаконной предпринимательской деятельности.</w:t>
      </w:r>
    </w:p>
    <w:p>
      <w:pPr>
        <w:pStyle w:val="Normal"/>
        <w:autoSpaceDE w:val="false"/>
        <w:spacing w:lineRule="auto" w:line="36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Регламент работы Межведомственной комиссии</w:t>
      </w:r>
    </w:p>
    <w:p>
      <w:pPr>
        <w:pStyle w:val="Normal"/>
        <w:autoSpaceDE w:val="false"/>
        <w:spacing w:lineRule="auto" w:line="36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1. Межведомственная комиссия осуществляет свою деятельность в соответствии с утвержденным ею планом работы.</w:t>
      </w:r>
    </w:p>
    <w:p>
      <w:pPr>
        <w:pStyle w:val="Normal"/>
        <w:autoSpaceDE w:val="false"/>
        <w:spacing w:lineRule="auto" w:line="360"/>
        <w:ind w:left="-15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4.2. Организационное и информационно-аналитическое обеспечение деятельности комиссии осуществляет Финансовое Управление администрации города и отдел экономического развития администрации города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седания Межведомственной комиссии проводятся по мере необходимости, но не реже одного раза в месяц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ату, время, место проведения заседания Межведомственной комиссии, повестку дня ее заседания определяет председатель комиссии либо его заместитель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 дате, времени, месте проведения и повестке дня очередного заседания Межведомственной комиссии ее члены и приглашенные должны быть проинформированы не позднее чем за три дня до даты его проведения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 В случае, если член Межведомственной комиссии по какой-либо причине не может присутствовать на ее заседании, он обязан известить об этом секретаря межведомственной комиссии.</w:t>
      </w:r>
    </w:p>
    <w:p>
      <w:pPr>
        <w:pStyle w:val="Normal"/>
        <w:autoSpaceDE w:val="false"/>
        <w:spacing w:lineRule="auto" w:line="360"/>
        <w:ind w:firstLine="73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Член Межведомственной комиссии, отсутствующий на заседании Межведомственной комиссии, может представить свое мнение по вопросам повестки дня заседания Межведомственной комиссии в письменной форме, которое оглашается на заседании Межведомственной комиссии и приобщается к протоколу ее засед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5. При несогласии с принятым Межведомственной комиссией решением член комиссии вправе изложить в письменной форме свое особое мнение, которое подлежит обязательному приобщению к соответствующему протоколу заседания Межведомственной комиссии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6. При необходимости на заседания Межведомственной комиссии могут быть приглашены должностные лица территориальных органов федеральных органов исполнительной власти, органов местного самоуправления города, представители контролирующих, правоохранительных и надзорных органов, общественных и иных организаций, эксперты и специалисты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69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седание Межведомственной комиссии является правомочным, если на нем присутствует более половины от установленного числа ее членов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69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шения Межведомственной комиссии принимаются путем открытого голосования простым большинством голосов от числа членов Межведомственной комиссии, присутствующих на ее заседании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равенства голосов, голос председательствующего на заседании Межведомственной комиссии является решающи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4.9. Решения Межведомственной комиссии оформляются протоколами с обязательным отражением в них всех рассмотренных вопросов, поручений, сроков их выполнения и ответственных лиц для осуществления контроля за их выполнением. Протокол подписывается председателем и секретарем Межведомственной комиссии. </w:t>
      </w:r>
    </w:p>
    <w:p>
      <w:pPr>
        <w:pStyle w:val="Normal"/>
        <w:autoSpaceDE w:val="false"/>
        <w:spacing w:lineRule="auto" w:line="360"/>
        <w:ind w:firstLine="69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10. Председатель (председательствующий на заседании) Межведомственной комиссии: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ind w:left="0"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уководит организацией деятельности Межведомственной комиссии и обеспечивает планирование ее работы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10.2. Организует контроль за выполнением решений, принятых Межведомственной комиссией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11. Заместитель председателя Межведомственной комисс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11.1. Выполняет поручения председателя Межведомственной комиссии, замещает председателя Межведомственной комиссии во время его отсутствия.</w:t>
      </w:r>
    </w:p>
    <w:p>
      <w:pPr>
        <w:pStyle w:val="Normal"/>
        <w:autoSpaceDE w:val="false"/>
        <w:spacing w:lineRule="auto" w:line="360"/>
        <w:ind w:firstLine="69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11.2. Участвует в подготовке вопросов на заседание Межведомственной комиссии и осуществляет необходимые меры по выполнению ее решений.</w:t>
      </w:r>
    </w:p>
    <w:p>
      <w:pPr>
        <w:pStyle w:val="Normal"/>
        <w:autoSpaceDE w:val="false"/>
        <w:spacing w:lineRule="auto" w:line="360"/>
        <w:ind w:firstLine="69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12. Секретари Межведомственной комиссии:</w:t>
      </w:r>
    </w:p>
    <w:p>
      <w:pPr>
        <w:pStyle w:val="Normal"/>
        <w:autoSpaceDE w:val="false"/>
        <w:spacing w:lineRule="auto" w:line="360"/>
        <w:ind w:firstLine="69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12.1. Ведут протоколы заседаний Межведомственной комиссии.</w:t>
      </w:r>
    </w:p>
    <w:p>
      <w:pPr>
        <w:pStyle w:val="Normal"/>
        <w:autoSpaceDE w:val="false"/>
        <w:spacing w:lineRule="auto" w:line="360"/>
        <w:ind w:firstLine="69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12.2. Выполняют поручения Межведомственной комиссии и ее председателя либо его заместителя.</w:t>
      </w:r>
    </w:p>
    <w:p>
      <w:pPr>
        <w:pStyle w:val="Normal"/>
        <w:autoSpaceDE w:val="false"/>
        <w:spacing w:lineRule="auto" w:line="36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4.12.3. Участвуют в подготовке вопросов на заседание Межведомственной комиссии и осуществляет необходимые меры по выполнению ее решений.</w:t>
      </w:r>
    </w:p>
    <w:p>
      <w:pPr>
        <w:pStyle w:val="Normal"/>
        <w:autoSpaceDE w:val="false"/>
        <w:spacing w:lineRule="auto" w:line="36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4.12.4. Организуют подготовку заседаний Межведомственной комиссии, в том числе извещают членов комиссии и приглашенных на ее заседания лиц о дате, времени, месте проведения и повестке дня заседания комиссии, рассылают документы, их проекты и иные материалы, подлежащие обсуждению.</w:t>
      </w:r>
    </w:p>
    <w:p>
      <w:pPr>
        <w:pStyle w:val="Normal"/>
        <w:autoSpaceDE w:val="false"/>
        <w:spacing w:lineRule="auto" w:line="36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4.12.5. В отношении налогоплательщиков-должников, неоднократно не явившихся по письменному приглашению на заседания Межведомственной комиссии, организуют заседание Межведомственной комиссии с изданием постановления администрации города о назначении заседания Межведомственной комиссии и оповещают об этом налогоплательщиков-должников письмом с уведомлением в целях последующего применения к ним мер административного воздействия в случае неявки на данное заседание Межведомственной комиссии.</w:t>
      </w:r>
    </w:p>
    <w:p>
      <w:pPr>
        <w:pStyle w:val="Normal"/>
        <w:autoSpaceDE w:val="false"/>
        <w:spacing w:lineRule="auto" w:line="36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4.12.6. Подписывают протоколы заседаний Межведомственной комиссии.</w:t>
      </w:r>
    </w:p>
    <w:p>
      <w:pPr>
        <w:pStyle w:val="Normal"/>
        <w:autoSpaceDE w:val="false"/>
        <w:spacing w:lineRule="auto" w:line="36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отсутствия секретаря Межведомственной комиссии в период его отпуска, командировки, болезни или по иным причинам его обязанности могут быть возложены председателем Межведомственной комиссии либо его заместителем на одного из членов Межведомственной комиссии.</w:t>
      </w:r>
    </w:p>
    <w:p>
      <w:pPr>
        <w:pStyle w:val="Normal"/>
        <w:autoSpaceDE w:val="false"/>
        <w:spacing w:lineRule="auto" w:line="36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4.12.7. Проводят мониторинг исполнения всех решений Межведомственной комиссии.</w:t>
      </w:r>
    </w:p>
    <w:p>
      <w:pPr>
        <w:pStyle w:val="Normal"/>
        <w:autoSpaceDE w:val="false"/>
        <w:spacing w:lineRule="auto" w:line="36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4.12.8. Ежеквартально, не позднее 20 числа месяца, следующего за отчетным кварталом, направляют отчет о деятельности Межведомственной комиссии в департамент финансов Кировской области.</w:t>
      </w:r>
    </w:p>
    <w:p>
      <w:pPr>
        <w:pStyle w:val="Normal"/>
        <w:autoSpaceDE w:val="false"/>
        <w:spacing w:lineRule="auto" w:line="36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4.13. Члены Межведомственной комиссии:</w:t>
      </w:r>
    </w:p>
    <w:p>
      <w:pPr>
        <w:pStyle w:val="Normal"/>
        <w:autoSpaceDE w:val="false"/>
        <w:spacing w:lineRule="auto" w:line="36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4.13.1. Выполняют поручения Межведомственной комиссии и ее председателя либо его заместителя.</w:t>
      </w:r>
    </w:p>
    <w:p>
      <w:pPr>
        <w:pStyle w:val="Normal"/>
        <w:autoSpaceDE w:val="false"/>
        <w:spacing w:lineRule="auto" w:line="36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4.13.2. Участвуют в подготовке вопросов на заседания Межведомственной комиссии и осуществляют необходимые меры по выполнению решений.</w:t>
      </w:r>
    </w:p>
    <w:p>
      <w:pPr>
        <w:pStyle w:val="Normal"/>
        <w:autoSpaceDE w:val="false"/>
        <w:spacing w:lineRule="auto" w:line="36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4.14. Протоколы Межведомственной комиссии рассылаются членам комиссии и другим заинтересованным лицам в недельный срок после проведения ее заседания.</w:t>
      </w:r>
    </w:p>
    <w:p>
      <w:pPr>
        <w:pStyle w:val="Normal"/>
        <w:autoSpaceDE w:val="false"/>
        <w:spacing w:lineRule="auto" w:line="36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4.15. Решения, принимаемые Межведомственной комиссией, носят рекомендательный характе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 xml:space="preserve">             </w:t>
      </w:r>
    </w:p>
    <w:sectPr>
      <w:headerReference w:type="default" r:id="rId5"/>
      <w:footerReference w:type="default" r:id="rId6"/>
      <w:type w:val="nextPage"/>
      <w:pgSz w:w="11906" w:h="16838"/>
      <w:pgMar w:left="1559" w:right="567" w:gutter="0" w:header="1417" w:top="19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DDD0A070F5D07D19B962B92E9E82B480DF763618D5CADAFB59E94EDCBA17A52FD4D5DF540C7BAF0DzAK \o " TargetMode="External"/><Relationship Id="rId4" Type="http://schemas.openxmlformats.org/officeDocument/2006/relationships/hyperlink" Target="consultantplus://offline/ref=6BDDD0A070F5D07D19B962B92E9E82B480DF763618D5CADAFB59E94EDCBA17A52FD4D5DF540C7BAF0DzAK \o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4:00Z</dcterms:created>
  <dc:creator>Приемная мэра</dc:creator>
  <dc:description/>
  <cp:keywords/>
  <dc:language>en-US</dc:language>
  <cp:lastModifiedBy>User2306</cp:lastModifiedBy>
  <cp:lastPrinted>2013-08-06T09:49:00Z</cp:lastPrinted>
  <dcterms:modified xsi:type="dcterms:W3CDTF">2013-08-09T11:34:00Z</dcterms:modified>
  <cp:revision>2</cp:revision>
  <dc:subject/>
  <dc:title> </dc:title>
</cp:coreProperties>
</file>