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650" cy="6527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8.7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1650" cy="6527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1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 xml:space="preserve">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FontStyle25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b/>
          <w:bCs/>
          <w:sz w:val="28"/>
          <w:szCs w:val="28"/>
        </w:rPr>
        <w:t>города Вятские Поляны от 26.01.2022 № 129</w:t>
      </w:r>
    </w:p>
    <w:p>
      <w:pPr>
        <w:pStyle w:val="Normal"/>
        <w:rPr>
          <w:rStyle w:val="FontStyle25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25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ятскополянской городской Думы от 20.12.2022 № 14/138 «О внесении изменений в решение Вятскополянской городской Думы от 14.12.2021 № 4/23 «О бюджете муниципального образования городского округа город Вятские Поляны Кировской области на 2022 год и на плановый период 2023 и 2024 годов» администрация города Вятские Поляны ПОСТАНОВЛЯЕТ: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994"/>
        <w:jc w:val="both"/>
        <w:rPr/>
      </w:pPr>
      <w:r>
        <w:rPr>
          <w:color w:val="000000"/>
          <w:sz w:val="28"/>
          <w:szCs w:val="28"/>
        </w:rPr>
        <w:t xml:space="preserve">Внести следующее изменение в постановление администрации города Вятские Поляны от 26.01.2022 № 129 «Об утверждении плана на 2022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 (с изменениями, внесенными постановлением администрации города Вятские Поляны от 14.04.2022 № 534, от 28.11.2022 № 1860)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план),  утвердив план в редакции согласно приложению. 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И.о. главы города Вятские Поляны</w:t>
        <w:tab/>
        <w:tab/>
        <w:t xml:space="preserve">                                  </w:t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</w:t>
      </w:r>
      <w:r>
        <w:rPr>
          <w:sz w:val="28"/>
          <w:szCs w:val="20"/>
          <w:lang w:eastAsia="ru-RU"/>
        </w:rPr>
        <w:t>А.П. Солодянкин</w:t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ДГОТОВЛЕНО</w:t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ведующий отделом архитектуры,</w:t>
      </w:r>
    </w:p>
    <w:p>
      <w:pPr>
        <w:pStyle w:val="12"/>
        <w:shd w:fill="FFFFFF" w:val="clear"/>
        <w:spacing w:lineRule="exact" w:line="331"/>
        <w:jc w:val="both"/>
        <w:rPr/>
      </w:pPr>
      <w:r>
        <w:rPr>
          <w:sz w:val="28"/>
          <w:szCs w:val="20"/>
          <w:lang w:eastAsia="ru-RU"/>
        </w:rPr>
        <w:t>главный архитектор администрации</w:t>
        <w:tab/>
        <w:tab/>
        <w:tab/>
        <w:tab/>
        <w:t xml:space="preserve">  И.Е. Губ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737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2"/>
        <w:shd w:fill="FFFFFF" w:val="clear"/>
        <w:spacing w:lineRule="exact" w:line="33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7693" w:type="dxa"/>
        <w:jc w:val="left"/>
        <w:tblInd w:w="7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403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от 20.01.2023 № 114 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130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строительства и архитектуры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 2020-2030 годы» на 2022 го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13"/>
        <w:gridCol w:w="2551"/>
        <w:gridCol w:w="1420"/>
        <w:gridCol w:w="1417"/>
        <w:gridCol w:w="1841"/>
        <w:gridCol w:w="1560"/>
        <w:gridCol w:w="240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окончание реализа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и архитектуры» на 2020-203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рхитектуры.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иректор МКУ «Организация  капитального строительства» начальник. Управления по делам муниципальной собственност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62,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ируемый ввод жилья - 7200 кв.м.; ввод жилья на душу населения - 0,23 кв.м/человека; уровень обеспеченности населения жильем- 29,50 кв.м/чел.; проверка 70-ти смет МКУ «ОКС г. Вятские Поляны», снос  8-ми аварийных дом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9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градостроительную документацию в соответствии с требованиями законодательства </w:t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территориальных зон, установленных в Правилах землепользования и застройки гор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несение изменений в правила землепользования и застройки в части подготовки описания границ </w:t>
            </w:r>
            <w:r>
              <w:rPr>
                <w:color w:val="000000"/>
                <w:sz w:val="24"/>
                <w:szCs w:val="24"/>
              </w:rPr>
              <w:t>15-</w:t>
            </w:r>
            <w:r>
              <w:rPr>
                <w:sz w:val="24"/>
                <w:szCs w:val="24"/>
              </w:rPr>
              <w:t xml:space="preserve">ти территориальных зон 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изменений в Генеральный план города Вятские Поля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готовка изменений в Генеральный план города Вятские Поляны</w:t>
            </w:r>
          </w:p>
        </w:tc>
      </w:tr>
      <w:tr>
        <w:trPr>
          <w:trHeight w:val="5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БУ «Организация  капитального строительства»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70 смет 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.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ализация МБУ «Организация  капитального строительства» своих полномочий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рка сме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работка  и проверка  смет в количестве 70 штук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выполнения работ по заключенным муниципальным  контрак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 по заключенным муниципальным контрактам, в том числе по программе «Комфортная городская среда» и поддержке местных инициатив</w:t>
            </w:r>
          </w:p>
        </w:tc>
      </w:tr>
      <w:tr>
        <w:trPr>
          <w:trHeight w:val="3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Стимулирование жилищного строительства и обеспечение граждан жилье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в систему ГИС ЖКХ вновь возведенных индивидуальных жилых до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сение в систему ФИАС информации о вновь присвоенных и аннулированных адреса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</w:tc>
      </w:tr>
      <w:tr>
        <w:trPr>
          <w:trHeight w:val="2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33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9,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нос расселенных аварийных домов в количестве 8-ми штук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 на 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одготовка 9–ти смет на снос аварийных домов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ДМС, 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33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из аварийного жилья 113 граждан из 49 жилых помещении, площадью 1148,4  кв.м. 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9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099" w:gutter="0" w:header="425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4" w:hanging="13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9" w:hanging="15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9" w:hanging="15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9" w:hanging="15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9" w:hanging="15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9" w:hanging="15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  <w:autoSpaceDE w:val="true"/>
      <w:spacing w:lineRule="exact" w:line="324"/>
      <w:ind w:firstLine="706"/>
      <w:jc w:val="both"/>
    </w:pPr>
    <w:rPr>
      <w:rFonts w:eastAsia="Andale Sans UI;Microsoft YaHe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4:00Z</dcterms:created>
  <dc:creator>Ложкин А.Ю.</dc:creator>
  <dc:description/>
  <dc:language>en-US</dc:language>
  <cp:lastModifiedBy>User</cp:lastModifiedBy>
  <cp:lastPrinted>2023-01-23T09:23:00Z</cp:lastPrinted>
  <dcterms:modified xsi:type="dcterms:W3CDTF">2023-01-23T06:24:00Z</dcterms:modified>
  <cp:revision>2</cp:revision>
  <dc:subject/>
  <dc:title>Об установлении  1 группы по оплате труда муниципальным образовательным учреждениям</dc:title>
</cp:coreProperties>
</file>