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13</w:t>
        <w:tab/>
        <w:tab/>
        <w:tab/>
        <w:tab/>
        <w:tab/>
        <w:tab/>
        <w:tab/>
        <w:t xml:space="preserve">                                       № 1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дготовке документации по планировке территории для размещения линейного объекта – сети газоснабжения к объекту «Промышленный парк на территории г. Вятские Полян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 (вх. № 277/01, от 23.07.2013) открытого акционерного общества  "Корпорация развития Кировской области" о подготовке документации по планировке территории в целях строительства линейного объекта на территории муниципального образования городского округа город Вятские Поляны Кировской области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равилами землепользования и застройки муниципального образования городской округ город Вятские Поляны Кировской области, утвержденными решением Вятскополянской городской Думы от 25.12.2012 №130, 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ткрытому акционерному обществу "Корпорация развития Кировской области":</w:t>
      </w:r>
    </w:p>
    <w:p>
      <w:pPr>
        <w:pStyle w:val="Normal"/>
        <w:spacing w:lineRule="auto" w:line="360" w:before="0" w:after="12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беспечить подготовку документации по планировке территории (проект планировки, проект межевания) для размещения строительства линейного объекта – </w:t>
      </w:r>
      <w:r>
        <w:rPr>
          <w:bCs/>
          <w:sz w:val="28"/>
          <w:szCs w:val="28"/>
        </w:rPr>
        <w:t>сети газоснабжения к объекту «Промышленный парк на территории г. Вятские Поляны,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До начала подготовки документации по планировке территории представить на согласование в отдел архитектуры администрации города Вятские Поляны задание на подготовку документации по планировке территории, содержащее порядок, сроки подготовки и состав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едставить подготовленную документацию по планировке территории в администрацию города Вятские Поляны на проверку, для проведения публичных слушаний и последующего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Обеспечить подготовку демонстрационных материалов для проведения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Осуществить расходы, связанные с организацией и проведением публичных слуш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После утверждения передать документацию по планировке территории в отдел архитектуры администрации города Вятские Поляны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нформатизации администрации города Вятские Поляны (Бадрутдинов Р.Р.) разместить настоящее постановление на официальном сайте администрации города Вятские Поляны в сети «Интернет»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 дня опубликования настоящего постановления отделу архитектуры администрации города Вятские Поляны обеспечить прием предложений физических и юридических лиц о порядке, сроках подготовки и содержании документации по планировке территор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  <w:tab w:val="left" w:pos="6946" w:leader="none"/>
          <w:tab w:val="left" w:pos="7230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а </w:t>
        <w:tab/>
        <w:t xml:space="preserve"> А.Д. Клюкин</w:t>
      </w:r>
    </w:p>
    <w:p>
      <w:pPr>
        <w:pStyle w:val="Style17"/>
        <w:tabs>
          <w:tab w:val="left" w:pos="708" w:leader="none"/>
          <w:tab w:val="left" w:pos="6946" w:leader="none"/>
          <w:tab w:val="left" w:pos="7230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8" w:gutter="0" w:header="720" w:top="776" w:footer="35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6:00Z</dcterms:created>
  <dc:creator>Приемная мэра</dc:creator>
  <dc:description/>
  <cp:keywords/>
  <dc:language>en-US</dc:language>
  <cp:lastModifiedBy>User2306</cp:lastModifiedBy>
  <cp:lastPrinted>2013-08-09T09:30:00Z</cp:lastPrinted>
  <dcterms:modified xsi:type="dcterms:W3CDTF">2013-08-12T13:26:00Z</dcterms:modified>
  <cp:revision>2</cp:revision>
  <dc:subject/>
  <dc:title> </dc:title>
</cp:coreProperties>
</file>