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13.10.2020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ab/>
        <w:t>1169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ие Поляны от 05.03.2019 № 28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28"/>
          <w:szCs w:val="28"/>
        </w:rPr>
        <w:tab/>
        <w:t>внести изменение в постановление администрации города Вятские Поляны от 05.03.2019 № 280 «О формировании антитеррористической комиссии муниципального образования городского округа город Вятские Поляны Кировской области»</w:t>
      </w:r>
      <w:r>
        <w:rPr>
          <w:bCs/>
          <w:sz w:val="28"/>
          <w:szCs w:val="28"/>
        </w:rPr>
        <w:t xml:space="preserve"> (в  редакции  постановления администрации города Вятские Поляны от 23.04.2020 № 581)</w:t>
      </w:r>
      <w:r>
        <w:rPr>
          <w:sz w:val="28"/>
          <w:szCs w:val="28"/>
        </w:rPr>
        <w:t>, утвердив новый состав городской антитеррористической комиссии согласно приложению.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города Вятские Поляны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П. Солодя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20" w:top="117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13.10.2020   № 116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2"/>
        <w:gridCol w:w="564"/>
        <w:gridCol w:w="5533"/>
      </w:tblGrid>
      <w:tr>
        <w:trPr>
          <w:trHeight w:val="5934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  <w:tab/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Юр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НКИН </w:t>
              <w:tab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М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Р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ЖАНИН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отделения Управления Федеральной службы  безопасности России по Кировской области в городе Вятские Поляны, заместитель председателя комисси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Вятские Поляны,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left="-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«Вятскополянский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по городу Вятские Поляны, Вятскополянскому и Малмыжскому районам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х ситуаций, охраны труда и муниципального жилищного контроля управления по вопросам жизнеобеспечения администрации города Вятские Поля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едственного отдела по городу Вятские Поляны Следственного управления Следственного комитета по Кировской област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2 пожарно- спасательного отряда федеральной противопожарной службы Государственной противопожарной службы Главного управления Министерства по чрезвычайным ситуациям по Кировской област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Вятскополянского района и города Вятские Поляны по пожарному   надзору – начальник отдела надзорной  деятельности и профилактической работы Вятскополянского района и   города Вятские Поляны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ятские Поля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ятскополянского отдел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и по Кировской области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20" w:top="117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4:00Z</dcterms:created>
  <dc:creator>Приемная мэра</dc:creator>
  <dc:description/>
  <cp:keywords/>
  <dc:language>en-US</dc:language>
  <cp:lastModifiedBy>User2203</cp:lastModifiedBy>
  <cp:lastPrinted>2020-10-12T06:40:00Z</cp:lastPrinted>
  <dcterms:modified xsi:type="dcterms:W3CDTF">2020-10-22T07:54:00Z</dcterms:modified>
  <cp:revision>2</cp:revision>
  <dc:subject/>
  <dc:title> </dc:title>
</cp:coreProperties>
</file>