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0" w:firstLine="70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635</wp:posOffset>
                </wp:positionV>
                <wp:extent cx="7200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5.45pt;mso-wrap-distance-left:9.05pt;mso-wrap-distance-right:9.05pt;mso-wrap-distance-top:0pt;mso-wrap-distance-bottom:0pt;margin-top:0pt;mso-position-vertical-relative:text;margin-left:2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</w:rPr>
        <w:drawing>
          <wp:inline distT="0" distB="0" distL="0" distR="0">
            <wp:extent cx="438150" cy="561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kern w:val="2"/>
          <w:sz w:val="36"/>
          <w:szCs w:val="36"/>
        </w:rPr>
      </w:pPr>
      <w:r>
        <w:rPr>
          <w:b w:val="false"/>
          <w:bCs w:val="false"/>
          <w:kern w:val="2"/>
          <w:sz w:val="36"/>
          <w:szCs w:val="36"/>
        </w:rPr>
      </w:r>
    </w:p>
    <w:p>
      <w:pPr>
        <w:pStyle w:val="Heading1"/>
        <w:rPr>
          <w:kern w:val="2"/>
          <w:sz w:val="28"/>
        </w:rPr>
      </w:pPr>
      <w:r>
        <w:rPr>
          <w:kern w:val="2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15                                                                                                           № 1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 внесении и утверждении изменений в </w:t>
      </w:r>
      <w:r>
        <w:rPr>
          <w:b/>
          <w:sz w:val="28"/>
          <w:szCs w:val="28"/>
        </w:rPr>
        <w:t>План подготовки документов стратегического планирования («дорожной карты») муниципального образования городского округа город Вятские Поляны Кировской области, предусмотренных Федеральным законом от 28.06.2014 № 172-ФЗ «О стратегическом планировании в Российской Федерации» и отдельными положениями Бюджетного кодекса Российской Федерации</w:t>
      </w:r>
    </w:p>
    <w:p>
      <w:pPr>
        <w:pStyle w:val="Normal"/>
        <w:ind w:firstLine="567"/>
        <w:jc w:val="both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В соответствии с распоряжением Правительства Кировской области от 19.05.2015 № 183 «О внесении изменений в распоряжение Правительства Кировской области от 27.11.2014 № 78»</w:t>
      </w:r>
      <w:r>
        <w:rPr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kern w:val="2"/>
          <w:sz w:val="28"/>
          <w:szCs w:val="28"/>
        </w:rPr>
        <w:t>ПОСТАНОВЛЯЕТ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Внести и утвердить изменения в </w:t>
      </w:r>
      <w:r>
        <w:rPr>
          <w:sz w:val="28"/>
          <w:szCs w:val="28"/>
        </w:rPr>
        <w:t>План подготовки документов стратегического планирования («дорожной карты») муниципального образования городского округа город Вятские Поляны Кировской области, предусмотренный Федеральным законом от 28.06.2014 № 172-ФЗ «О стратегическом планировании в Российской Федерации» и отдельными положениями Бюджетного кодекса Российской Федерации</w:t>
      </w:r>
      <w:r>
        <w:rPr>
          <w:color w:val="000000"/>
          <w:spacing w:val="6"/>
          <w:sz w:val="28"/>
          <w:szCs w:val="28"/>
        </w:rPr>
        <w:t xml:space="preserve"> (далее – план подготовки документов стратегического планирования («дорожной карты») города Вятские Поляны), утвержденный постановлением администрации города Вятские Поляны от 29.12.2014 № 2724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2. Ответственным исполнител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1. Обеспечить своевременное выполнение мероприятий плана подготовки документов стратегического планирования («дорожной карты») города Вятские Полян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2. Предоставлять необходимую информацию в отдел экономического развития города (Сероштан С.А.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Отделу экономического развития города (Сероштан С.А.) направлять в департамент экономического развития Кировской области информацию о выполнении мероприятий плана подготовки документов стратегического планирования («дорожной карты») города Вятские Поляны ежеквартально в срок до 5 числа месяца, следующего за отчетным кварталом, а по итогам года – до 25 январ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города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Е.С. Шапоренков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заведующего отделом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города                                                 Н.В. Гайфутдин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665" w:gutter="0" w:header="720" w:top="90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Вятские Поля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9.06.2015   №   1170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ЛА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документов стратегического планирования («дорожной карты») муниципального образования городского округа город Вятские Поляны Кировской области, предусмотренных Федеральным законом от 28.06.2014 №172-ФЗ «О стратегическом планировании в Российской Федерации» и отдельными положениями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3969"/>
        <w:gridCol w:w="2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тверждения (одобр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подлежащие принятию в рамках реализации Федерального закона от 28.06.2014 №172-ФЗ «О стратегическом планировании в Российской Федерации» и отдельных положений Бюджетн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на рассмотрение администрации города Вятские Полян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разработки и корректировки стратегии социально-экономического развития города Вятски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разработки и корректировки прогноза социально-экономического развития города Вятские Поляны на долгосрочный и среднесроч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а разработки бюджетного прогноза города Вятские Поля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атегии социально-экономического развития города Вятские Поля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а мероприятий по реализации стратегии социально-экономического развития города Вятские Поля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города Вятские Поляны на долгосроч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прогноза города Вятские Поляны на долгосроч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общественного обсуждения проектов документов стратегическ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Финансовое управление, структурные подразделения администрации города, отраслевые и функциональные органы администрации города, наделенные правами юридического л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подлежащие изменению, признанию утратившими силу в рамках реализации Федерального закона от 28.06.2014 №172-ФЗ «О стратегическом планировании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города Вятские Поляны от 25.03.2009 № 413 а «О порядке разработки прогноза социально-экономического развития муниципального образования городской округ город Вятские Поляны на очередной финансовый год и плановый пери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next w:val="ConsPlusNormal"/>
    <w:qFormat/>
    <w:pPr>
      <w:widowControl w:val="false"/>
      <w:jc w:val="center"/>
    </w:pPr>
    <w:rPr>
      <w:rFonts w:ascii="Courier New" w:hAnsi="Courier New" w:eastAsia="Courier New" w:cs="Courier New"/>
      <w:kern w:val="2"/>
    </w:rPr>
  </w:style>
  <w:style w:type="paragraph" w:styleId="Style23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1:00Z</dcterms:created>
  <dc:creator>test</dc:creator>
  <dc:description/>
  <cp:keywords/>
  <dc:language>en-US</dc:language>
  <cp:lastModifiedBy>User2306</cp:lastModifiedBy>
  <cp:lastPrinted>2015-06-15T15:35:00Z</cp:lastPrinted>
  <dcterms:modified xsi:type="dcterms:W3CDTF">2015-06-22T07:21:00Z</dcterms:modified>
  <cp:revision>2</cp:revision>
  <dc:subject/>
  <dc:title/>
</cp:coreProperties>
</file>