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23.07.2018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мерное положение об оплате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общеобразовательных организаций,                подведомственных Управлению образования администрации г. Вятские Поляны, утвержденное постановлением администрации гор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тские Поляны от 29.06.2018 № 106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римерное положение об оплате труда работников муниципальных общеобразовательных                  организаций, подведомственных Управлению образования администрации   г. Вятские Поляны, утвержденное постановлением администрации города Вятские Поляны от 29.06.2018 № 1062, согласно приложению.   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ролеева О.А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сентября 2018 года.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А. Машкин </w:t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УТВЕРЖДЕ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становлением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администрации гор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ятские Поля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23.07.2018  № 1173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римерное положение об оплате труда работников  муниципальных общеобразовательных организаций, подведомств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ю образования администрации г. Вятские Поля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ункт 2 раздела 3 «Выплаты стимулирующего характера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выплата вознаграждения за выполнение функций классного               руководителя педагогическим работникам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ункт 8 раздела 3 «Выплаты стимулирующего характера» дополнить подпунктом 8.7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8.7.1. Выплата вознаграждения за выполнение функций классного               руководителя педагогическим работникам (далее – вознаграждение)           выплачивается в размер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00 рублей в классе (классах) с численностью обучающихся не менее 25 челове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0 рублей за каждого обучающегося в классе (классах) с численностью обучающихся менее 25 человек (1000/25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00 рублей в классе (классах) компенсирующего обучения для        обучающихся (воспитанников) с ограниченными возможностями здоровья с численностью не менее 12 челове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3,33 руб. за каждого обучающегося в классе (классах) компенсирующего обучения для обучающихся (воспитанников) с ограниченными         возможностями здоровья с численностью менее 12 человек (1000/12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7.2. Вознаграждение выплачивается педагогическим работникам, на которых приказом руководителя образовательной организации с их         письменного согласия, дополнительно возложены функции классного        руководителя в конкретном классе (классах). Основанием для начисления выплаты педагогическому работнику за классное руководство является    приказ руководителя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7.3. Вознаграждение выплачивается за фактически отработанное    врем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7.4. Вознаграждение выплачивается ежемесячно с выплатой               заработной платы педагогическим работникам.»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0" w:firstLine="70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41:00Z</dcterms:created>
  <dc:creator>Customer</dc:creator>
  <dc:description/>
  <cp:keywords/>
  <dc:language>en-US</dc:language>
  <cp:lastModifiedBy>User2203</cp:lastModifiedBy>
  <cp:lastPrinted>2018-07-24T14:11:00Z</cp:lastPrinted>
  <dcterms:modified xsi:type="dcterms:W3CDTF">2018-08-02T08:41:00Z</dcterms:modified>
  <cp:revision>2</cp:revision>
  <dc:subject/>
  <dc:title/>
</cp:coreProperties>
</file>