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356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7.2023</w:t>
      </w:r>
      <w:r>
        <w:rPr>
          <w:sz w:val="28"/>
          <w:szCs w:val="28"/>
        </w:rPr>
        <w:t xml:space="preserve">                                                                                              №  </w:t>
      </w:r>
      <w:r>
        <w:rPr>
          <w:sz w:val="28"/>
          <w:szCs w:val="28"/>
          <w:u w:val="single"/>
        </w:rPr>
        <w:t>1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76"/>
        <w:ind w:right="2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 утверждении изменений в постановление администрации города Вятские Поляны от 29.11.2019 № 1654 «Об утверждении муниципальной программы муниципального образования городского округа город Вятские Поляны Кировской области «Охрана окружающей среды, воспроизводство и использование природных ресурсов» на 2020-2030 годы» </w:t>
      </w:r>
    </w:p>
    <w:p>
      <w:pPr>
        <w:pStyle w:val="Normal"/>
        <w:spacing w:lineRule="auto" w:line="360"/>
        <w:ind w:left="-284" w:right="228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Вятскополянской городской Думы от </w:t>
      </w:r>
      <w:r>
        <w:rPr>
          <w:color w:val="000000"/>
          <w:sz w:val="28"/>
          <w:szCs w:val="28"/>
        </w:rPr>
        <w:t>29.06.2023 № 22/204  «О внесении изменений в решение Вятскополянской городской Думы от 20.12.2022 № 14/137 «О бюджете муниципального образования городского округа город Вятские Поляны Кировской области на 2023 год и на плановый период 2024 и 2025 годов», администрация города Вятские Поляны ПОСТАНОВЛЯЕТ:</w:t>
      </w:r>
    </w:p>
    <w:p>
      <w:pPr>
        <w:pStyle w:val="Normal"/>
        <w:spacing w:lineRule="auto" w:line="360"/>
        <w:ind w:left="-284" w:right="228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 утвердить изменения в муниципальную программу муниципального образования городского округа город Вятские Поляны Кировской области </w:t>
      </w:r>
      <w:r>
        <w:rPr>
          <w:bCs/>
          <w:sz w:val="28"/>
          <w:szCs w:val="28"/>
        </w:rPr>
        <w:t>«Охрана окружающей среды, воспроизводство и использование природных ресурсов» на 2020-2030 годы</w:t>
      </w:r>
      <w:r>
        <w:rPr>
          <w:sz w:val="28"/>
          <w:szCs w:val="28"/>
        </w:rPr>
        <w:t>, утвержденную постановлением администрации города Вятские Поляны от  29.11.2019 № 1654 (с изменениями, внесенными постановлениями администрации города Вятские Поляны от 20.01.2020 № 90, от 03.02.2020 № 188, от 14.04.2020 № 526, от 22.09.2020 № 1088, от 15.01.2021 № 46, от 14.01.2022 № 43, от 11.11.2022 №1763, от 20.01.2023 № 119),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right="86" w:hanging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rStyle w:val="FontStyle25"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Инспектору по контролю за исполнением поручений МКУ по обеспечению деятельности ОМС Чернышовой Е.А. разместить настоящее постановление на официальном сайте органов местного самоуправ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right="86" w:hanging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right="86" w:hanging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right="86" w:hanging="14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го образования городского округа город Вятские Поляны Кировской области.</w:t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 xml:space="preserve">                                                    </w:t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bidi w:val="0"/>
        <w:spacing w:lineRule="auto" w:line="240"/>
        <w:ind w:left="-284" w:right="39" w:hanging="0"/>
        <w:rPr>
          <w:szCs w:val="28"/>
        </w:rPr>
      </w:pPr>
      <w:r>
        <w:rPr>
          <w:szCs w:val="28"/>
        </w:rPr>
        <w:t>Ведущий эксперт отдела ГО, ЧС,</w:t>
      </w:r>
    </w:p>
    <w:p>
      <w:pPr>
        <w:pStyle w:val="Style18"/>
        <w:bidi w:val="0"/>
        <w:spacing w:lineRule="auto" w:line="240"/>
        <w:ind w:left="-284" w:right="39" w:hanging="0"/>
        <w:rPr>
          <w:szCs w:val="28"/>
        </w:rPr>
      </w:pPr>
      <w:r>
        <w:rPr>
          <w:szCs w:val="28"/>
        </w:rPr>
        <w:t>охраны труда и муниципального</w:t>
      </w:r>
    </w:p>
    <w:p>
      <w:pPr>
        <w:pStyle w:val="Style18"/>
        <w:bidi w:val="0"/>
        <w:spacing w:lineRule="auto" w:line="240"/>
        <w:ind w:left="-284" w:right="39" w:hanging="0"/>
        <w:rPr>
          <w:szCs w:val="28"/>
        </w:rPr>
      </w:pPr>
      <w:r>
        <w:rPr>
          <w:szCs w:val="28"/>
        </w:rPr>
        <w:t>жилищного контроля управления</w:t>
      </w:r>
    </w:p>
    <w:p>
      <w:pPr>
        <w:pStyle w:val="Style18"/>
        <w:bidi w:val="0"/>
        <w:spacing w:lineRule="auto" w:line="240"/>
        <w:ind w:left="-284" w:right="39" w:hanging="0"/>
        <w:rPr>
          <w:szCs w:val="28"/>
        </w:rPr>
      </w:pPr>
      <w:r>
        <w:rPr>
          <w:szCs w:val="28"/>
        </w:rPr>
        <w:t xml:space="preserve">по вопросам жизнеобеспечения </w:t>
        <w:tab/>
        <w:t xml:space="preserve">                                                   Е.А. Яранцева</w:t>
      </w:r>
    </w:p>
    <w:p>
      <w:pPr>
        <w:pStyle w:val="Style18"/>
        <w:bidi w:val="0"/>
        <w:ind w:right="39" w:hanging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tab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постановлением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администрации город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28.07.2023   №1176</w:t>
      </w:r>
    </w:p>
    <w:p>
      <w:pPr>
        <w:pStyle w:val="ConsPlusDocLis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DocLis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муниципального образования городского округа город Вятские Поляны Кир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 и использование природных ресурсов» на 2020 – 203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DocLis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аспорте муниципальной программы муниципального образования городского округа город Вятские Поляны Кировской области «Охрана окружающей среды, воспроизводство и использование природных ресурсов» </w:t>
      </w:r>
      <w:r>
        <w:rPr>
          <w:rStyle w:val="FontStyle25"/>
          <w:sz w:val="28"/>
          <w:szCs w:val="28"/>
        </w:rPr>
        <w:t>на 2020-2030 годы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программа):</w:t>
      </w:r>
    </w:p>
    <w:p>
      <w:pPr>
        <w:pStyle w:val="ConsPlusDocLis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Раздел «Ресурсное обеспечение муниципальной программы» </w:t>
      </w:r>
    </w:p>
    <w:p>
      <w:pPr>
        <w:pStyle w:val="ConsPlusDocLi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на реализацию муниципальной программы – 33 404,30 тыс. рублей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федеральный бюджет – 13993,2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ластной бюджет – 3 813,4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городской бюджет – </w:t>
            </w:r>
            <w:r>
              <w:rPr>
                <w:color w:val="000000"/>
                <w:sz w:val="28"/>
                <w:szCs w:val="28"/>
              </w:rPr>
              <w:t xml:space="preserve">15 597,7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Абзац 2 раздел 3 «</w:t>
      </w:r>
      <w:r>
        <w:rPr>
          <w:rFonts w:eastAsia="Calibri" w:cs="Times New Roman" w:ascii="Times New Roman" w:hAnsi="Times New Roman"/>
          <w:sz w:val="28"/>
          <w:szCs w:val="28"/>
        </w:rPr>
        <w:t>Обобщенная характеристика отдельных мероприятий, проек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» изложить в следующей редакции:</w:t>
      </w:r>
    </w:p>
    <w:p>
      <w:pPr>
        <w:pStyle w:val="ConsPlusDocLi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реализации отдельного мероприятие «Улучшение качества окружающей среды и рациональное природопользование», направленного на развитие отрасли переработки вторичных ресурсов, улучшение качества жизни населения и комфортности среды проживания, планируется: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эффективных механизмов управления сферой обращения с отходами производства и потребления; </w:t>
      </w:r>
    </w:p>
    <w:p>
      <w:pPr>
        <w:pStyle w:val="ConsPlusDocLis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системы сбора ртутьсодержащих отходов у населения, определение места и установку контейнеров для сбора и утилизации ртутьсодержащих ламп;</w:t>
      </w:r>
    </w:p>
    <w:p>
      <w:pPr>
        <w:pStyle w:val="ConsPlusDocLis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мест несанкционированного размещения отходов;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существлению на землях лесного фонда охраны лесов, защиты лесов, воспроизводство лесов, лесоразведения;</w:t>
      </w:r>
    </w:p>
    <w:p>
      <w:pPr>
        <w:pStyle w:val="ConsPlusDocLis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ффективных механизмов управления в сфере снижения загрязнения атмосферного воздуха;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ологического сознания и уровня экологической культуры населения в сфере обращения с отходами.</w:t>
      </w:r>
    </w:p>
    <w:p>
      <w:pPr>
        <w:pStyle w:val="Style16"/>
        <w:snapToGrid w:val="false"/>
        <w:spacing w:lineRule="auto" w:line="360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Абзац 1 раздела 4 «Ресурсное обеспечение муниципальной программы»   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60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щий объем ассигнований муниципальной программы составляет 33 404,30 тыс. рублей, в том числе:  </w:t>
      </w:r>
    </w:p>
    <w:p>
      <w:pPr>
        <w:pStyle w:val="Style16"/>
        <w:snapToGrid w:val="false"/>
        <w:spacing w:lineRule="auto" w:line="360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средства федерального бюджета </w:t>
      </w:r>
      <w:r>
        <w:rPr>
          <w:sz w:val="28"/>
          <w:szCs w:val="28"/>
        </w:rPr>
        <w:t>– 13993,20 тыс. рублей;</w:t>
      </w:r>
    </w:p>
    <w:p>
      <w:pPr>
        <w:pStyle w:val="Style16"/>
        <w:snapToGrid w:val="false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-  3 813,40 тыс. рублей;</w:t>
      </w:r>
    </w:p>
    <w:p>
      <w:pPr>
        <w:pStyle w:val="Style16"/>
        <w:snapToGrid w:val="false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средства городского бюджета – </w:t>
      </w:r>
      <w:r>
        <w:rPr>
          <w:color w:val="000000"/>
          <w:sz w:val="28"/>
          <w:szCs w:val="28"/>
        </w:rPr>
        <w:t xml:space="preserve">15 597,70 </w:t>
      </w:r>
      <w:r>
        <w:rPr>
          <w:sz w:val="28"/>
          <w:szCs w:val="28"/>
        </w:rPr>
        <w:t>тыс. рублей;</w:t>
      </w:r>
    </w:p>
    <w:p>
      <w:pPr>
        <w:pStyle w:val="Style16"/>
        <w:snapToGrid w:val="false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средства внебюджетными источниками - 0,00 тыс. рублей.</w:t>
      </w:r>
    </w:p>
    <w:p>
      <w:pPr>
        <w:pStyle w:val="ConsPlusDocLis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бзац 10 раздел 3 «</w:t>
      </w:r>
      <w:r>
        <w:rPr>
          <w:rFonts w:eastAsia="Calibri" w:cs="Times New Roman" w:ascii="Times New Roman" w:hAnsi="Times New Roman"/>
          <w:sz w:val="28"/>
          <w:szCs w:val="28"/>
        </w:rPr>
        <w:t>Обобщенная характеристика отдельных мероприятий, проек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рамках реализации отдельного мероприятия «Развитие водохозяйственного комплекса», направленного на обеспечение защищенности населения и объектов экономики от негативного воздействия вод, и обеспечения предотвращения разрушения береговых склонов от паводковых вод, планируетс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регулярное обследование гидротехнических сооружений собственности города Вятские Поляны "Берегоукрепление реки Тойменка" и «Берегоукрепление реки Вятка" с периодичностью 1 раз в 5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осуществление мер по экологической реабилитации, восстановлению и улучшения экологического состояния водных объектов.</w:t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к муниципальной программе № 1 «Сведения о целевых показателях эффективности реализации муниципальной программы «</w:t>
      </w:r>
      <w:r>
        <w:rPr>
          <w:rFonts w:eastAsia="Calibri"/>
          <w:bCs/>
          <w:color w:val="000000"/>
          <w:sz w:val="28"/>
          <w:szCs w:val="28"/>
        </w:rPr>
        <w:t>Охрана окружающей среды, воспроизводство и использование природных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ресурсов»</w:t>
      </w:r>
      <w:r>
        <w:rPr>
          <w:sz w:val="28"/>
          <w:szCs w:val="28"/>
        </w:rPr>
        <w:t xml:space="preserve">  изложить  в  новой  редакции  согласно  приложению.</w:t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к муниципальной программе № 3 «Ресурсное обеспечение </w:t>
      </w:r>
      <w:r>
        <w:rPr>
          <w:rFonts w:eastAsia="Calibri"/>
          <w:bCs/>
          <w:color w:val="000000"/>
          <w:sz w:val="28"/>
          <w:szCs w:val="28"/>
        </w:rPr>
        <w:t>муниципальной программы  «Охрана окружающей среды, воспроизводство и использование природных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ресурсов»</w:t>
      </w:r>
      <w:r>
        <w:rPr>
          <w:sz w:val="28"/>
          <w:szCs w:val="28"/>
        </w:rPr>
        <w:t xml:space="preserve">  изложить  в  новой  редакции  согласно  приложению.</w:t>
      </w:r>
    </w:p>
    <w:p>
      <w:pPr>
        <w:pStyle w:val="Normal"/>
        <w:ind w:left="851" w:right="-8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  <w:tab w:val="right" w:pos="7230" w:leader="none"/>
          <w:tab w:val="left" w:pos="9103" w:leader="none"/>
        </w:tabs>
        <w:snapToGrid w:val="false"/>
        <w:ind w:left="38" w:right="2124" w:firstLine="49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615" w:right="707" w:gutter="0" w:header="0" w:top="640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98145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4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"/>
                              <w:gridCol w:w="3688"/>
                              <w:gridCol w:w="1134"/>
                              <w:gridCol w:w="992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программы, подпрограммы, отдельного мероприятия, проекта, показателя, цель, задач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18 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базовый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20 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2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2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2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2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2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л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 «Охрана окружающей среды, воспроизводство и использование природных ресурсов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Цель «Обеспечение экологической безопасности населения города Вятские Полян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дача «Снижение негативного воздействия отходов на окружающую среду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Доля оборудованных контейнерных площадок для сбора ТКО в общем их числе на территории города Вятские Поля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«Предотвращение негативного воздействия паводковых вод на береговые склон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пень технической готовности объекта «Берегоукрепление р.Тойменка в городе Вятские Поляны Кировской област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дача «Развитие системы непрерывного экологического образования, воспитания, просвещения населения город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Охват населения экологическими мероприятиям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Отдель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Улучшение качества окружающей среды и рациональное природопользовани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41" w:hanging="0"/>
                                    <w:jc w:val="both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>Количество созданных мест (площадок) накопления Т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41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сбора и утилизации ртутьсодержащих лам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Отдель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Развитие водохозяйственного комплекс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41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построенных и реконструированных сооружений инженерной защиты и берегоукреп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т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Отдель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Повышение уровня экологического просвещения населен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spacing w:lineRule="atLeast" w:line="1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>Количество проводимых экологических акций и природоохранных мероприятий, конкурсов викторин в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41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человек, принявших участие в экологических субботник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7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41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pt;height:595.3pt;mso-wrap-distance-left:9pt;mso-wrap-distance-right:9pt;mso-wrap-distance-top:0pt;mso-wrap-distance-bottom:0pt;margin-top:3.9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"/>
                        <w:gridCol w:w="3688"/>
                        <w:gridCol w:w="1134"/>
                        <w:gridCol w:w="992"/>
                        <w:gridCol w:w="851"/>
                        <w:gridCol w:w="850"/>
                        <w:gridCol w:w="851"/>
                        <w:gridCol w:w="850"/>
                        <w:gridCol w:w="851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программы, подпрограммы, отдельного мероприятия, проекта, показателя, цель, задач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02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14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18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базовый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20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02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02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02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024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025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лан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ая программа «Охрана окружающей среды, воспроизводство и использование природных ресурсов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Цель «Обеспечение экологической безопасности населения города Вятские Поляны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дача «Снижение негативного воздействия отходов на окружающую среду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Доля оборудованных контейнерных площадок для сбора ТКО в общем их числе на территории города Вятские Полян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цент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39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8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6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7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8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«Предотвращение негативного воздействия паводковых вод на береговые склоны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1" w:hanging="0"/>
                              <w:jc w:val="both"/>
                              <w:rPr/>
                            </w:pPr>
                            <w:r>
                              <w:rPr/>
                              <w:t>Степень технической готовности объекта «Берегоукрепление р.Тойменка в городе Вятские Поляны Кировской област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дача «Развитие системы непрерывного экологического образования, воспитания, просвещения населения город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Охват населения экологическими мероприятиям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27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28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3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2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Отдельное мероприятие</w:t>
                            </w:r>
                            <w:r>
                              <w:rPr>
                                <w:color w:val="000000"/>
                              </w:rPr>
                              <w:t xml:space="preserve"> «Улучшение качества окружающей среды и рациональное природопользовани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1" w:hanging="0"/>
                              <w:jc w:val="both"/>
                              <w:rPr>
                                <w:strike/>
                              </w:rPr>
                            </w:pPr>
                            <w:r>
                              <w:rPr/>
                              <w:t>Количество созданных мест (площадок) накопления ТК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1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сбора и утилизации ртутьсодержащих лам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Отдельное мероприятие</w:t>
                            </w:r>
                            <w:r>
                              <w:rPr>
                                <w:color w:val="000000"/>
                              </w:rPr>
                              <w:t xml:space="preserve"> «Развитие водохозяйственного комплекс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1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построенных и реконструированных сооружений инженерной защиты и берегоукреп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т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Отдельное мероприятие</w:t>
                            </w:r>
                            <w:r>
                              <w:rPr>
                                <w:color w:val="000000"/>
                              </w:rPr>
                              <w:t xml:space="preserve"> «Повышение уровня экологического просвещения населени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spacing w:lineRule="atLeast" w:line="1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>Количество проводимых экологических акций и природоохранных мероприятий, конкурсов викторин в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 xml:space="preserve">единиц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1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человек, принявших участие в экологических субботник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7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0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41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07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23"/>
        <w:gridCol w:w="1871"/>
        <w:gridCol w:w="255"/>
        <w:gridCol w:w="996"/>
        <w:gridCol w:w="847"/>
        <w:gridCol w:w="850"/>
        <w:gridCol w:w="172"/>
        <w:gridCol w:w="679"/>
        <w:gridCol w:w="317"/>
        <w:gridCol w:w="675"/>
        <w:gridCol w:w="285"/>
        <w:gridCol w:w="565"/>
        <w:gridCol w:w="415"/>
        <w:gridCol w:w="578"/>
        <w:gridCol w:w="850"/>
        <w:gridCol w:w="992"/>
        <w:gridCol w:w="993"/>
        <w:gridCol w:w="992"/>
        <w:gridCol w:w="992"/>
        <w:gridCol w:w="142"/>
        <w:gridCol w:w="239"/>
      </w:tblGrid>
      <w:tr>
        <w:trPr>
          <w:trHeight w:val="106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3</w:t>
              <w:br/>
              <w:t>к муниципальной программе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89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ru-RU"/>
              </w:rPr>
              <w:t xml:space="preserve">РЕСУРСНОЕ ОБЕСПЕЧЕНИЕ </w:t>
              <w:br/>
              <w:t>муниципальной программы "Охрана окружающей среды, воспроизводство и использование природных ресурсов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bookmarkStart w:id="0" w:name="RANGE!B3"/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  <w:bookmarkEnd w:id="0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, тыс. рублей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3 год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5 год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3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храна окружающей среды, воспроизводство и использование природных ресурсов 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002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6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6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404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993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993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1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3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13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6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6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597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«Улучшение качества окружающей среды и рациональное природопользование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6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1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67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8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39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эффективных механизмов управления сферой обращения с отходами производства и потребления,  («Создание мест (площадок) накопления ТКО»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6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4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5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8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7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и внедрение системы сбора ртутьсодержащих отходов у насе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56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56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существлению на землях лесного фонда охраны лесов, защиты лесов, воспроизводство лесов, лесоразвед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эффективных механизмов управления в сфере снижения загрязнения атмосферного воздух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6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6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экологического сознания и уровня экологической культуры населения в сфере обращения с отходам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ое мероприятие «Развитие водохозяйственного комплекса»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566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36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93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93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5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5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8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8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ое мероприятие «Повышение уровня экологического просвещения населения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right="3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41" w:right="238" w:gutter="0" w:header="0" w:top="709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Open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eastAsia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OpenSymbol" w:cs="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eastAsia="OpenSymbol" w:cs="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eastAsia="Open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LineNumbering">
    <w:name w:val="Line Number"/>
    <w:rPr/>
  </w:style>
  <w:style w:type="character" w:styleId="FontStyle25">
    <w:name w:val="Font Style25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Style13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WW1">
    <w:name w:val="WW-Заголовок1"/>
    <w:basedOn w:val="Style13"/>
    <w:next w:val="Subtitle"/>
    <w:qFormat/>
    <w:pPr/>
    <w:rPr/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13">
    <w:name w:val="Маркированный список1"/>
    <w:basedOn w:val="Normal"/>
    <w:qFormat/>
    <w:pPr/>
    <w:rPr/>
  </w:style>
  <w:style w:type="paragraph" w:styleId="WW">
    <w:name w:val="WW-Заголовок"/>
    <w:basedOn w:val="Style13"/>
    <w:next w:val="Subtitle"/>
    <w:qFormat/>
    <w:pPr/>
    <w:rPr/>
  </w:style>
  <w:style w:type="paragraph" w:styleId="Style18">
    <w:name w:val="Без интервала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hanging="0"/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Style20">
    <w:name w:val="Базовый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211">
    <w:name w:val="Основной текст с отступом 2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00:00Z</dcterms:created>
  <dc:creator>Приемная мэра</dc:creator>
  <dc:description/>
  <dc:language>en-US</dc:language>
  <cp:lastModifiedBy>User</cp:lastModifiedBy>
  <cp:lastPrinted>2023-08-01T15:59:00Z</cp:lastPrinted>
  <dcterms:modified xsi:type="dcterms:W3CDTF">2023-08-01T13:00:00Z</dcterms:modified>
  <cp:revision>2</cp:revision>
  <dc:subject/>
  <dc:title/>
</cp:coreProperties>
</file>