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12.08.2024</w:t>
        <w:tab/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ab/>
        <w:t>117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ие Поляны от 05.03.2019 № 28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ab/>
        <w:t>внести изменение в постановление администрации города Вятские Поляны от 05.03.2019 № 280 «О формировании антитеррористической комиссии муниципального образования городского округа город Вятские Поляны Кировской области»</w:t>
      </w:r>
      <w:r>
        <w:rPr>
          <w:bCs/>
          <w:sz w:val="28"/>
          <w:szCs w:val="28"/>
        </w:rPr>
        <w:t xml:space="preserve"> (в  редакции  постановлений администрации города Вятские Поляны от 23.04.2020 № 581, от 13.10.2020 № 1169, от 25.03.2021 № 438, от 14.03.2022 № 358)</w:t>
      </w:r>
      <w:r>
        <w:rPr>
          <w:sz w:val="28"/>
          <w:szCs w:val="28"/>
        </w:rPr>
        <w:t>, утвердив новый состав городской антитеррористической комиссии согласно приложению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4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А. Машкин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firstLine="18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главы город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Б. Бат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117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2.08.2024   № 117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564"/>
        <w:gridCol w:w="5533"/>
      </w:tblGrid>
      <w:tr>
        <w:trPr>
          <w:trHeight w:val="5934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  <w:tab/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др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Бори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</w:t>
              <w:tab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Р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ЖАНИН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Вятские Поляны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Управления Федеральной службы  безопасности России по Кировской области в городе Вятские Поляны, заместитель председателя комисси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города Вятские Поляны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по городу Вятские Поляны, Вятскополянскому и Малмыжскому районам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едственного отдела по городу Вятские Поляны Следственного управления Следственного комитета по Кир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, охраны труда и муниципального жилищного контроля управления по вопросам жизнеобеспечения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Вятскополянского района и города Вятские Поляны по пожарному   надзору – начальник отдела надзорной  деятельности и профилактической работы Вятскополянского района и   города Вятские Полян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ятские Поля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Вятскополянски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 пожарно- спасательного отряда федеральной противопожарной службы государственной противопожарной службы Главного управления МЧС России по Киров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ятскополян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и по Кировской области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20" w:top="117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4:00Z</dcterms:created>
  <dc:creator>Приемная мэра</dc:creator>
  <dc:description/>
  <dc:language>en-US</dc:language>
  <cp:lastModifiedBy>User</cp:lastModifiedBy>
  <cp:lastPrinted>2024-08-12T10:56:00Z</cp:lastPrinted>
  <dcterms:modified xsi:type="dcterms:W3CDTF">2024-08-13T13:44:00Z</dcterms:modified>
  <cp:revision>2</cp:revision>
  <dc:subject/>
  <dc:title/>
</cp:coreProperties>
</file>