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8686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769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6pt;mso-wrap-distance-left:9.05pt;mso-wrap-distance-right:9.05pt;mso-wrap-distance-top:0pt;mso-wrap-distance-bottom:0pt;margin-top:0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8000" cy="6769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/>
          <w:sz w:val="36"/>
          <w:szCs w:val="36"/>
          <w:lang w:val="en-US"/>
        </w:rPr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sz w:val="28"/>
        </w:rPr>
        <w:t>АДМИНИСТРАЦИЯ  ГОРОДА 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07.2023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180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г. Вятские Поля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9498" w:leader="none"/>
        </w:tabs>
        <w:spacing w:lineRule="auto" w:line="240" w:before="0" w:after="200"/>
        <w:ind w:left="1110" w:righ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 утверждении изменения в  постановление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9498" w:leader="none"/>
        </w:tabs>
        <w:spacing w:lineRule="auto" w:line="240" w:before="0" w:after="200"/>
        <w:ind w:righ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города Вятские Поляны от  17.05.2019  №  666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9498" w:leader="none"/>
        </w:tabs>
        <w:spacing w:lineRule="auto" w:line="240" w:before="0" w:after="200"/>
        <w:ind w:right="142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240" w:after="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  и   утвердить   изменение   в   постановление    администрации города  Вятские Поляны от 17.05.2019  № 666  «Об  утверждении  Примерного  положения  об  оплате труда    работников    муниципальных  казенных                  учреждений, подведомственных   Управлению   образования    администрации  города    Вятские   Поляны» (с изменениями, внесенными постановлениями  администрации  города  от  14.10.2019  № 1387, от  25.10.2019  № 1474, от 26.10.2020 № 1255, от 04.10.2021 № 1495, от 22.09.2022 № 1362):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ункте 2.10 раздела II «Основные условия оплаты труда» в                    позиции «ПКГ «Общеотраслевые должности служащих третьего уровня»        «1 квалификационный уровень» дополнить словами: «Технолог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498" w:leader="none"/>
        </w:tabs>
        <w:spacing w:lineRule="auto" w:line="360" w:before="0" w:after="200"/>
        <w:ind w:righ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 вступает в силу  с 01 августа 2023год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498" w:leader="none"/>
        </w:tabs>
        <w:spacing w:lineRule="auto" w:line="360" w:before="0" w:after="20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 заместителя главы администрации города  Слобожанинову А.Ю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autoSpaceDE w:val="false"/>
        <w:spacing w:lineRule="auto" w:line="360" w:before="0" w:after="0"/>
        <w:ind w:right="142" w:hanging="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 разместить в сети «Интернет» на                   официальном сайте администрации города Вятские Полян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200"/>
        <w:ind w:right="142" w:hanging="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7938" w:leader="none"/>
          <w:tab w:val="left" w:pos="9498" w:leader="none"/>
        </w:tabs>
        <w:spacing w:lineRule="auto" w:line="360" w:before="0" w:after="20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Вятские Поляны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9498" w:leader="none"/>
        </w:tabs>
        <w:spacing w:lineRule="auto" w:line="360" w:before="0" w:after="20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.А. Машк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, главный бухгалтер МКУ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Центр бюджетного сопровождения и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го обслуживания»                                               Н.В. Ант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11:00Z</dcterms:created>
  <dc:creator>Customer</dc:creator>
  <dc:description/>
  <dc:language>en-US</dc:language>
  <cp:lastModifiedBy>User</cp:lastModifiedBy>
  <cp:lastPrinted>2023-07-31T13:49:00Z</cp:lastPrinted>
  <dcterms:modified xsi:type="dcterms:W3CDTF">2023-08-01T13:11:00Z</dcterms:modified>
  <cp:revision>2</cp:revision>
  <dc:subject/>
  <dc:title/>
</cp:coreProperties>
</file>