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1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Кировской области от 21.08.2020 № 988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города Вятские Поляны Кировской области от 21.08.2020 № 988 «</w:t>
      </w:r>
      <w:r>
        <w:rPr>
          <w:spacing w:val="2"/>
          <w:sz w:val="28"/>
          <w:szCs w:val="28"/>
        </w:rPr>
        <w:t>О реорганизации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</w:t>
      </w:r>
      <w:r>
        <w:rPr>
          <w:color w:val="000000"/>
          <w:sz w:val="28"/>
          <w:szCs w:val="28"/>
        </w:rPr>
        <w:t>» (далее – постановление) (в редакции постановлений администрации города Вятские Поляны от 01.09.2020 № 1017, от 29.09.2020 № 1113), утвердив приложение № 2 к постановлению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Вятские Поляны           Слобожанинову А.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44"/>
          <w:szCs w:val="48"/>
        </w:rPr>
      </w:pPr>
      <w:r>
        <w:rPr>
          <w:color w:val="000000"/>
          <w:sz w:val="44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Вятские Поляны </w:t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П. Солодян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1"/>
        <w:gridCol w:w="2977"/>
      </w:tblGrid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ind w:right="-18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рисконсульт муниципального казенного учреждения «Центр комплексной поддержки учреждений, подведомственных управлению социальной политики администрации города Вятские Поляны»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Никулина 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2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64" w:right="-34" w:hanging="0"/>
        <w:rPr>
          <w:sz w:val="28"/>
          <w:szCs w:val="28"/>
        </w:rPr>
      </w:pPr>
      <w:r>
        <w:rPr>
          <w:sz w:val="28"/>
          <w:szCs w:val="28"/>
        </w:rPr>
        <w:t>от  15.10.2020  № 118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решению вопросов, связанных с реорганизацией муниципального бюджетного учреждения культуры Дворец культуры «Победа» путем присоединения муниципального бюджетного учреждения культуры центр национальных культур «ЭтноМи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777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города Вятские Поляны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Анатольевн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КУ «Центр комплексной поддержки учреждений подведомственных Управлению социальной политики администрации города Вятские Поляны», секретар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Дворец культуры «Победа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ьевна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муниципальной собственности города Вятские Поляны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женерно-технической части МБУК ДК «Победа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ячеслав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ДК «Победа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олай Леонид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БУК ЦНК «ЭтноМир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Д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БАКИ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алья Владими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центр национальных культур «ЭтноМир»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начальник отдела планирования и анализа расходов бюджета Финансового управления администрации города Вятские Полян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КУ «Центр комплексной поддержки учреждений подведомственных Управлению социальной политики администрации города Вятские Поляны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начальник Финансового управления администрации города Вятские Поля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exact" w:line="331"/>
      <w:jc w:val="both"/>
      <w:outlineLvl w:val="4"/>
    </w:pPr>
    <w:rPr>
      <w:color w:val="000000"/>
      <w:spacing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0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color w:val="000000"/>
      <w:sz w:val="28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30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8:00Z</dcterms:created>
  <dc:creator>Приемная мэра</dc:creator>
  <dc:description/>
  <cp:keywords/>
  <dc:language>en-US</dc:language>
  <cp:lastModifiedBy>User2306</cp:lastModifiedBy>
  <cp:lastPrinted>2020-10-14T09:32:00Z</cp:lastPrinted>
  <dcterms:modified xsi:type="dcterms:W3CDTF">2020-10-19T10:12:00Z</dcterms:modified>
  <cp:revision>17</cp:revision>
  <dc:subject/>
  <dc:title> </dc:title>
</cp:coreProperties>
</file>