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24.01.2020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№ </w:t>
      </w:r>
      <w:r>
        <w:rPr>
          <w:sz w:val="28"/>
          <w:szCs w:val="28"/>
          <w:u w:val="single"/>
        </w:rPr>
        <w:tab/>
        <w:t>118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 xml:space="preserve">О внесении и утверждении изменений в муниципальную программу муниципального образования городского округа город Вятские Поляны Кировской области </w:t>
      </w:r>
      <w:r>
        <w:rPr>
          <w:rFonts w:eastAsia="Arial" w:cs="Arial"/>
          <w:b/>
          <w:sz w:val="28"/>
          <w:szCs w:val="28"/>
        </w:rPr>
        <w:t>«Содействие развитию институтов гражданского общества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2025 годы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решением Вятскополянской городской Думы от 17.12.2019 № 44/423 «</w:t>
      </w:r>
      <w:r>
        <w:rPr>
          <w:color w:val="030000"/>
          <w:sz w:val="28"/>
          <w:szCs w:val="28"/>
          <w:shd w:fill="FFFFFF" w:val="clear"/>
          <w:lang w:eastAsia="ru-RU"/>
        </w:rPr>
        <w:t>О бюджете муниципального образования городского округа город Вятские Поляны Кировской области на 2020 год и на плановый период 2021 и 2022 годов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 утвердить изменения в постановление администрации города Вятские Поляны от 29.11.2019 № 1677 «Об утверждении муниципальной программы муниципального образования городского округа города Вятские Поляны Кир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«Содействие развитию институтов гражданского общества»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0-2025 годы (далее – постановление) согласно приложению. </w:t>
      </w:r>
    </w:p>
    <w:p>
      <w:pPr>
        <w:pStyle w:val="Normal"/>
        <w:spacing w:lineRule="auto" w:line="360"/>
        <w:ind w:right="-2" w:firstLine="567"/>
        <w:jc w:val="both"/>
        <w:rPr>
          <w:sz w:val="72"/>
          <w:szCs w:val="72"/>
        </w:rPr>
      </w:pPr>
      <w:r>
        <w:rPr>
          <w:rStyle w:val="FontStyle25"/>
          <w:sz w:val="28"/>
          <w:szCs w:val="28"/>
        </w:rPr>
        <w:t>2. Р</w:t>
      </w:r>
      <w:r>
        <w:rPr>
          <w:sz w:val="28"/>
          <w:szCs w:val="28"/>
        </w:rPr>
        <w:t>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ind w:left="709" w:right="-97" w:hanging="0"/>
        <w:jc w:val="both"/>
        <w:rPr>
          <w:rStyle w:val="FontStyle25"/>
          <w:sz w:val="40"/>
          <w:szCs w:val="40"/>
        </w:rPr>
      </w:pPr>
      <w:r>
        <w:rPr>
          <w:sz w:val="72"/>
          <w:szCs w:val="72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709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ind w:left="851"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tab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постановлением 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администрации город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от  24.01.2020    № 118   </w:t>
      </w:r>
    </w:p>
    <w:p>
      <w:pPr>
        <w:pStyle w:val="ConsPlusDocLis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DocList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муниципальную программу муниципального образования городского округа город Вятские Поляны Кир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йствие развитию институтов гражданского общества»на 2020 – 2025 годы, утвержденную постановлением администрации от 29.11.2019 № 167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DocLis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городского округа город Вятские Поляны Кировской области «Содействие развитию институтов гражданского общества»</w:t>
      </w:r>
      <w:r>
        <w:rPr>
          <w:sz w:val="28"/>
          <w:szCs w:val="28"/>
        </w:rPr>
        <w:t xml:space="preserve">  </w:t>
      </w:r>
      <w:r>
        <w:rPr>
          <w:rStyle w:val="FontStyle25"/>
          <w:sz w:val="28"/>
          <w:szCs w:val="28"/>
        </w:rPr>
        <w:t>на 2020-2025 годы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программа):</w:t>
      </w:r>
    </w:p>
    <w:p>
      <w:pPr>
        <w:pStyle w:val="ConsPlusDoc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Ресурсное обеспечение муниципальной программы» </w:t>
      </w:r>
    </w:p>
    <w:p>
      <w:pPr>
        <w:pStyle w:val="ConsPlusDocList"/>
        <w:spacing w:lineRule="auto" w:line="360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– 5588,0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– 1916,9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средства городского бюджета – 3671</w:t>
            </w:r>
            <w:r>
              <w:rPr>
                <w:color w:val="000000"/>
                <w:sz w:val="28"/>
                <w:szCs w:val="28"/>
              </w:rPr>
              <w:t xml:space="preserve">,1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</w:tabs>
        <w:snapToGrid w:val="false"/>
        <w:spacing w:lineRule="auto" w:line="360"/>
        <w:ind w:left="0"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ел 4 «Ресурсное обеспечение муниципальной программы»   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napToGrid w:val="false"/>
        <w:spacing w:lineRule="auto" w:line="360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муниципальной программы составит 5588,0 тыс. рублей, в том числе:  </w:t>
      </w:r>
    </w:p>
    <w:p>
      <w:pPr>
        <w:pStyle w:val="Style19"/>
        <w:snapToGrid w:val="false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— 1916,9 тыс. рублей;</w:t>
      </w:r>
    </w:p>
    <w:p>
      <w:pPr>
        <w:pStyle w:val="Style19"/>
        <w:snapToGrid w:val="false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средства городского бюджета – </w:t>
      </w:r>
      <w:r>
        <w:rPr>
          <w:color w:val="000000"/>
          <w:sz w:val="28"/>
          <w:szCs w:val="28"/>
        </w:rPr>
        <w:t xml:space="preserve">3671,1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right="-2" w:firstLine="567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Приложение к муниципальной программе № 3 «Ресурсное обеспечение </w:t>
      </w:r>
      <w:r>
        <w:rPr>
          <w:rFonts w:eastAsia="Calibri"/>
          <w:bCs/>
          <w:color w:val="000000"/>
          <w:sz w:val="28"/>
          <w:szCs w:val="28"/>
        </w:rPr>
        <w:t xml:space="preserve">муниципальной программы  </w:t>
      </w:r>
      <w:r>
        <w:rPr>
          <w:rFonts w:eastAsia="Arial"/>
          <w:sz w:val="28"/>
          <w:szCs w:val="28"/>
        </w:rPr>
        <w:t xml:space="preserve">«Содействие развитию институтов гражданского общества» </w:t>
      </w:r>
      <w:r>
        <w:rPr>
          <w:rStyle w:val="FontStyle25"/>
          <w:sz w:val="28"/>
          <w:szCs w:val="28"/>
        </w:rPr>
        <w:t>на 2020-2025 год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 изложить  в  новой  редакции  согласно  приложению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43" w:right="709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right="-11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3"/>
        <w:gridCol w:w="2072"/>
        <w:gridCol w:w="895"/>
        <w:gridCol w:w="72"/>
        <w:gridCol w:w="990"/>
        <w:gridCol w:w="849"/>
        <w:gridCol w:w="991"/>
        <w:gridCol w:w="990"/>
        <w:gridCol w:w="1131"/>
        <w:gridCol w:w="1553"/>
      </w:tblGrid>
      <w:tr>
        <w:trPr>
          <w:trHeight w:val="25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Par931"/>
            <w:bookmarkEnd w:id="0"/>
            <w:r>
              <w:rPr>
                <w:b/>
              </w:rPr>
              <w:t xml:space="preserve">№      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тыс.рублей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91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йствие   развитию        институтов  гражданского    общества»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,9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8,0</w:t>
            </w:r>
          </w:p>
        </w:tc>
      </w:tr>
      <w:tr>
        <w:trPr>
          <w:trHeight w:val="477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in/NET%20Speakerphone/%D0%91%D0%B0%D1%82%D0%B0%D0%BA%D0%BE%D0%B2%20%D0%9F__%D0%91_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бластной бюджет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6,9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,0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1,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in/NET%20Speakerphone/%D0%91%D0%B0%D1%82%D0%B0%D0%BA%D0%BE%D0%B2%20%D0%9F__%D0%91_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внебюджетные источники  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проектов развития общественной инфраструктуры города Вятские Поляны»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2,9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2,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in/NET%20Speakerphone/%D0%91%D0%B0%D1%82%D0%B0%D0%BA%D0%BE%D0%B2%20%D0%9F__%D0%91_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бластной бюджет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6,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6,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6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in/NET%20Speakerphone/%D0%91%D0%B0%D1%82%D0%B0%D0%BA%D0%BE%D0%B2%20%D0%9F__%D0%91_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внебюджетные источники 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«Участие в проекте поддержки местных инициатив»</w:t>
            </w:r>
            <w:r>
              <w:rPr>
                <w:bCs/>
              </w:rPr>
              <w:t>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сего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2,9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2,9</w:t>
            </w:r>
          </w:p>
        </w:tc>
      </w:tr>
      <w:tr>
        <w:trPr>
          <w:trHeight w:val="1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in/NET%20Speakerphone/%D0%91%D0%B0%D1%82%D0%B0%D0%BA%D0%BE%D0%B2%20%D0%9F__%D0%91_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бластной бюджет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6,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6,9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ородск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6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in/NET%20Speakerphone/%D0%91%D0%B0%D1%82%D0%B0%D0%BA%D0%BE%D0%B2%20%D0%9F__%D0%91_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внебюджетные источники 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Развитие территориального общественного самоуправления в городе Вятские Полян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5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 мероприятие «Повышение эффективности деятельности социально ориентированных некоммерческих организаций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in/NET%20Speakerphone/%D0%91%D0%B0%D1%82%D0%B0%D0%BA%D0%BE%D0%B2%20%D0%9F__%D0%91_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бластной бюджет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in/NET%20Speakerphone/%D0%91%D0%B0%D1%82%D0%B0%D0%BA%D0%BE%D0%B2%20%D0%9F__%D0%91_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внебюджетные источники 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редства областного бюджета и иных внебюджетных источников финансирования привлекаются по согласованию</w:t>
      </w:r>
    </w:p>
    <w:p>
      <w:pPr>
        <w:pStyle w:val="Normal"/>
        <w:snapToGrid w:val="false"/>
        <w:spacing w:lineRule="auto" w:line="360"/>
        <w:ind w:right="-2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sectPr>
      <w:headerReference w:type="default" r:id="rId7"/>
      <w:type w:val="nextPage"/>
      <w:pgSz w:orient="landscape" w:w="16838" w:h="11906"/>
      <w:pgMar w:left="1440" w:right="1440" w:gutter="0" w:header="0" w:top="5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ind w:left="128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2"/>
    <w:qFormat/>
    <w:rPr>
      <w:b/>
      <w:bCs/>
    </w:rPr>
  </w:style>
  <w:style w:type="character" w:styleId="5">
    <w:name w:val="Заголовок 5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2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2:00Z</dcterms:created>
  <dc:creator>Приемная мэра</dc:creator>
  <dc:description/>
  <cp:keywords/>
  <dc:language>en-US</dc:language>
  <cp:lastModifiedBy>User2203</cp:lastModifiedBy>
  <cp:lastPrinted>2020-01-24T13:17:00Z</cp:lastPrinted>
  <dcterms:modified xsi:type="dcterms:W3CDTF">2020-01-30T13:08:00Z</dcterms:modified>
  <cp:revision>4</cp:revision>
  <dc:subject/>
  <dc:title> </dc:title>
</cp:coreProperties>
</file>