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21.10.2013 №1625 «Об утвержден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0 год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№ 1242, от 20.08.2014 № 1687, от 31.10.2014 № 2239, 08.12.2014 № 2523, от 15.05.2015 № 935, от 12.08.2015 № 1587, от 11.11.2015 № 2452, от 28.6.2016 № 1211, от 13.07.2016 №1299, от 09.08.2016 № 1469, от 13.12.2016 № 2315)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 города Вятские Поляны от 21.10.2013 № 1625 «Об утвержден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0 годы,  утвержденную постановлением администрации города Вятские Поляны от  21.10.2013 № 1625 (с изменениями, внесенными постановлениями  администрации города Вятские Поляны от 27.12.2013 № 2083, от 07.03.2014 № 403, </w:t>
      </w:r>
      <w:r>
        <w:rPr>
          <w:rFonts w:eastAsia="Arial"/>
          <w:sz w:val="28"/>
          <w:szCs w:val="28"/>
        </w:rPr>
        <w:t>от 17.04.2014 № 723, от 04.08.2014 № 1576, от 09.12.2014 № 2547, от 30.12.2014 № 2748,</w:t>
      </w:r>
      <w:r>
        <w:rPr>
          <w:rFonts w:eastAsia="Arial"/>
          <w:sz w:val="28"/>
          <w:szCs w:val="28"/>
          <w:shd w:fill="FFFFFF" w:val="clear"/>
        </w:rPr>
        <w:t xml:space="preserve"> от 30.12.2014 № 2756,  от 26.06.2015 №1232, от 26.06.2015 № 1233, от 11.09.2015 № 1884, от 26.11.2015 № 2619, от 25.12.2015 № 2912, от 20.01.2016 № 62, в редакции постановлений администрации города Вятские Поляны от 22.03.2016 № 537, с изменениями, внесенными постановлениями администрации города от 26.05.2016 № 978, от 23.06.2016 № 1198, от 20.07.2016 № 1340, от 16.09.2016 № 1725, от 25.11.2016 № 2217, от 26.12.2016 № 2391) (далее — муниципальная программа), утвердив изменения в муниципальную программу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2. Внести и утвердить изменения в План реализац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6 год, утвержденный постановлением администрации города Вятские Поляны от 25.12.2015 № 2912 (с изменениями, внесенными постановлением администрации города Вятские Поляны от 22.03.2016 № 537, от 26.05.2016 №978, от 23.06.2016 № 1198, от 20.07.2016 № 1340, от 16.09.2016 № 1725, от 25.11.2016 № 2217), согласно приложению №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Казанцеву С.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30.01.2017 № 118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0 годы,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утвержденную постановлением администрации города Вятские Поляны от 21.10.2013 №1625</w:t>
      </w:r>
    </w:p>
    <w:p>
      <w:pPr>
        <w:pStyle w:val="Normal"/>
        <w:autoSpaceDE w:val="false"/>
        <w:spacing w:lineRule="atLeast" w:line="200"/>
        <w:ind w:hanging="10"/>
        <w:jc w:val="center"/>
        <w:rPr/>
      </w:pPr>
      <w:r>
        <w:rPr>
          <w:rFonts w:eastAsia="Arial"/>
          <w:b/>
          <w:bCs/>
          <w:sz w:val="28"/>
          <w:szCs w:val="28"/>
        </w:rPr>
        <w:t>(</w:t>
      </w:r>
      <w:r>
        <w:rPr>
          <w:rFonts w:eastAsia="Arial"/>
          <w:b/>
          <w:bCs/>
          <w:sz w:val="28"/>
          <w:szCs w:val="28"/>
          <w:shd w:fill="FFFFFF" w:val="clear"/>
        </w:rPr>
        <w:t>с изменениями, внесенными постановлениями  администрации города Вятские Поляны от 27.12.2013 № 2083, от 07.03.2014 № 403, от 17.04.2014 № 723, от 04.08.2014 № 1576, от 09.12.2014 № 2547, от 30.12.2014 № 2748, от 30.12.2014 № 2756,  от 26.06.2015 №1232, от 26.06.2015 № 1233, от 11.09.2015 № 1884, от 26.11.2015 № 2619, от 25.12.2015 № 2912, от 20.01.2016 № 62, в редакции постановления администрации города Вятские Поляны от 22.03.2016 № 537, с изменениями, внесенными постановлениями администрации города Вятские Поляны от 26.05.2016 № 978, от 23.06.2016 № 1198, от 20.07.2016 № 1340, от 16.09.2016 № 1725, от 25.11.2016 № 2217, от 26.12.2016 № 2391)</w:t>
      </w:r>
    </w:p>
    <w:p>
      <w:pPr>
        <w:pStyle w:val="ConsPlusDocList"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</w:t>
      </w:r>
      <w:bookmarkStart w:id="0" w:name="Par1005"/>
      <w:r>
        <w:rPr>
          <w:sz w:val="28"/>
          <w:szCs w:val="28"/>
        </w:rPr>
        <w:t xml:space="preserve">муниципальной программы </w:t>
      </w:r>
      <w:bookmarkEnd w:id="0"/>
      <w:r>
        <w:rPr>
          <w:sz w:val="28"/>
          <w:szCs w:val="28"/>
        </w:rPr>
        <w:t>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20 годы (далее — муниципальная программа) строку «Объемы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2"/>
        <w:gridCol w:w="537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14 - 2020 годах составит 232410,5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 средства федерального бюджета — 145,8 тыс. рублей, средства областного бюджета — 35307,9 тыс. рублей, средства городского бюджета — 196956,8 тыс. рублей</w:t>
            </w:r>
          </w:p>
        </w:tc>
      </w:tr>
    </w:tbl>
    <w:p>
      <w:pPr>
        <w:pStyle w:val="Normal"/>
        <w:autoSpaceDE w:val="false"/>
        <w:ind w:firstLine="675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00"/>
        <w:ind w:left="0"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у раздела 5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00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ind w:firstLine="55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ind w:left="5" w:right="5" w:firstLine="45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4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Arial"/>
              </w:rPr>
              <w:t xml:space="preserve">2019 </w:t>
            </w:r>
            <w:r>
              <w:rPr>
                <w:rFonts w:eastAsia="Arial"/>
                <w:lang w:val="ru-RU"/>
              </w:rPr>
              <w:t>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5" w:right="5" w:firstLine="45"/>
              <w:jc w:val="center"/>
              <w:rPr/>
            </w:pPr>
            <w:r>
              <w:rPr>
                <w:rFonts w:eastAsia="Arial"/>
              </w:rPr>
              <w:t xml:space="preserve">2020 </w:t>
            </w:r>
            <w:r>
              <w:rPr>
                <w:rFonts w:eastAsia="Arial"/>
                <w:lang w:val="ru-RU"/>
              </w:rPr>
              <w:t>год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ind w:left="5" w:right="5" w:firstLine="45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43029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513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767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853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137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06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71,8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ind w:left="5" w:right="5" w:firstLine="45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hanging="68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бластной бюджет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39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89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2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7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7,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" w:right="5" w:firstLine="45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Городской бюджет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27787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823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03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62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519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288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71,8</w:t>
            </w:r>
          </w:p>
        </w:tc>
      </w:tr>
    </w:tbl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spacing w:lineRule="auto" w:line="360"/>
        <w:ind w:firstLine="68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.</w:t>
      </w:r>
    </w:p>
    <w:p>
      <w:pPr>
        <w:pStyle w:val="ConsPlusDocList"/>
        <w:bidi w:val="0"/>
        <w:spacing w:lineRule="auto" w:line="360"/>
        <w:ind w:firstLine="67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рогнозная (справочная) оценка ресурсного обеспечения реализации 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за счет всех источников финансирования» изложить в новой редакции.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rStyle w:val="InternetLink"/>
          <w:rFonts w:eastAsia="Arial"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spacing w:lineRule="auto" w:line="360"/>
        <w:jc w:val="both"/>
        <w:rPr>
          <w:rStyle w:val="InternetLink"/>
          <w:rFonts w:eastAsia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77" w:right="841" w:gutter="0" w:header="0" w:top="1396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 </w:t>
        <w:tab/>
        <w:t>№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№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hanging="14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shd w:fill="FFFFFF" w:val="clear"/>
        </w:rPr>
        <w:t xml:space="preserve">Изменения в План реализац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6 год, </w:t>
      </w:r>
    </w:p>
    <w:p>
      <w:pPr>
        <w:pStyle w:val="Normal"/>
        <w:spacing w:lineRule="atLeast" w:line="100"/>
        <w:ind w:hanging="14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shd w:fill="FFFFFF" w:val="clear"/>
        </w:rPr>
        <w:t>утвержденный постановлением администрации города Вятские Поляны от  25.12.2015 №2912</w:t>
      </w:r>
    </w:p>
    <w:p>
      <w:pPr>
        <w:pStyle w:val="Normal"/>
        <w:spacing w:lineRule="atLeast" w:line="100"/>
        <w:ind w:hanging="14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shd w:fill="FFFFFF" w:val="clear"/>
        </w:rPr>
        <w:t>(с изменениями, внесенными постановлением администрации города Вятские Поляны от  22.03.2016 №537, от 26.05.2016 №978, от 23.06.2016 № 1198, от 20.07.2016 № 1340, от 16.09.2016 № 1725, от 25.11.2016 № 2217)</w:t>
      </w:r>
    </w:p>
    <w:p>
      <w:pPr>
        <w:pStyle w:val="Normal"/>
        <w:spacing w:lineRule="atLeast" w:line="100"/>
        <w:ind w:hanging="14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shd w:fill="FFFFFF" w:val="clear"/>
        </w:rPr>
        <w:t>(далее — План реализации)</w:t>
      </w:r>
    </w:p>
    <w:p>
      <w:pPr>
        <w:pStyle w:val="Normal"/>
        <w:ind w:firstLine="675"/>
        <w:jc w:val="both"/>
        <w:rPr>
          <w:rStyle w:val="InternetLink"/>
          <w:rFonts w:eastAsia="Arial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4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0"/>
        <w:gridCol w:w="1905"/>
        <w:gridCol w:w="1335"/>
        <w:gridCol w:w="1320"/>
        <w:gridCol w:w="1605"/>
        <w:gridCol w:w="1395"/>
        <w:gridCol w:w="3445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8"/>
              <w:bidi w:val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инансиро</w:t>
              <w:softHyphen/>
              <w:t>вание на оче</w:t>
              <w:softHyphen/>
              <w:t>редной фи</w:t>
              <w:softHyphen/>
              <w:t xml:space="preserve">нансовый год,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(краткое описа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  <w:trHeight w:val="1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Cs w:val="24"/>
              </w:rPr>
              <w:t>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7,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3,6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03,7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eastAsia="Arial" w:cs="Times New Roman"/>
                <w:szCs w:val="24"/>
                <w:shd w:fill="FFFFFF" w:val="clear"/>
              </w:rPr>
              <w:t>«Функционирование администрации муниципального образования городского округа город Вятские Поляны Кировской област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ачальник  отдела документационного, кадрового обеспечения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ведующий отделом ГО и Ч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30,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lang w:val="ru-RU"/>
              </w:rPr>
            </w:pPr>
            <w:r>
              <w:rPr>
                <w:lang w:val="ru-RU"/>
              </w:rPr>
              <w:t>1. Прохождение муниципальн</w:t>
              <w:softHyphen/>
              <w:t>ыми служащи</w:t>
              <w:softHyphen/>
              <w:t>ми повышения квалификации и профессиональной пере</w:t>
              <w:softHyphen/>
              <w:t>подготовки.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lang w:val="ru-RU"/>
              </w:rPr>
            </w:pPr>
            <w:r>
              <w:rPr>
                <w:lang w:val="ru-RU"/>
              </w:rPr>
              <w:t>2. Прохождение сотрудника</w:t>
              <w:softHyphen/>
              <w:t>ми обучения на семинарах, конференциях, тренингах и др.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3. Отсутствие фактов не</w:t>
              <w:softHyphen/>
              <w:t>своевременной выплаты за</w:t>
              <w:softHyphen/>
              <w:t>работной платы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4. Своевременное и в полном объеме материально — тех</w:t>
              <w:softHyphen/>
              <w:t>ническое обеспечение дея</w:t>
              <w:softHyphen/>
              <w:t>тельности аппарата админи</w:t>
              <w:softHyphen/>
              <w:t>страции город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rFonts w:eastAsia="Courier New"/>
                <w:shd w:fill="FFFFFF" w:val="clear"/>
              </w:rPr>
              <w:t>5. О</w:t>
            </w:r>
            <w:r>
              <w:rPr/>
              <w:t>беспечение социальной защищенности лиц, замещавших должности муниципальной службы и выборные муниципальные должности на постоянной основе в органах местного самоуправления, вышедших на пенсию по старости (инвалидности)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/>
              <w:t>6. Осуществление приема д</w:t>
            </w:r>
            <w:r>
              <w:rPr>
                <w:rStyle w:val="13pt"/>
              </w:rPr>
              <w:t>ел, сдаваемых в муници</w:t>
              <w:softHyphen/>
              <w:t>пальный архив, выдача ар</w:t>
              <w:softHyphen/>
              <w:t>хивных справок.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rFonts w:eastAsia="Arial"/>
                <w:shd w:fill="FFFFFF" w:val="clear"/>
                <w:lang w:val="ru-RU"/>
              </w:rPr>
              <w:t>7. Использование по мере необходимости бюджетных ассигнований резервного фонда администрации города для финансового обеспече</w:t>
              <w:softHyphen/>
              <w:t>ния непредвиден</w:t>
              <w:softHyphen/>
              <w:t>ных расходов администра</w:t>
            </w:r>
            <w:r>
              <w:rPr>
                <w:rFonts w:eastAsia="Courier New"/>
                <w:shd w:fill="FFFFFF" w:val="clear"/>
                <w:lang w:val="ru-RU"/>
              </w:rPr>
              <w:t>ции гор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10,6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тдельное мероприятие «О</w:t>
            </w:r>
            <w:r>
              <w:rPr>
                <w:rFonts w:eastAsia="Arial"/>
                <w:shd w:fill="FFFFFF" w:val="clear"/>
              </w:rPr>
              <w:t>существление действий, необходимых для оказания социальной помощи насе</w:t>
              <w:softHyphen/>
              <w:t>лению»</w:t>
            </w:r>
            <w:r>
              <w:rPr>
                <w:rFonts w:eastAsia="Arial" w:cs="Arial"/>
                <w:shd w:fill="FFFFFF" w:val="clear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,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  <w:shd w:fill="FFFFFF" w:val="clear"/>
                <w:vertAlign w:val="subscript"/>
              </w:rPr>
            </w:pPr>
            <w:r>
              <w:rPr>
                <w:szCs w:val="24"/>
                <w:shd w:fill="FFFFFF" w:val="clear"/>
                <w:vertAlign w:val="subscript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,6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ежемесячной социальной выплаты Почетным гражданам города Вятские Поляны в целях  возмещения расходов по оплате комму</w:t>
              <w:softHyphen/>
              <w:t>н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8,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Почетными гра</w:t>
              <w:softHyphen/>
              <w:t>жданами города Вятские Поля</w:t>
              <w:softHyphen/>
              <w:t>ны возмещения расходов по оплате коммунальных услу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льгот по оплате жилищно — ком</w:t>
              <w:softHyphen/>
              <w:t>мунальных услуг родите</w:t>
              <w:softHyphen/>
              <w:t>лям погибших военнослу</w:t>
              <w:softHyphen/>
              <w:t>жащих, погибших при ис</w:t>
              <w:softHyphen/>
              <w:t>полнении обязанностей военной службы, не имею</w:t>
              <w:softHyphen/>
              <w:t>щим данную льготу по иным основаниям, в соот</w:t>
              <w:softHyphen/>
              <w:t>ветствии с решением Вят</w:t>
              <w:softHyphen/>
              <w:t>скополянской городской Думы от 23.06.2004 №46 «О предоставлении льготы по оплате жилья и комму</w:t>
              <w:softHyphen/>
              <w:t>нальных услу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,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родителями погибших военнослужащих, погибших при исполнении обязанностей военной служ</w:t>
              <w:softHyphen/>
              <w:t>бы, льгот по оплате жилищно — ком</w:t>
              <w:softHyphen/>
              <w:t>мунальных услуг,  не имеющим данную льготу по иным основания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плата ритуальных услуг и оплата изготовления и установки надгробных па</w:t>
              <w:softHyphen/>
              <w:t>мятников Почетным гра</w:t>
              <w:softHyphen/>
              <w:t>жданам города Вятские Поляны в соответствии с решением Вятскополян</w:t>
              <w:softHyphen/>
              <w:t xml:space="preserve">ской городской Думы от 03.04.2012 №19 «Об утверждении Положения о присвоении звания «Почетный гражданин города Вятские Поляны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существление оплаты ритуальных услуг, оплаты изготовления и уста</w:t>
              <w:softHyphen/>
              <w:t>новки надгробных памятни</w:t>
              <w:softHyphen/>
              <w:t>ков Почетным гражданам го</w:t>
              <w:softHyphen/>
              <w:t>рода Вятские Поляны</w:t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Отдельное мероприятие «П</w:t>
            </w:r>
            <w:r>
              <w:rPr>
                <w:rFonts w:eastAsia="Courier New"/>
                <w:shd w:fill="FFFFFF" w:val="clear"/>
              </w:rPr>
              <w:t>роизведение социаль</w:t>
              <w:softHyphen/>
              <w:t>ных выплат в виде премий для поощрения граждан и трудовых коллективов го</w:t>
              <w:softHyphen/>
              <w:t>рода Вятские Поляны за высокие результаты трудо</w:t>
              <w:softHyphen/>
              <w:t>вой и общественной дея</w:t>
              <w:softHyphen/>
              <w:t>тельност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  <w:shd w:fill="FFFFFF" w:val="clear"/>
                <w:vertAlign w:val="subscript"/>
              </w:rPr>
            </w:pPr>
            <w:r>
              <w:rPr>
                <w:szCs w:val="24"/>
                <w:shd w:fill="FFFFFF" w:val="clear"/>
                <w:vertAlign w:val="subscript"/>
              </w:rPr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существление мероприя</w:t>
              <w:softHyphen/>
              <w:t>тий, направленных на осуществление поощрений в соответствии с утвержденной системой поощрения граждан и трудовых коллективов города Вятские Поляны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исвоение звания «Человек года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воение звания «По</w:t>
              <w:softHyphen/>
              <w:t>четный гражданин города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Почетным знаком «За заслуги перед городом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Почетной грамотой главы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Благодар</w:t>
              <w:softHyphen/>
              <w:t>ственным письмом главы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аждение Почетной грамотой администрации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аждение Благодар</w:t>
              <w:softHyphen/>
              <w:t>ственным письмом адми</w:t>
              <w:softHyphen/>
              <w:t>нистрации города Вятские Поляны;</w:t>
            </w:r>
          </w:p>
          <w:p>
            <w:pPr>
              <w:pStyle w:val="ConsPlusDocList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ценным по</w:t>
              <w:softHyphen/>
              <w:t>дарком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Получение социальной выплаты в виде премии гра</w:t>
              <w:softHyphen/>
              <w:t>жданами (трудовыми коллек</w:t>
              <w:softHyphen/>
              <w:t>тивами), в отношении которых в установленном по</w:t>
              <w:softHyphen/>
              <w:t>рядке принято решение о по</w:t>
              <w:softHyphen/>
              <w:t>ощрении за высокие результа</w:t>
              <w:softHyphen/>
              <w:t>ты трудовой и общественной деятельности</w:t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Осуществление ежегодной социальной выплаты к Дню города Почетным гражданам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существление ежегодной социальной выпла</w:t>
              <w:softHyphen/>
              <w:t>ты к Дню города Почетным гра</w:t>
              <w:softHyphen/>
              <w:t>ждан города Вятские По</w:t>
              <w:softHyphen/>
              <w:t>ляны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Отдельное мероприятие  «У</w:t>
            </w:r>
            <w:r>
              <w:rPr>
                <w:rFonts w:eastAsia="Courier New"/>
                <w:shd w:fill="FFFFFF" w:val="clear"/>
              </w:rPr>
              <w:t>плата взносов за уча</w:t>
              <w:softHyphen/>
              <w:t>стие в деятельности Ассо</w:t>
              <w:softHyphen/>
              <w:t>циации «Совет муници</w:t>
              <w:softHyphen/>
              <w:t>пальных образований Ки</w:t>
              <w:softHyphen/>
              <w:t>ровской област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</w:t>
              <w:softHyphen/>
              <w:t>цией «Совет муниципальных образований Кировской обла</w:t>
              <w:softHyphen/>
              <w:t>сти» по решению социаль</w:t>
              <w:softHyphen/>
              <w:t>ных, экономических и иных проблем, связанных с осуще</w:t>
              <w:softHyphen/>
              <w:t>ствлением местного само</w:t>
              <w:softHyphen/>
              <w:t>управления в городе Вятские Поляны, обеспечивающее ис</w:t>
              <w:softHyphen/>
              <w:t>пользование в деятельности администрации города ин</w:t>
              <w:softHyphen/>
              <w:t>формации и методических рекомендаций по вопросам организации и осуществле</w:t>
              <w:softHyphen/>
              <w:t>ния местного самоуправле</w:t>
              <w:softHyphen/>
              <w:t>ния, представляемых АСМО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тдельное мероприятие «Уплата членских взносов за участие в деятельности Союза малых городов Российской Федераци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Отдельное мероприятие «</w:t>
            </w:r>
            <w:r>
              <w:rPr>
                <w:rFonts w:eastAsia="Arial" w:cs="Times New Roman"/>
                <w:szCs w:val="24"/>
                <w:shd w:fill="FFFFFF" w:val="clear"/>
              </w:rPr>
              <w:t>Составление списко</w:t>
            </w:r>
            <w:r>
              <w:rPr>
                <w:rFonts w:eastAsia="Courier New" w:cs="Times New Roman"/>
                <w:szCs w:val="24"/>
                <w:shd w:fill="FFFFFF" w:val="clear"/>
              </w:rPr>
              <w:t xml:space="preserve">в присяжных заседателей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Управляющий делами аппарата городской Дум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несение изменений и дополнений в списки кандидатов в присяжные заседатели, которые обеспечивают составление списков присяжных заседателей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дельное мероприятие «Проведение Всероссийской сельскохозяйственной переписи 2016 год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Получение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 №3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Arial"/>
        </w:rPr>
        <w:tab/>
      </w:r>
      <w:r>
        <w:rPr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              №                )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 за счет средств городского бюджета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70"/>
        <w:gridCol w:w="3070"/>
        <w:gridCol w:w="1895"/>
        <w:gridCol w:w="1015"/>
        <w:gridCol w:w="1000"/>
        <w:gridCol w:w="1000"/>
        <w:gridCol w:w="1000"/>
        <w:gridCol w:w="1000"/>
        <w:gridCol w:w="1000"/>
        <w:gridCol w:w="1058"/>
        <w:gridCol w:w="1012"/>
      </w:tblGrid>
      <w:tr>
        <w:trPr>
          <w:tblHeader w:val="true"/>
          <w:trHeight w:val="45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распорядитель бюджетных средств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0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Муниципаль</w:t>
              <w:softHyphen/>
              <w:t>ная програм</w:t>
              <w:softHyphen/>
              <w:t xml:space="preserve">м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6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1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1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,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ьное меропр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е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6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2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988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84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681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</w:t>
            </w:r>
            <w:r>
              <w:rPr>
                <w:rFonts w:eastAsia="Arial"/>
              </w:rPr>
              <w:t>существление действий, необходимых для оказания социальной помощи населе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П</w:t>
            </w:r>
            <w:r>
              <w:rPr>
                <w:rFonts w:eastAsia="Courier New"/>
              </w:rPr>
      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У</w:t>
            </w:r>
            <w:r>
              <w:rPr>
                <w:rFonts w:eastAsia="Courier New"/>
              </w:rPr>
              <w:t>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28,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68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тие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hd w:fill="FFFFFF" w:val="clear"/>
              </w:rPr>
              <w:t xml:space="preserve">Проведение </w:t>
            </w:r>
            <w:r>
              <w:rPr>
                <w:rFonts w:eastAsia="Arial"/>
                <w:color w:val="000000"/>
                <w:shd w:fill="FFFFFF" w:val="clear"/>
              </w:rPr>
              <w:t>дополнительных выборов депутата Вятскополянской городской Думы по одномандатному избирательному округу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85,0</w:t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№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              №             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5"/>
        <w:gridCol w:w="2380"/>
        <w:gridCol w:w="2067"/>
        <w:gridCol w:w="1270"/>
        <w:gridCol w:w="1067"/>
        <w:gridCol w:w="1039"/>
        <w:gridCol w:w="1095"/>
        <w:gridCol w:w="1067"/>
        <w:gridCol w:w="1067"/>
        <w:gridCol w:w="1080"/>
        <w:gridCol w:w="1124"/>
      </w:tblGrid>
      <w:tr>
        <w:trPr>
          <w:tblHeader w:val="true"/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02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5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76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8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13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7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241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5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39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9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2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7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7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87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3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0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2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9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6956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57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1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3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,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3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1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1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,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45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36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6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842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2740,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7,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58,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63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21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84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681,9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</w:t>
            </w:r>
            <w:r>
              <w:rPr>
                <w:rFonts w:eastAsia="Arial"/>
              </w:rPr>
              <w:t>существление действий, необходимых для оказания социальной помощи насе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тдельное меропр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тие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 xml:space="preserve">Осуществление деятельности  </w:t>
            </w:r>
            <w:r>
              <w:rPr>
                <w:rFonts w:eastAsia="Arial" w:cs="Arial"/>
              </w:rPr>
              <w:t xml:space="preserve"> в связи с наделением органов местного самоуправления государственными полномочиями по осуществлению деятельности по опеке и попечительству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6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36,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6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36,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П</w:t>
            </w:r>
            <w:r>
              <w:rPr>
                <w:rFonts w:eastAsia="Courier New"/>
              </w:rPr>
      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У</w:t>
            </w:r>
            <w:r>
              <w:rPr>
                <w:rFonts w:eastAsia="Courier New"/>
              </w:rPr>
              <w:t>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55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 присяжных заседателей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,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,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8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8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Проведение Всероссийской сельскохозяйственной переписи 2016 го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ourier New"/>
                <w:shd w:fill="FFFFFF" w:val="clear"/>
              </w:rPr>
              <w:t xml:space="preserve">Проведение </w:t>
            </w:r>
            <w:r>
              <w:rPr>
                <w:rFonts w:eastAsia="Courier New"/>
                <w:color w:val="000000"/>
                <w:shd w:fill="FFFFFF" w:val="clear"/>
              </w:rPr>
              <w:t>дополнительных выборов депутата Вятскополянской городской Думы по одномандатному избирательному округу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22">
    <w:name w:val="Основной текст2"/>
    <w:basedOn w:val="Normal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Приемная мэра</dc:creator>
  <dc:description/>
  <cp:keywords/>
  <dc:language>en-US</dc:language>
  <cp:lastModifiedBy>DJ_Diesel</cp:lastModifiedBy>
  <cp:lastPrinted>2017-02-03T16:53:00Z</cp:lastPrinted>
  <dcterms:modified xsi:type="dcterms:W3CDTF">2017-02-10T08:10:00Z</dcterms:modified>
  <cp:revision>2</cp:revision>
  <dc:subject/>
  <dc:title> </dc:title>
</cp:coreProperties>
</file>