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41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432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09.08.2021</w:t>
      </w:r>
      <w:r>
        <w:rPr>
          <w:sz w:val="28"/>
          <w:szCs w:val="28"/>
        </w:rPr>
        <w:t xml:space="preserve">                            </w:t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1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rFonts w:eastAsia="Arial CYR"/>
          <w:b/>
          <w:bCs/>
          <w:sz w:val="28"/>
          <w:szCs w:val="28"/>
        </w:rPr>
        <w:t xml:space="preserve">Положение </w:t>
      </w:r>
      <w:r>
        <w:rPr>
          <w:rFonts w:eastAsia="Arial CYR"/>
          <w:b/>
          <w:sz w:val="28"/>
          <w:szCs w:val="28"/>
        </w:rPr>
        <w:t xml:space="preserve">о межведомствен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о обеспечению поступления доходов в городской бюджет и по преодолению негативных тенденций в экономике города</w:t>
      </w:r>
      <w:r>
        <w:rPr>
          <w:b/>
          <w:bCs/>
          <w:sz w:val="28"/>
          <w:szCs w:val="28"/>
        </w:rPr>
        <w:t xml:space="preserve"> Вятские Поляны, утвержденное </w:t>
      </w:r>
      <w:r>
        <w:rPr>
          <w:b/>
          <w:sz w:val="28"/>
          <w:szCs w:val="28"/>
        </w:rPr>
        <w:t>постановлением администрации города Вятские Поляны от 13.03.2018 № 4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Arial CYR"/>
          <w:bCs/>
          <w:sz w:val="28"/>
          <w:szCs w:val="28"/>
        </w:rPr>
        <w:t xml:space="preserve">Положение </w:t>
      </w:r>
      <w:r>
        <w:rPr>
          <w:rFonts w:eastAsia="Arial CYR"/>
          <w:sz w:val="28"/>
          <w:szCs w:val="28"/>
        </w:rPr>
        <w:t>о межведомственной комиссии по обеспечению поступления доходов в городской бюджет и по преодолению негативных тенденций в экономике города</w:t>
      </w:r>
      <w:r>
        <w:rPr>
          <w:bCs/>
          <w:sz w:val="28"/>
          <w:szCs w:val="28"/>
        </w:rPr>
        <w:t xml:space="preserve"> Вятские Поляны, утвержденное </w:t>
      </w:r>
      <w:r>
        <w:rPr>
          <w:sz w:val="28"/>
          <w:szCs w:val="28"/>
        </w:rPr>
        <w:t>постановлением администрации города Вятские Поляны от 13.03.2018 № 42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» (далее — Положение), (далее — межведомственная комиссия) (с изменениями, внесенными постановлениями администрации города Вятские Поляны от 24.04.2018 № 670, от 21.03.2019 № 346, от 24.01.2020 № 103, от 07.05.2021 № 663) следующее изменение:</w:t>
      </w:r>
    </w:p>
    <w:p>
      <w:pPr>
        <w:pStyle w:val="Normal"/>
        <w:autoSpaceDE w:val="false"/>
        <w:spacing w:lineRule="auto" w:line="360"/>
        <w:ind w:left="15"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1.1. Пункт </w:t>
      </w:r>
      <w:r>
        <w:rPr>
          <w:rFonts w:eastAsia="Arial CYR"/>
          <w:sz w:val="28"/>
          <w:szCs w:val="28"/>
        </w:rPr>
        <w:t>3.9. раздела 3 Положения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В целях выявления фактов выплаты работникам – получателям мер социальной поддержки заработной платы ниже минимального размера оплаты труда, установленного Федеральным законом от 19.06.2000 № 82-ФЗ «О минимальном размере оплаты труда», или работающим без оформления трудовых отнош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ать от управления социальной защиты сведения о гражданах, обратившихся за получением мер социальной поддержки и указавших доход ниже минимального размера оплаты труда или его отсутствие: фамилия, имя, отчество, дата рождения, адрес регистрации, паспортные данные, СНИЛС, доходы граждани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в рамках деятельности межведомственной комиссии поступившую информацию о гражданах – получателях мер социальной поддержки, не имеющих дохода или имеющих доход ниже минимального размера оплаты труда, в том числе и членов их сем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глашать и заслушивать на заседаниях межведомственной комиссии граждан –получателей мер социальной поддержки, о причинах получения дохода ниже минимального размера оплаты труда или его отсутствии, в том числе и членами их сем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глашать и заслушивать на заседаниях межведомственной комиссии работодателей, выплачивающих работникам – получателям мер социальной поддержки заработную плату ниже минимального размера оплаты труда или привлекающих работников к трудовой деятельности без оформления с </w:t>
      </w:r>
      <w:bookmarkStart w:id="0" w:name="_GoBack"/>
      <w:bookmarkEnd w:id="0"/>
      <w:r>
        <w:rPr>
          <w:sz w:val="28"/>
          <w:szCs w:val="28"/>
        </w:rPr>
        <w:t>ними трудовых отно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ях установления факта выплаты работнику – получателю мер социальной поддержки заработной платы ниже минимального размера оплаты труда или факта трудовой деятельности без оформления с ним трудовых отношений передавать полученную информацию в органы прокуратур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и управления экономиче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и информационных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истем администрации города                                                     С.А. Саламат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1"/>
    <w:qFormat/>
    <w:rPr>
      <w:spacing w:val="5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6:00Z</dcterms:created>
  <dc:creator>Приемная мэра</dc:creator>
  <dc:description/>
  <cp:keywords/>
  <dc:language>en-US</dc:language>
  <cp:lastModifiedBy>User2306</cp:lastModifiedBy>
  <cp:lastPrinted>2021-08-09T10:35:00Z</cp:lastPrinted>
  <dcterms:modified xsi:type="dcterms:W3CDTF">2021-08-09T11:26:00Z</dcterms:modified>
  <cp:revision>2</cp:revision>
  <dc:subject/>
  <dc:title> </dc:title>
</cp:coreProperties>
</file>