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4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82245</wp:posOffset>
                </wp:positionV>
                <wp:extent cx="1057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82245</wp:posOffset>
                </wp:positionV>
                <wp:extent cx="962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20.01.2023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№ </w:t>
        <w:tab/>
        <w:t>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лана на 2023 год по реализации муниципальной программы муниципального образования городского округа город Вятские Поляны Кировской области «Охрана окружающей среды, воспроизводство и использование природных ресурсов» на 2020-203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решениями Вятскополянской Городской Думы              от 20.12.2022 № 14/137 «О бюджете муниципального образования городского округа город  Вятские Поляны Кировской области  на 2023 год и на плановый период 2024 и 2025 годов»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  <w:tab/>
        <w:t>1.  Утвердить план на 2023 год по реализации муниципальной программы муниципального образования городского округа города Вятские Поляны Кировской области «Охрана окружающей среды воспроизводство и использование природных ресурсов» на 2020-2030 годы согласно приложению.</w:t>
      </w:r>
    </w:p>
    <w:p>
      <w:pPr>
        <w:pStyle w:val="Normal"/>
        <w:spacing w:lineRule="auto" w:line="360" w:before="0" w:after="840"/>
        <w:ind w:right="39" w:hanging="0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ab/>
        <w:t>2. Р</w:t>
      </w:r>
      <w:r>
        <w:rPr>
          <w:sz w:val="28"/>
          <w:szCs w:val="28"/>
        </w:rPr>
        <w:t>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             </w:t>
      </w:r>
    </w:p>
    <w:p>
      <w:pPr>
        <w:pStyle w:val="Style23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А.П. Солодянкин</w:t>
      </w:r>
    </w:p>
    <w:p>
      <w:pPr>
        <w:pStyle w:val="Normal"/>
        <w:spacing w:lineRule="auto" w:line="360"/>
        <w:ind w:right="39" w:hanging="0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39" w:hanging="0"/>
        <w:jc w:val="both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Style21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эксперт отдела ГО, ЧС,</w:t>
      </w:r>
    </w:p>
    <w:p>
      <w:pPr>
        <w:pStyle w:val="Style21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 и муниципального</w:t>
      </w:r>
    </w:p>
    <w:p>
      <w:pPr>
        <w:pStyle w:val="Style21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контроля управ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14" w:right="71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240"/>
        <w:ind w:right="3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жизнеобеспечения</w:t>
      </w:r>
      <w:r>
        <w:rPr>
          <w:sz w:val="28"/>
          <w:szCs w:val="28"/>
        </w:rPr>
        <w:t xml:space="preserve"> </w:t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Е.А. Яранцева</w:t>
      </w:r>
    </w:p>
    <w:p>
      <w:pPr>
        <w:pStyle w:val="Style21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Вятские Поляны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1.2023    № 1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на 2023 год муниципальной программы муниципального образования городского округа город Вятские Поляны Кировской области  «Охрана окружающей среды, воспроизводство и использование природных ресурсов» на 2020 - 2030 годы</w:t>
      </w:r>
    </w:p>
    <w:p>
      <w:pPr>
        <w:pStyle w:val="Normal"/>
        <w:spacing w:lineRule="exact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32"/>
        <w:gridCol w:w="1715"/>
        <w:gridCol w:w="1286"/>
        <w:gridCol w:w="1289"/>
        <w:gridCol w:w="2000"/>
        <w:gridCol w:w="1912"/>
        <w:gridCol w:w="3117"/>
      </w:tblGrid>
      <w:tr>
        <w:trPr>
          <w:tblHeader w:val="true"/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  <w:r>
              <w:rPr/>
              <w:t xml:space="preserve">исполнитель, </w:t>
            </w:r>
            <w:r>
              <w:rPr>
                <w:sz w:val="23"/>
                <w:szCs w:val="23"/>
              </w:rPr>
              <w:t>соисполнитель</w:t>
            </w:r>
            <w:r>
              <w:rPr/>
              <w:t>, участник</w:t>
            </w:r>
            <w:r>
              <w:rPr>
                <w:vertAlign w:val="superscript"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3 год, тыс. рублей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blHeader w:val="true"/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о ре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окончание реализации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храна окружающей среды, воспроизводство и использование природных ресурсов 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, ЧС, ОТ и МЖК управления по вопросам жизне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1,8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6,6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,2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качества окружающей среды и рациональное природопользование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1,8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6,6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ых механизмов управления сферой обращения с отходами производства и потребл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3,8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, утилизации бытовых отходов,</w:t>
            </w:r>
            <w:r>
              <w:rPr>
                <w:color w:val="000000"/>
                <w:sz w:val="22"/>
                <w:szCs w:val="22"/>
              </w:rPr>
              <w:t xml:space="preserve"> создание мест площадок накопления ТКО в количестве 20 шт. в 2023 году.</w:t>
            </w:r>
          </w:p>
        </w:tc>
      </w:tr>
      <w:tr>
        <w:trPr>
          <w:trHeight w:val="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6,6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сбора ртутьсодержащих отходов у насел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бора, вывоза, утилизации </w:t>
            </w:r>
            <w:r>
              <w:rPr>
                <w:color w:val="000000"/>
                <w:sz w:val="22"/>
                <w:szCs w:val="22"/>
              </w:rPr>
              <w:t xml:space="preserve">ртутьсодержащих ламп. </w:t>
            </w:r>
          </w:p>
        </w:tc>
      </w:tr>
      <w:tr>
        <w:trPr>
          <w:trHeight w:val="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 ежегодных стихийных несанкционированных свалок на территории г. Вятские Поляны с целью улучшения экологического состояния города.</w:t>
            </w:r>
          </w:p>
        </w:tc>
      </w:tr>
      <w:tr>
        <w:trPr>
          <w:trHeight w:val="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ых механизмов управления в сфере снижение загрязнения атмосферного воздух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снижения загрязнения атмосферного воздуха осуществляется мероприятие по озеленению в черте города Вятские Поляны путём посадки молодых деревьев и кустарников.</w:t>
            </w:r>
          </w:p>
        </w:tc>
      </w:tr>
      <w:tr>
        <w:trPr>
          <w:trHeight w:val="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го сознания и уровня экологической культуры населения в сфере обращения с отходам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, ЧС, ОТ и МЖК управления по вопросам жизне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 через информационно-телекоммуникационную сеть «Интернет» о местах размещения контейнеров для ТКО и о месте сбора ртутьсодержащих ламп и правила их утил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  населением ртутьсодержащих ламп в предназначенных для этого контейнерах</w:t>
            </w:r>
          </w:p>
        </w:tc>
      </w:tr>
      <w:tr>
        <w:trPr>
          <w:trHeight w:val="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водохозяйственного комплекс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vertAlign w:val="subscript"/>
              </w:rPr>
            </w:pPr>
            <w:r>
              <w:rPr>
                <w:color w:val="FF0000"/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гидротехнических сооружений «Берегоукрепление реки Вятка»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становления РФ от 20.11.2020 №1892 «О декларировании безопасности гидротехнических сооружений»</w:t>
            </w:r>
          </w:p>
        </w:tc>
      </w:tr>
      <w:tr>
        <w:trPr>
          <w:trHeight w:val="2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следование дна реки Вятка 2 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 целях оценки качества и чистоты дна и воды.</w:t>
            </w:r>
          </w:p>
        </w:tc>
      </w:tr>
      <w:tr>
        <w:trPr>
          <w:trHeight w:val="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уровня экологического просвещения населения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российского мероприятия «Дни защиты от экологической опасности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Управление образования, Управление социальной политик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экологической образованности населения города. Участие в региональном этапе Всероссийского экологического субботника «Зелёная Весна», регионального этапа Всероссийской экологической акции «ВОДА РОССИИ», «Кубок Чистоты» («Чистые игры»). 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их мероприятий, конкурсов, викторин и т.д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Управление образования, Управление социальной политик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Повышение уровня экологической образованности населения города. Участие в областной природоохранной операции «Наш дом-Земля», областном конкурсе «Образы земли», смотре-конкурсе по экологии.</w:t>
            </w:r>
          </w:p>
        </w:tc>
      </w:tr>
      <w:tr>
        <w:trPr>
          <w:trHeight w:val="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7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68"/>
        <w:gridCol w:w="3191"/>
        <w:gridCol w:w="1019"/>
        <w:gridCol w:w="982"/>
        <w:gridCol w:w="1002"/>
        <w:gridCol w:w="5519"/>
      </w:tblGrid>
      <w:tr>
        <w:trPr>
          <w:trHeight w:val="106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22"/>
        <w:spacing w:before="0" w:after="0"/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2"/>
    <w:qFormat/>
    <w:rPr>
      <w:b/>
      <w:bCs/>
    </w:rPr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0:00Z</dcterms:created>
  <dc:creator>Приемная мэра</dc:creator>
  <dc:description/>
  <dc:language>en-US</dc:language>
  <cp:lastModifiedBy>User</cp:lastModifiedBy>
  <cp:lastPrinted>2023-01-27T11:37:00Z</cp:lastPrinted>
  <dcterms:modified xsi:type="dcterms:W3CDTF">2023-01-27T08:40:00Z</dcterms:modified>
  <cp:revision>2</cp:revision>
  <dc:subject/>
  <dc:title/>
</cp:coreProperties>
</file>