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03.08.2018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№</w:t>
      </w:r>
      <w:r>
        <w:rPr>
          <w:sz w:val="28"/>
          <w:szCs w:val="28"/>
          <w:u w:val="single"/>
        </w:rPr>
        <w:tab/>
        <w:tab/>
        <w:t>122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25.03.2015 № 6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Вятские Поляны от 25.03.2015 № 630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предоставления жилых помещений </w:t>
      </w: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>
          <w:bCs/>
          <w:sz w:val="28"/>
          <w:szCs w:val="28"/>
        </w:rPr>
        <w:t xml:space="preserve"> по договорам найма специализированных жилых помещений» (с изменением, внесенным постановлением администрации города от 19.04.2016 № 737),  утвердив состав рабочей группы в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 города Вятские Поляны</w:t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Е.С. Лебединцева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 03.08.2018 № 12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03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чей группы по вопросам предоставления жилых помещений </w:t>
      </w:r>
      <w:r>
        <w:rPr>
          <w:b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636"/>
      </w:tblGrid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75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ЛЕЕВ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, председатель 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пеки и попечительства, 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опеки и попечительства, секретар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делам муниципальной собственност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отделом архитектур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 управления правового, документационного, кадрового обеспече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 управления муниципальных закупок, развития торговли и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bCs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3:00Z</dcterms:created>
  <dc:creator>Приемная мэра</dc:creator>
  <dc:description/>
  <cp:keywords/>
  <dc:language>en-US</dc:language>
  <cp:lastModifiedBy>User2203</cp:lastModifiedBy>
  <cp:lastPrinted>2018-08-03T10:41:00Z</cp:lastPrinted>
  <dcterms:modified xsi:type="dcterms:W3CDTF">2018-08-10T13:23:00Z</dcterms:modified>
  <cp:revision>2</cp:revision>
  <dc:subject/>
  <dc:title> </dc:title>
</cp:coreProperties>
</file>