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277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30.01.2019      </w:t>
      </w:r>
      <w:r>
        <w:rPr>
          <w:sz w:val="28"/>
          <w:szCs w:val="28"/>
        </w:rPr>
        <w:t xml:space="preserve">                                                                          №</w:t>
      </w:r>
      <w:r>
        <w:rPr>
          <w:sz w:val="28"/>
          <w:szCs w:val="28"/>
          <w:u w:val="single"/>
        </w:rPr>
        <w:tab/>
        <w:tab/>
        <w:t>122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10.2012 № 2096 </w:t>
      </w:r>
    </w:p>
    <w:p>
      <w:pPr>
        <w:pStyle w:val="Normal"/>
        <w:shd w:fill="FFFFFF" w:val="clear"/>
        <w:spacing w:lineRule="auto" w:line="336" w:before="48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 135, 144 Трудового Кодекса Российской Федерации, с решением Вятскополянской   городской    Думы   от  12.12.2017 № 19/179 «О согласии на ликвидацию муниципального бюджетного учреждения «Спортивный комитет города Вятские Поляны», постановлением главы администрации города  Вятские Поляны от 28.11.2008 № 2136 «Об оплате труда работников муниципальных бюджетных учреждений» (с изменениями, внесенными постановлениями администрации города Вятские Поляны от 10.04.2009 № 509, от 29.05.2009  № 822, от 28.11.2011 № 1455, от 16.01.2013 № 49, от 30.12.2016 № 2450), администрация города Вятские Поляны  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 утвердить следующие изменения в постановление администрации города Вятские Поляны от 31.10.2012 № 2096 «Об утверждении примерного положения об оплате труда работников муниципального казенного учреждения «Центр комплексной поддержки учреждений, подведомственных Управлению социальной политики администрации города Вятские Поляны» и муниципального бюджетного учреждения «Спортивный комитет города Вятские Поляны»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наименовании постановления, наименовании примерного положения и по тексту примерного положения слова «муниципальное бюджетное учреждение «Спортивный комитет города Вятские Поляны» исключить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4 «Другие вопросы оплаты труда» дополнить абзацами 4.8 и 4.9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4.8. </w:t>
      </w:r>
      <w:r>
        <w:rPr>
          <w:rFonts w:cs="Times New Roman" w:ascii="Times New Roman" w:hAnsi="Times New Roman"/>
          <w:sz w:val="28"/>
          <w:szCs w:val="28"/>
        </w:rPr>
        <w:t>Работникам муниципальных учреждений, занимающим штатные должности, полностью отработавшим норму рабочего времени и выполнившим нормы труда (трудовые обязанности) и у которых начисленная месячная заработная плата ниже минимального размера оплаты труда, производится ежемесячная доплата (далее - доплат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Размер доплаты исчисляется как разница между установленным федеральным законом минимальным размером оплаты труда и начисленной работнику заработной платой за месяц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Вятские Поляны Пролеева О.А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В.А. Машкин</w:t>
      </w:r>
    </w:p>
    <w:p>
      <w:pPr>
        <w:pStyle w:val="ConsPlusNormal"/>
        <w:widowControl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851" w:top="90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2"/>
    <w:qFormat/>
    <w:rPr/>
  </w:style>
  <w:style w:type="character" w:styleId="Style14">
    <w:name w:val="Нижний колонтитул Знак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азослать"/>
    <w:basedOn w:val="Normal"/>
    <w:qFormat/>
    <w:pPr>
      <w:spacing w:before="0" w:after="160"/>
      <w:ind w:left="1418" w:right="0" w:hanging="1418"/>
      <w:jc w:val="both"/>
    </w:pPr>
    <w:rPr>
      <w:sz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1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>
      <w:sz w:val="28"/>
    </w:rPr>
  </w:style>
  <w:style w:type="paragraph" w:styleId="14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46:00Z</dcterms:created>
  <dc:creator>test</dc:creator>
  <dc:description/>
  <cp:keywords/>
  <dc:language>en-US</dc:language>
  <cp:lastModifiedBy>User2203</cp:lastModifiedBy>
  <cp:lastPrinted>2019-01-31T10:44:00Z</cp:lastPrinted>
  <dcterms:modified xsi:type="dcterms:W3CDTF">2019-02-01T08:46:00Z</dcterms:modified>
  <cp:revision>2</cp:revision>
  <dc:subject/>
  <dc:title/>
</cp:coreProperties>
</file>