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.06.2016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№</w:t>
      </w:r>
      <w:r>
        <w:rPr>
          <w:sz w:val="28"/>
          <w:szCs w:val="28"/>
          <w:u w:val="single"/>
        </w:rPr>
        <w:t xml:space="preserve"> 12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7.09.2013 № 1468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ода Вятские Поляны Кировской области от 27.09.2013 № 1468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>ны Кировской области «Управление муниципальным имуществом» (с изменениями, внесенными постановлениями администрации города Вятские Поляны от 29.12.2013  № 2115, от 14.04.2014 № 713, от 09.12.2014 № 2565, от 30.12.2014 № 2759, от 16.01.2015 № 22, от 27.01.2015 № 97, от 15.05.2015 № 935, от 01.06.2015 № 1034, от 03.09.2015 № 1817, от 10.11.2015 № 2437, от 29.12.2015          № 2962, от 18.03.2016 № 516, от 20.05.2016 № 941)  следую</w:t>
        <w:softHyphen/>
        <w:t xml:space="preserve">щее изменение: </w:t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роке 5 Приложения  № 1 к муниципальной программе «Сведения о целевых показателях эффективности реализации муниципальной программы»  цифру «42 116» заменить цифрой « 46 671»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ab/>
        <w:t>А.Д. Клюкин</w:t>
      </w:r>
    </w:p>
    <w:sectPr>
      <w:type w:val="nextPage"/>
      <w:pgSz w:w="11906" w:h="16838"/>
      <w:pgMar w:left="170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6:00Z</dcterms:created>
  <dc:creator>Шеф</dc:creator>
  <dc:description/>
  <cp:keywords/>
  <dc:language>en-US</dc:language>
  <cp:lastModifiedBy>DJ_Diesel</cp:lastModifiedBy>
  <cp:lastPrinted>2016-06-28T16:03:00Z</cp:lastPrinted>
  <dcterms:modified xsi:type="dcterms:W3CDTF">2016-07-08T11:46:00Z</dcterms:modified>
  <cp:revision>2</cp:revision>
  <dc:subject/>
  <dc:title>О формировании и утверждении</dc:title>
</cp:coreProperties>
</file>