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03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55" w:leader="none"/>
        </w:tabs>
        <w:ind w:right="-1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55" w:leader="none"/>
        </w:tabs>
        <w:ind w:right="-1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360"/>
        <w:ind w:left="79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iCs/>
          <w:spacing w:val="-11"/>
          <w:sz w:val="28"/>
          <w:szCs w:val="28"/>
          <w:u w:val="single"/>
        </w:rPr>
        <w:tab/>
        <w:t>26.06.2015</w:t>
        <w:tab/>
        <w:tab/>
      </w:r>
      <w:r>
        <w:rPr>
          <w:iCs/>
          <w:spacing w:val="-11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 xml:space="preserve">№   </w:t>
      </w:r>
      <w:r>
        <w:rPr>
          <w:sz w:val="28"/>
          <w:szCs w:val="28"/>
          <w:u w:val="single"/>
        </w:rPr>
        <w:tab/>
        <w:t>1234</w:t>
        <w:tab/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Вятские Поляны</w:t>
      </w:r>
    </w:p>
    <w:p>
      <w:pPr>
        <w:pStyle w:val="Normal"/>
        <w:spacing w:before="0" w:after="360"/>
        <w:jc w:val="center"/>
        <w:rPr>
          <w:rFonts w:eastAsia="Times New Roman CYR"/>
          <w:b/>
          <w:b/>
          <w:bCs/>
          <w:sz w:val="28"/>
          <w:szCs w:val="28"/>
        </w:rPr>
      </w:pPr>
      <w:bookmarkStart w:id="0" w:name="bookmark3"/>
      <w:r>
        <w:rPr>
          <w:rFonts w:eastAsia="Times New Roman CYR"/>
          <w:b/>
          <w:bCs/>
          <w:sz w:val="28"/>
          <w:szCs w:val="28"/>
        </w:rPr>
        <w:t>Об установлении муниципальному предприятию «Вятскополянский комбинат «Здоровье» тарифов на услуги городских бань</w:t>
      </w:r>
      <w:bookmarkEnd w:id="0"/>
    </w:p>
    <w:p>
      <w:pPr>
        <w:pStyle w:val="Normal"/>
        <w:spacing w:lineRule="auto" w:line="360"/>
        <w:ind w:firstLine="709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В  соответствии  со  статьей 17  Федерального  закона от  06.10.2003    № 131- ФЗ «Об общих принципах организации местного самоуправления в Российской Федерации», статьей 33 Устава муниципального образования городского округа город Вятские Поляны, утвержденного решением Вятскополянской городской Думы Кировской области от 29.06.2005 № 45, Порядком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, утвержденным решением Вятскополянской городской Думы от 04.12.2012 № 123, рассмотрев представленные муниципальным предприятием «Вятскополянский комбинат «Здоровье» документы на услуги бань,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>1. Установить с 01.07.2015 муниципальному предприятию «Вятскополянский комбинат «Здоровье» следующие тарифы на услугу одной помывки в бане № 1, расположенной по адресу: г. Вятские Поляны,                ул. Азина, д. 9б, и бане № 2, расположенной по адресу: г. Вятские Поляны, ул. Тойменка, д. 6: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1.1. Для льготной категории граждан в размере 80 рублей. К льготной категории граждан относятся: пенсионеры - получатели пенсий по старости и </w:t>
      </w:r>
    </w:p>
    <w:p>
      <w:pPr>
        <w:pStyle w:val="Normal"/>
        <w:spacing w:lineRule="auto" w:line="36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о инвалидности; дети в возрасте от 7 до 14 лет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1.2. Для прочих категорий граждан в размере 140 рублей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2. Услуги бань для детей дошкольного возраста оказывать бесплатно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3. Установить пенсионерам - получателям пенсии по старости и по инвалидности (при предъявлении пенсионного удостоверения) льготные помывочные дни: в бане № 1 по улице Азина, д. 9 б - четверг, пятница, суббота, воскресенье; в бане № 2 по улице Тойменка, д. 6 - четверг, пятница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4. Возмещение недополученных доходов, связанных с предоставлением услуг бань льготной категории граждан, осуществлять за счет собственных средств муниципального предприятия «Вятскополянский комбинат «Здоровье»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5. Признать утратившим силу постановление администрации города Вятские Поляны от 25.03.2014 № 552 «Об установлении муниципальному предприятию «Вятскополянский комбинат «Здоровье» тарифов на услуги городских бань»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6. Опубликовать настоящее постановление в газете «Вятско- Полянская правда»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7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Глава администрации города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 CYR"/>
          <w:bCs/>
          <w:sz w:val="28"/>
          <w:szCs w:val="28"/>
        </w:rPr>
        <w:tab/>
        <w:t xml:space="preserve">       </w:t>
        <w:tab/>
        <w:t xml:space="preserve">             А.Д. Клю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/>
      <w:suppressAutoHyphens w:val="false"/>
      <w:autoSpaceDE w:val="true"/>
      <w:spacing w:lineRule="exact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23:00Z</dcterms:created>
  <dc:creator>User</dc:creator>
  <dc:description/>
  <cp:keywords/>
  <dc:language>en-US</dc:language>
  <cp:lastModifiedBy>DJ_Diesel</cp:lastModifiedBy>
  <cp:lastPrinted>2015-06-30T15:31:00Z</cp:lastPrinted>
  <dcterms:modified xsi:type="dcterms:W3CDTF">2015-07-09T11:23:00Z</dcterms:modified>
  <cp:revision>2</cp:revision>
  <dc:subject/>
  <dc:title> </dc:title>
</cp:coreProperties>
</file>