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1236</w:t>
      </w:r>
    </w:p>
    <w:p>
      <w:pPr>
        <w:pStyle w:val="Normal"/>
        <w:spacing w:lineRule="auto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О внесении и утверждении изменения в</w:t>
      </w:r>
      <w:r>
        <w:rPr>
          <w:b/>
          <w:bCs/>
          <w:sz w:val="28"/>
          <w:szCs w:val="28"/>
        </w:rPr>
        <w:t xml:space="preserve"> административный регламент предоставления муниципальной услуги «Выписка из похозяйственной книги в муниципальном образовании городском круге город Вятские Поляны Кировской области», утвержденный постановлением администрации города от 07.02.2014 № 168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</w:t>
      </w:r>
      <w:r>
        <w:rPr>
          <w:rFonts w:eastAsia="Arial"/>
          <w:sz w:val="28"/>
          <w:szCs w:val="28"/>
        </w:rPr>
        <w:t xml:space="preserve">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 утвердить изменение в административный регламент предоставления муниципальной услуги «Выписка из похозяйственной книги в муниципальном образовании городском круге город Вятские Поляны Кировской области», утвержденный постановлением администрации города от 07.02.2014 №168, согласно приложению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на официальном сайте администрации города Вятские Поляны в информационно-телекоммуникационной сети «Интернет»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720" w:after="36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</w:r>
    </w:p>
    <w:p>
      <w:pPr>
        <w:pStyle w:val="Normal"/>
        <w:spacing w:lineRule="auto" w:line="240" w:before="720" w:after="36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А.Д. Клю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ировской области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06.2016 № 1236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е вносится в в административный регламент предоставления муниципальной услуги «Выписка из похозяйственной книги в муниципальном образовании городском круге город Вятские Поляны Кировской области», утвержденный постановлением администрации города от 07.02.2014 № 168</w:t>
      </w:r>
    </w:p>
    <w:p>
      <w:pPr>
        <w:pStyle w:val="ConsPlusDocLis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4 подраздела 19 «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</w:t>
        <w:tab/>
        <w:t>Вход в здание администрации города Вятские Поляны с правой торцевой части здания оборудован расширенным проходом, позволяющим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Вятские Поляны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 и другими законодательными и иными нормативными правовыми актами.»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47" w:after="147"/>
        <w:ind w:firstLine="2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559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3:00Z</dcterms:created>
  <dc:creator>Приемная мэра</dc:creator>
  <dc:description/>
  <cp:keywords/>
  <dc:language>en-US</dc:language>
  <cp:lastModifiedBy>DJ_Diesel</cp:lastModifiedBy>
  <cp:lastPrinted>2016-07-01T16:53:00Z</cp:lastPrinted>
  <dcterms:modified xsi:type="dcterms:W3CDTF">2016-07-08T09:24:00Z</dcterms:modified>
  <cp:revision>4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