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 xml:space="preserve">                  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9.11.2019 № 1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муниципального образования городского округа город Вятские Поля</w:t>
        <w:softHyphen/>
        <w:t>ны Кировской области «Управление муниципальным имуществом», утвержденную постановлением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                 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 25.05.2022 № 770, от 09.08.2022 № 1171,  от 11.11.2022  № 1758, от 30.11.2022  № 1872, от 12.01.2023 № 58, от13.04.2023 № 688, от 07.07.2023 № 1078, от 30.10.2023 № 1661, от 27.11.2023 № 1856, от 17.01.2024 № 65, от 20.03.2024       № 422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у   по    контролю   за   исполнением   поручений  МКУ по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ю   деятельности   ОМС   Чернышовой Е.А.   разместить    настоящее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 на   официальном   сайте    органов   местного    самоуправления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го округа город Вятские Поляны Кировской области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 21.08.2024              №1246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, от 13.04.2023 № 6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23 № 1078, от 30.10.2023 № 1661, от 27.11.2023 № 1856, от 17.01.2024 № 65, от 20.03.2024         № 4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общий объем финансирования муниципальной программы в 2020 - 2030 годах составит  101191,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94653,3тыс. рублей, средства областного бюджета — 859,30 тыс. рублей, средства федерального бюджета — 5679,00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01191,6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94653,3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859,3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5679,00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eading1"/>
        <w:spacing w:before="0" w:after="280"/>
        <w:ind w:firstLine="709"/>
        <w:rPr/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.   Приложени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№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3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«Ресурсно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обеспечение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программы» изложить в редакции согласно приложению.</w:t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                                               к постановлению администрации                                               города Вятские Поляны                                        от</w:t>
      </w:r>
      <w:r>
        <w:rPr>
          <w:sz w:val="28"/>
          <w:szCs w:val="28"/>
          <w:lang w:val="ru-RU"/>
        </w:rPr>
        <w:t xml:space="preserve"> 21.08.20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246</w:t>
      </w:r>
    </w:p>
    <w:p>
      <w:pPr>
        <w:pStyle w:val="25"/>
        <w:shd w:fill="auto" w:val="clear"/>
        <w:spacing w:lineRule="auto" w:line="240" w:before="280" w:after="280"/>
        <w:ind w:left="1843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454"/>
        <w:gridCol w:w="1252"/>
        <w:gridCol w:w="464"/>
        <w:gridCol w:w="440"/>
        <w:gridCol w:w="491"/>
        <w:gridCol w:w="510"/>
        <w:gridCol w:w="581"/>
        <w:gridCol w:w="316"/>
        <w:gridCol w:w="638"/>
        <w:gridCol w:w="269"/>
        <w:gridCol w:w="597"/>
        <w:gridCol w:w="323"/>
        <w:gridCol w:w="543"/>
        <w:gridCol w:w="499"/>
        <w:gridCol w:w="367"/>
        <w:gridCol w:w="638"/>
        <w:gridCol w:w="407"/>
        <w:gridCol w:w="492"/>
        <w:gridCol w:w="530"/>
        <w:gridCol w:w="401"/>
        <w:gridCol w:w="646"/>
        <w:gridCol w:w="315"/>
        <w:gridCol w:w="558"/>
        <w:gridCol w:w="358"/>
        <w:gridCol w:w="553"/>
        <w:gridCol w:w="571"/>
        <w:gridCol w:w="425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5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5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98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430,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99,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46,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168,8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885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412,7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1191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8,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59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53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30,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39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8,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68,8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99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352,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4653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12,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6,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114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0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225,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70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,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28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976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4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0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1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0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0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44,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53,6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43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08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657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73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1093,90</w:t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80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99,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53,6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5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7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57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3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0805,1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/>
      </w:pPr>
      <w:r>
        <w:rPr>
          <w:sz w:val="28"/>
          <w:szCs w:val="28"/>
        </w:rPr>
        <w:t>города Вятские Поляны                                        от                      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8:00Z</dcterms:created>
  <dc:creator>User</dc:creator>
  <dc:description/>
  <dc:language>en-US</dc:language>
  <cp:lastModifiedBy>User</cp:lastModifiedBy>
  <cp:lastPrinted>2024-08-21T15:58:00Z</cp:lastPrinted>
  <dcterms:modified xsi:type="dcterms:W3CDTF">2024-08-21T12:58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